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市</w:t>
      </w:r>
      <w:r>
        <w:rPr>
          <w:b/>
          <w:bCs/>
          <w:sz w:val="30"/>
          <w:szCs w:val="30"/>
        </w:rPr>
        <w:t>2007—2008</w:t>
      </w:r>
      <w:r>
        <w:rPr>
          <w:rFonts w:cs="宋体;SimSun"/>
          <w:b/>
          <w:bCs/>
          <w:sz w:val="30"/>
          <w:szCs w:val="30"/>
        </w:rPr>
        <w:t>学年度第</w:t>
      </w:r>
      <w:r>
        <w:rPr>
          <w:rFonts w:cs="宋体;SimSun"/>
          <w:b/>
          <w:bCs/>
          <w:sz w:val="30"/>
          <w:szCs w:val="30"/>
        </w:rPr>
        <w:t>二</w:t>
      </w:r>
      <w:r>
        <w:rPr>
          <w:rFonts w:cs="宋体;SimSun"/>
          <w:b/>
          <w:bCs/>
          <w:sz w:val="30"/>
          <w:szCs w:val="30"/>
        </w:rPr>
        <w:t>学期期</w:t>
      </w:r>
      <w:r>
        <w:rPr>
          <w:rFonts w:cs="宋体;SimSun"/>
          <w:b/>
          <w:bCs/>
          <w:sz w:val="30"/>
          <w:szCs w:val="30"/>
        </w:rPr>
        <w:t>末</w:t>
      </w:r>
      <w:r>
        <w:rPr>
          <w:rFonts w:cs="宋体;SimSun"/>
          <w:b/>
          <w:bCs/>
          <w:sz w:val="30"/>
          <w:szCs w:val="30"/>
        </w:rPr>
        <w:t>质量</w:t>
      </w:r>
      <w:r>
        <w:rPr>
          <w:rFonts w:cs="宋体;SimSun"/>
          <w:b/>
          <w:bCs/>
          <w:sz w:val="30"/>
          <w:szCs w:val="30"/>
        </w:rPr>
        <w:t>调研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七年级语文</w:t>
      </w:r>
      <w:r>
        <w:rPr>
          <w:rFonts w:cs="宋体;SimSun"/>
          <w:b/>
          <w:sz w:val="30"/>
          <w:szCs w:val="30"/>
        </w:rPr>
        <w:t>参考答案</w:t>
      </w:r>
      <w:r>
        <w:rPr>
          <w:rFonts w:cs="宋体;SimSun"/>
          <w:b/>
          <w:sz w:val="30"/>
          <w:szCs w:val="30"/>
        </w:rPr>
        <w:t>及评分标准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一、积累运用（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注音：</w:t>
      </w:r>
      <w:r>
        <w:rPr>
          <w:rFonts w:cs="宋体;SimSun" w:ascii="宋体;SimSun" w:hAnsi="宋体;SimSun"/>
          <w:b/>
          <w:sz w:val="21"/>
          <w:szCs w:val="21"/>
        </w:rPr>
        <w:t xml:space="preserve">jié xīng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填字：嘶、藏、耍   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对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得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对</w:t>
      </w:r>
      <w:r>
        <w:rPr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得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背灼炎天光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sz w:val="21"/>
        </w:rPr>
        <w:t>关山度若飞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在星辉斑斓里放歌（</w:t>
      </w:r>
      <w:r>
        <w:rPr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江山如此多娇，引无数英雄竞折腰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无统一答案，例如：接天莲叶无穷碧，映日荷花别样红。旋折荷花剥莲子，露为风味月为香。惟有绿荷红菡萏，卷舒开合任天真。（</w:t>
      </w:r>
      <w:r>
        <w:rPr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分。答对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句给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第</w:t>
      </w:r>
      <w:r>
        <w:rPr>
          <w:b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句回答《荷专题》中“咏荷”诗句的，都应算对。若答成词中名句，或句中无“荷”字却确是咏荷的，如“</w:t>
      </w:r>
      <w:r>
        <w:rPr>
          <w:sz w:val="21"/>
          <w:szCs w:val="21"/>
        </w:rPr>
        <w:t>兴尽晚回舟，误入藕花深处</w:t>
      </w:r>
      <w:r>
        <w:rPr>
          <w:rFonts w:ascii="宋体;SimSun" w:hAnsi="宋体;SimSun" w:cs="宋体;SimSun"/>
          <w:sz w:val="21"/>
          <w:szCs w:val="21"/>
        </w:rPr>
        <w:t>”，也算对；但回答古代散文如《爱莲说》中的文句的，则不给分。书写不准确的该句不得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b/>
          <w:sz w:val="21"/>
          <w:szCs w:val="21"/>
        </w:rPr>
        <w:t>C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没有统一答案，符合要求即可。参考答案：珍爱生命，奉献社会。平安长伴，快乐相随。激发生命潜能，提升生命价值。提高生存技能，提升生命质量。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句式不限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 （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“经受”改为“遭受”；（</w:t>
      </w:r>
      <w:r>
        <w:rPr>
          <w:b/>
          <w:bCs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停运”、“铁路”颠倒；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“涣”改成“痪”；（</w:t>
      </w:r>
      <w:r>
        <w:rPr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“众志成诚”的“诚”改为“城”；（</w:t>
      </w:r>
      <w:r>
        <w:rPr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把“建议”改成“要求”；（</w:t>
      </w:r>
      <w:r>
        <w:rPr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删掉“酷暑”；（</w:t>
      </w:r>
      <w:r>
        <w:rPr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在“献爱心”的后面加“的号召”。（</w:t>
      </w:r>
      <w:r>
        <w:rPr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改对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处得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修改超过</w:t>
      </w:r>
      <w:r>
        <w:rPr>
          <w:b/>
          <w:bCs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处的，从第</w:t>
      </w:r>
      <w:r>
        <w:rPr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处起不管对错不得分。其他改法只要合理也得分）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b/>
          <w:bCs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参考答案：成人歌曲、灰色童谣在学生中广泛流行且产生不良的影响；现在适合学生传唱的儿童歌曲很少，急需从事儿歌创作的专业队伍。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只要答到两个要点即可得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阅读理解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0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分） 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1"/>
          <w:szCs w:val="21"/>
        </w:rPr>
        <w:t>（一）（共</w:t>
      </w:r>
      <w:r>
        <w:rPr>
          <w:b/>
          <w:bCs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b/>
          <w:bCs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人民解放军百万大军，从</w:t>
      </w:r>
      <w:r>
        <w:rPr>
          <w:b/>
          <w:bCs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余华里的战线上，冲破敌阵，横渡长江。西起九江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不含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东至江阴，均是人民解放军的渡江区域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只要能概括新闻的主要内容即可，不一定要和原文的导语一致）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b/>
          <w:bCs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中路军和西路军所遇抵抗均“甚为微弱”，东路军所遇抵抗“较为顽强”，为突出重点，扬我军威，中、西路军放在一起先写，东路军后写。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中路军渡江行动在前，西路军在后，故先写中路军渡江情况。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每个要点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，意对即可）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b/>
          <w:bCs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不能。胜利的取得，我军英勇善战是最重要的原因；从行文的气势和语言的衔接来看也不能颠倒。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每条理由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/>
        <w:t>．</w:t>
      </w:r>
      <w:r>
        <w:rPr>
          <w:sz w:val="21"/>
          <w:szCs w:val="21"/>
        </w:rPr>
        <w:t>“越过”只写出了“经过”，“突破”表现了经过战斗所取得的进展；“到达”只表示一般的“到了”、“抵达”之意，“渡至”则表现的是“从水路进军，来到了……”；“共”只表示一般的总结性的统计，“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sz w:val="21"/>
          <w:szCs w:val="21"/>
        </w:rPr>
        <w:t>小时内即已”强调了时间之短、进军之神速。总之，原句的语言比改句准确、鲜明。（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sz w:val="21"/>
          <w:szCs w:val="21"/>
        </w:rPr>
        <w:t>分。每处比较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6"/>
        <w:spacing w:lineRule="exact" w:line="360" w:before="0" w:after="0"/>
        <w:rPr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b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sz w:val="21"/>
          <w:szCs w:val="21"/>
        </w:rPr>
        <w:t>）毛文纵观全局，对三路大军分别作介绍，阎文只对中路军渡江情况作介绍。（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sz w:val="21"/>
          <w:szCs w:val="21"/>
        </w:rPr>
        <w:t>）毛文概括介绍，阎文具体描绘。（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sz w:val="21"/>
          <w:szCs w:val="21"/>
        </w:rPr>
        <w:t>）毛文有评论，阎文几乎没有。（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sz w:val="21"/>
          <w:szCs w:val="21"/>
        </w:rPr>
        <w:t>）毛文写了敌军情况，阎文几乎未写敌军情况。（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b/>
          <w:sz w:val="21"/>
          <w:szCs w:val="21"/>
        </w:rPr>
        <w:t>分</w:t>
      </w:r>
      <w:r>
        <w:rPr>
          <w:sz w:val="21"/>
          <w:szCs w:val="21"/>
        </w:rPr>
        <w:t>。答到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sz w:val="21"/>
          <w:szCs w:val="21"/>
        </w:rPr>
        <w:t>点得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sz w:val="21"/>
          <w:szCs w:val="21"/>
        </w:rPr>
        <w:t>分。其他答案只要符合要求，亦可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b/>
          <w:bCs/>
          <w:sz w:val="21"/>
          <w:szCs w:val="21"/>
        </w:rPr>
        <w:t>（二）（共</w:t>
      </w:r>
      <w:r>
        <w:rPr>
          <w:b/>
          <w:bCs/>
          <w:sz w:val="21"/>
          <w:szCs w:val="21"/>
        </w:rPr>
        <w:t>15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b/>
          <w:bCs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骆驼善于在身体组织里保存水分。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意对即可）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b/>
          <w:bCs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骆驼鼻子呼出的空气温度要比体温低，因而通过呼吸丧失的水分要比一般动物少许多。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骆驼的鼻子能通过粘膜吸收呼出空气中的大部分水分。（</w:t>
      </w:r>
      <w:r>
        <w:rPr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每点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意对即可）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b/>
          <w:bCs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说明骆驼所特有的呼气温度不饱和的现象值得关注研究。（</w:t>
      </w:r>
      <w:r>
        <w:rPr>
          <w:b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意对即可）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b/>
          <w:bCs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．不设统一答案。参考答案：作比较，如“</w:t>
      </w:r>
      <w:r>
        <w:rPr>
          <w:rFonts w:ascii="Arial" w:hAnsi="Arial" w:cs="Arial"/>
          <w:sz w:val="21"/>
          <w:szCs w:val="21"/>
        </w:rPr>
        <w:t>由于冷空气所含水汽比热空气少，骆驼通过呼吸丧失的水分比一般动物少</w:t>
      </w:r>
      <w:r>
        <w:rPr>
          <w:b/>
          <w:bCs/>
          <w:sz w:val="21"/>
          <w:szCs w:val="21"/>
        </w:rPr>
        <w:t>45</w:t>
      </w:r>
      <w:r>
        <w:rPr>
          <w:b/>
          <w:bCs/>
          <w:sz w:val="21"/>
          <w:szCs w:val="21"/>
        </w:rPr>
        <w:t>％</w:t>
      </w:r>
      <w:r>
        <w:rPr>
          <w:rFonts w:ascii="Arial" w:hAnsi="Arial" w:cs="Arial"/>
          <w:sz w:val="21"/>
          <w:szCs w:val="21"/>
        </w:rPr>
        <w:t>”，把骆驼和一般动物通过呼吸丧失的水分进行比较，突出说明了骆驼的鼻子具有保持水分的特性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。说明方法、例子、作用各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b/>
          <w:bCs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不设统一答案。参考答案：骆驼是沙漠中有驼峰、双重眼睑，以植物为生，特别能耐饥耐渴，嗅觉灵敏且能载人的哺乳动物。（</w:t>
      </w:r>
      <w:r>
        <w:rPr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至少要点到</w:t>
      </w:r>
      <w:r>
        <w:rPr>
          <w:bCs/>
          <w:sz w:val="21"/>
          <w:szCs w:val="21"/>
        </w:rPr>
        <w:t>骆驼的</w:t>
      </w:r>
      <w:r>
        <w:rPr>
          <w:b/>
          <w:bCs/>
          <w:sz w:val="21"/>
          <w:szCs w:val="21"/>
        </w:rPr>
        <w:t>4</w:t>
      </w:r>
      <w:r>
        <w:rPr>
          <w:bCs/>
          <w:sz w:val="21"/>
          <w:szCs w:val="21"/>
        </w:rPr>
        <w:t>个特点，每个特点</w:t>
      </w:r>
      <w:r>
        <w:rPr>
          <w:b/>
          <w:bCs/>
          <w:sz w:val="21"/>
          <w:szCs w:val="21"/>
        </w:rPr>
        <w:t>1</w:t>
      </w:r>
      <w:r>
        <w:rPr>
          <w:bCs/>
          <w:sz w:val="21"/>
          <w:szCs w:val="21"/>
        </w:rPr>
        <w:t>分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widowControl w:val="false"/>
        <w:snapToGrid w:val="false"/>
        <w:spacing w:lineRule="exact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三）（共</w:t>
      </w:r>
      <w:r>
        <w:rPr>
          <w:b/>
          <w:bCs/>
          <w:sz w:val="21"/>
          <w:szCs w:val="21"/>
        </w:rPr>
        <w:t>12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b/>
          <w:bCs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巨大的样子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躲在树林里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逐渐地熟悉，慢慢地了解（</w:t>
      </w:r>
      <w:r>
        <w:rPr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吃光（</w:t>
      </w:r>
      <w:r>
        <w:rPr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b/>
          <w:bCs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．驴一声长鸣，老虎（听了）非常害怕，逃到远处，认为（驴）将要咬自己。（</w:t>
      </w:r>
      <w:r>
        <w:rPr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有小缺憾的不扣分）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b/>
          <w:bCs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．驴不胜怒，蹄之。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。如只答“驴不胜怒”不得分，仅答“蹄之”得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答“虎因喜，计之曰：‘技止此耳！’”的也可以得</w:t>
      </w:r>
      <w:r>
        <w:rPr>
          <w:b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黔驴技穷，出自《黔之驴》，本义是说贵州地区的那头驴子仅有的一点本领也用完了，后来比喻仅有的一点伎俩也用完了。（</w:t>
      </w:r>
      <w:r>
        <w:rPr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黔驴之技，出自《黔之驴》，本义是说贵州地区的那头驴子仅有的一点本领，后来比喻虚有其表，本领有限。（</w:t>
      </w:r>
      <w:r>
        <w:rPr>
          <w:b/>
          <w:bCs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庞然大物，出自《黔之驴》，本义是说贵州地区那头驴子在老虎看来是头巨大的动物，后来形容很大很笨的一些东西或表面上很大而实际脆弱的东西。（</w:t>
      </w:r>
      <w:r>
        <w:rPr>
          <w:b/>
          <w:bCs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。成语、出处、本义、后来义各</w:t>
      </w:r>
      <w:r>
        <w:rPr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。本义、后来义意思对即可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作文（</w:t>
      </w:r>
      <w:r>
        <w:rPr>
          <w:b/>
          <w:bCs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1</w:t>
      </w:r>
      <w:r>
        <w:rPr>
          <w:rFonts w:cs="宋体;SimSun"/>
          <w:sz w:val="21"/>
          <w:szCs w:val="21"/>
        </w:rPr>
        <w:t>．一类卷</w:t>
      </w:r>
      <w:r>
        <w:rPr>
          <w:b/>
          <w:sz w:val="21"/>
          <w:szCs w:val="21"/>
        </w:rPr>
        <w:t>36—40</w:t>
      </w:r>
      <w:r>
        <w:rPr>
          <w:rFonts w:cs="宋体;SimSun"/>
          <w:sz w:val="21"/>
          <w:szCs w:val="21"/>
        </w:rPr>
        <w:t>分；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/>
          <w:sz w:val="21"/>
          <w:szCs w:val="21"/>
        </w:rPr>
        <w:t>二类卷</w:t>
      </w:r>
      <w:r>
        <w:rPr>
          <w:b/>
          <w:sz w:val="21"/>
          <w:szCs w:val="21"/>
        </w:rPr>
        <w:t>31—35</w:t>
      </w:r>
      <w:r>
        <w:rPr>
          <w:rFonts w:cs="宋体;SimSun"/>
          <w:sz w:val="21"/>
          <w:szCs w:val="21"/>
        </w:rPr>
        <w:t>分；</w:t>
      </w:r>
    </w:p>
    <w:p>
      <w:pPr>
        <w:pStyle w:val="Normal"/>
        <w:snapToGrid w:val="false"/>
        <w:spacing w:lineRule="exact" w:line="360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三类卷</w:t>
      </w:r>
      <w:r>
        <w:rPr>
          <w:b/>
          <w:sz w:val="21"/>
          <w:szCs w:val="21"/>
        </w:rPr>
        <w:t>26—30</w:t>
      </w:r>
      <w:r>
        <w:rPr>
          <w:rFonts w:cs="宋体;SimSun"/>
          <w:sz w:val="21"/>
          <w:szCs w:val="21"/>
        </w:rPr>
        <w:t>分；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cs="宋体;SimSun"/>
          <w:sz w:val="21"/>
          <w:szCs w:val="21"/>
        </w:rPr>
        <w:t>四类卷</w:t>
      </w:r>
      <w:r>
        <w:rPr>
          <w:b/>
          <w:sz w:val="21"/>
          <w:szCs w:val="21"/>
        </w:rPr>
        <w:t>25</w:t>
      </w:r>
      <w:r>
        <w:rPr>
          <w:rFonts w:cs="宋体;SimSun"/>
          <w:sz w:val="21"/>
          <w:szCs w:val="21"/>
        </w:rPr>
        <w:t>分以下</w:t>
      </w:r>
      <w:r>
        <w:rPr>
          <w:sz w:val="21"/>
          <w:szCs w:val="21"/>
        </w:rPr>
        <w:t>(</w:t>
      </w:r>
      <w:r>
        <w:rPr>
          <w:rFonts w:cs="宋体;SimSun"/>
          <w:sz w:val="21"/>
          <w:szCs w:val="21"/>
        </w:rPr>
        <w:t>慎打</w:t>
      </w:r>
      <w:r>
        <w:rPr>
          <w:sz w:val="21"/>
          <w:szCs w:val="21"/>
        </w:rPr>
        <w:t>)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 w:val="21"/>
          <w:szCs w:val="21"/>
        </w:rPr>
        <w:t>建议切入分为</w:t>
      </w:r>
      <w:r>
        <w:rPr>
          <w:b/>
          <w:sz w:val="21"/>
          <w:szCs w:val="21"/>
        </w:rPr>
        <w:t>31</w:t>
      </w:r>
      <w:r>
        <w:rPr>
          <w:rFonts w:cs="宋体;SimSun"/>
          <w:sz w:val="21"/>
          <w:szCs w:val="21"/>
        </w:rPr>
        <w:t>分；书写工整，清楚美观加</w:t>
      </w:r>
      <w:r>
        <w:rPr>
          <w:b/>
          <w:sz w:val="21"/>
          <w:szCs w:val="21"/>
        </w:rPr>
        <w:t>2</w:t>
      </w:r>
      <w:r>
        <w:rPr>
          <w:rFonts w:cs="宋体;SimSun"/>
          <w:sz w:val="21"/>
          <w:szCs w:val="21"/>
        </w:rPr>
        <w:t>分；书写潦草，有污迹，扣</w:t>
      </w:r>
      <w:r>
        <w:rPr>
          <w:b/>
          <w:sz w:val="21"/>
          <w:szCs w:val="21"/>
        </w:rPr>
        <w:t>2</w:t>
      </w:r>
      <w:r>
        <w:rPr>
          <w:rFonts w:cs="宋体;SimSun"/>
          <w:sz w:val="21"/>
          <w:szCs w:val="21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2211" w:footer="992" w:bottom="221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七年级语文答案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0:00Z</dcterms:created>
  <dc:creator>jyszc</dc:creator>
  <dc:description/>
  <cp:keywords/>
  <dc:language>en-US</dc:language>
  <cp:lastModifiedBy>jyszc</cp:lastModifiedBy>
  <cp:lastPrinted>2008-05-26T08:53:00Z</cp:lastPrinted>
  <dcterms:modified xsi:type="dcterms:W3CDTF">2008-05-27T00:43:00Z</dcterms:modified>
  <cp:revision>308</cp:revision>
  <dc:subject/>
  <dc:title>常州市2007—2008学年度第一学期期末质量调研</dc:title>
</cp:coreProperties>
</file>