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8"/>
        <w:jc w:val="center"/>
        <w:rPr/>
      </w:pPr>
      <w:r>
        <w:rPr>
          <w:b/>
          <w:bCs/>
          <w:sz w:val="24"/>
        </w:rPr>
        <w:t>09</w:t>
      </w:r>
      <w:r>
        <w:rPr>
          <w:b/>
          <w:bCs/>
          <w:sz w:val="24"/>
        </w:rPr>
        <w:t>年高三政治教学研讨会资料——主观性试题</w:t>
      </w:r>
    </w:p>
    <w:p>
      <w:pPr>
        <w:pStyle w:val="Normal"/>
        <w:widowControl/>
        <w:ind w:firstLine="425"/>
        <w:jc w:val="left"/>
        <w:rPr/>
      </w:pP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《劳动合同法》正式实施。在立法过程中，《劳动合同法（草案）》广泛征求意见，在全国人大常委会收到的近</w:t>
      </w:r>
      <w:r>
        <w:rPr/>
        <w:t>20</w:t>
      </w:r>
      <w:r>
        <w:rPr/>
        <w:t>万条意见中，有近</w:t>
      </w:r>
      <w:r>
        <w:rPr/>
        <w:t>70%</w:t>
      </w:r>
      <w:r>
        <w:rPr/>
        <w:t>是职工反映的。意见建议绝大多数得到了全国人大常委会的认可和采纳，并在法律条文中予以体现。</w:t>
      </w:r>
    </w:p>
    <w:p>
      <w:pPr>
        <w:pStyle w:val="Normal"/>
        <w:widowControl/>
        <w:ind w:firstLine="425"/>
        <w:jc w:val="left"/>
        <w:rPr/>
      </w:pPr>
      <w:r>
        <w:rPr/>
        <w:t>但是，一些企业在《劳动合同法》实施前大量裁员，甚至有的企业在法律实施后官司不断，导致停产和破产。究其原因，是不少企业主认为：“《劳动合同法》对劳动者有利，对企业不利。”</w:t>
      </w:r>
    </w:p>
    <w:p>
      <w:pPr>
        <w:pStyle w:val="Normal"/>
        <w:widowControl/>
        <w:ind w:firstLine="425"/>
        <w:jc w:val="left"/>
        <w:rPr/>
      </w:pPr>
      <w:r>
        <w:rPr/>
        <w:t>请阅读上述材料，结合材料回答下列问题：</w:t>
      </w:r>
    </w:p>
    <w:p>
      <w:pPr>
        <w:pStyle w:val="Normal"/>
        <w:widowControl/>
        <w:ind w:firstLine="425"/>
        <w:jc w:val="left"/>
        <w:rPr/>
      </w:pPr>
      <w:r>
        <w:rPr/>
        <w:t>（</w:t>
      </w:r>
      <w:r>
        <w:rPr/>
        <w:t>1</w:t>
      </w:r>
      <w:r>
        <w:rPr/>
        <w:t>）在制定法律法规过程中，广泛听取社情民意有何政治意义？</w:t>
      </w:r>
    </w:p>
    <w:p>
      <w:pPr>
        <w:pStyle w:val="Normal"/>
        <w:widowControl/>
        <w:ind w:firstLine="425"/>
        <w:jc w:val="left"/>
        <w:rPr/>
      </w:pPr>
      <w:r>
        <w:rPr/>
        <w:t>在制定法律法规过程中，广泛听取社情民意有利于决策充分反映民意，体现决策的民主性；有利于决策广泛集中民智，增强决策的科学性；有利于促进公民对决策的理解，推动决策的实施；有利于提高公民参与公共事务的热情和信心，增强公民的社会责任感。</w:t>
      </w:r>
    </w:p>
    <w:p>
      <w:pPr>
        <w:pStyle w:val="Normal"/>
        <w:widowControl/>
        <w:ind w:firstLine="425"/>
        <w:jc w:val="left"/>
        <w:rPr/>
      </w:pPr>
      <w:r>
        <w:rPr/>
        <w:t>（</w:t>
      </w:r>
      <w:r>
        <w:rPr/>
        <w:t>2</w:t>
      </w:r>
      <w:r>
        <w:rPr/>
        <w:t>）运用经济生活知识，评析企业主的上述观点。</w:t>
      </w:r>
    </w:p>
    <w:p>
      <w:pPr>
        <w:pStyle w:val="Normal"/>
        <w:widowControl/>
        <w:ind w:firstLine="42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实施《劳动合同法》有利于尊重劳动，保护劳动者的合法权益，因此，《劳动合同法》对劳动者有利的观点是正确的。</w:t>
      </w:r>
      <w:r>
        <w:rPr>
          <w:rFonts w:ascii="宋体;SimSun" w:hAnsi="宋体;SimSun" w:cs="宋体;SimSun"/>
        </w:rPr>
        <w:t>②</w:t>
      </w:r>
      <w:r>
        <w:rPr/>
        <w:t>从短期来看，《劳动合同法》相关规定会增加企业负担，如用工成本增加，企业利润空间缩小。但从长期来看，有利于企业转变经济发展方式，促进企业的可持续发展；有利于企业更好承担应尽的社会责任，构建和发展和谐稳定的劳动关系，树立良好的企业信誉和形象，从而实现企业的长远利益。因此，认为《劳动合同法》对企业不利的观点是不科学的。</w:t>
      </w:r>
    </w:p>
    <w:p>
      <w:pPr>
        <w:pStyle w:val="Normal"/>
        <w:widowControl/>
        <w:ind w:firstLine="425"/>
        <w:jc w:val="left"/>
        <w:rPr/>
      </w:pPr>
      <w:r>
        <w:rPr/>
        <w:t>2</w:t>
      </w:r>
      <w:r>
        <w:rPr/>
        <w:t>、“三鹿”牌奶粉重大安全事故发生以来，食品安全问题引起了全国人民的普遍关注。某校高三（</w:t>
      </w:r>
      <w:r>
        <w:rPr/>
        <w:t>1</w:t>
      </w:r>
      <w:r>
        <w:rPr/>
        <w:t>）班同学开展了相关探究活动。让我们一起参与其中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/>
        <w:t>情境一：同学们从网上了解到，自从“三鹿”</w:t>
      </w:r>
      <w:r>
        <w:rPr>
          <w:rFonts w:eastAsia="Times New Roman"/>
        </w:rPr>
        <w:t xml:space="preserve"> </w:t>
      </w:r>
      <w:r>
        <w:rPr/>
        <w:t>牌奶粉重大安全事故发生以来，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市质检局收到市人大和市政协有关议案和提案共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件，其中多件涉及食品安全问题。到本月底，全国有多个省市地方政府，在本地人大代表和政协委员的建议和督促下，相继出台并实施了更严格的食品市场准入制度、检验制度，以加强食品安全管理，保障消费者生命健康。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1</w:t>
      </w:r>
      <w:r>
        <w:rPr/>
        <w:t>）分析上述材料，指出人大代表和政协委员各自发挥了什么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人大代表就食品安全问题向人大提交议案，行使了提案权；人大代表对政府加强食品质量监管、执行国家法律政策的过程进行了有效的监察和督促，体现了国家权力机关对政府部门具有监督权。②政协委员针对食品安全问题向政府建言献策，体现了政协具有政治协商、参政议政职能，有利于促进政府科学决策和民主决策；对政府部门监管食品市场秩序职能、执行国家法律和政策的情况发挥了民主监督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二：同学们通过新闻了解到，质检总局日前发布公告，鉴于伊利等公司液态奶部分批次产品发生三聚氰胺污染，为维护中国名牌产品声誉，国家质检总局决定撤销上述公司液态奶的中国名牌产品称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经济生活角度，谈谈企业重视产品质量的意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重视产品质量有利于企业生产经营活动得到社会承认，实现盈利的目的以及长远发展，有利于企业树立良好的信誉和企业形象，增强企业在市场的竞争优势；有利于发送我国产品在国际上的形象，提升我国民族工业的竞争力；有利于落实科学发展观，节约资源；有利于维护市场秩序，促进市场经济健康、有序发展；有利于维护消费者的合法权益，落实科学发展观，促进社会和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三：同学们还了解到，受“三鹿”问题奶粉事件的波及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下午，部分群众赶到贵阳市正新街，要求某品牌奶粉总经销商退款。其间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社会闲散人员借机实施打砸行为，贵阳警方果断处置，依法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行政拘留。有同学说，公民有权通过各自方式维护自己的合法权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从权利和义务的角度，对该同学的观点进行评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我国，公民的权利和义务是统一的。我们要树立权利意识，珍惜公民权利；同时要树立义务意识，要自觉履行宪法和法律的义务。公民必须依法维护自己的合法权益，尊重他人的权益，不得损害他人的合法利益。因此，该同学的观点是错误的。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/>
        <w:t>3</w:t>
      </w:r>
      <w:r>
        <w:rPr/>
        <w:t>、表</w:t>
      </w:r>
      <w:r>
        <w:rPr/>
        <w:t>1</w:t>
      </w:r>
      <w:r>
        <w:rPr/>
        <w:t>：</w:t>
      </w:r>
      <w:r>
        <w:rPr/>
        <w:t>2003</w:t>
      </w:r>
      <w:r>
        <w:rPr/>
        <w:t>年－</w:t>
      </w:r>
      <w:r>
        <w:rPr/>
        <w:t>2007</w:t>
      </w:r>
      <w:r>
        <w:rPr/>
        <w:t>年我国三大需求对</w:t>
      </w:r>
      <w:r>
        <w:rPr/>
        <w:t>GDP</w:t>
      </w:r>
      <w:r>
        <w:rPr/>
        <w:t>的贡献率和拉动情况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1080"/>
        <w:gridCol w:w="1620"/>
        <w:gridCol w:w="1260"/>
        <w:gridCol w:w="162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贡献率</w:t>
            </w:r>
            <w:r>
              <w:rPr>
                <w:szCs w:val="21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百分点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贡献率</w:t>
            </w:r>
            <w:r>
              <w:rPr>
                <w:szCs w:val="21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百分点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贡献率</w:t>
            </w:r>
            <w:r>
              <w:rPr>
                <w:szCs w:val="21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百分点</w:t>
            </w:r>
            <w:r>
              <w:rPr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</w:tbl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07</w:t>
      </w:r>
      <w:r>
        <w:rPr>
          <w:szCs w:val="21"/>
        </w:rPr>
        <w:t>年发达国家最终消费率对</w:t>
      </w:r>
      <w:r>
        <w:rPr>
          <w:szCs w:val="21"/>
        </w:rPr>
        <w:t>GDP</w:t>
      </w:r>
      <w:r>
        <w:rPr>
          <w:szCs w:val="21"/>
        </w:rPr>
        <w:t>增长的贡献率约为</w:t>
      </w:r>
      <w:r>
        <w:rPr>
          <w:szCs w:val="21"/>
        </w:rPr>
        <w:t>80%</w:t>
      </w:r>
      <w:r>
        <w:rPr>
          <w:szCs w:val="21"/>
        </w:rPr>
        <w:t>，世界平均水平约为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/>
        <w:t>表</w:t>
      </w:r>
      <w:r>
        <w:rPr/>
        <w:t>2</w:t>
      </w:r>
      <w:r>
        <w:rPr/>
        <w:t>：</w:t>
      </w:r>
      <w:r>
        <w:rPr/>
        <w:t>2003</w:t>
      </w:r>
      <w:r>
        <w:rPr/>
        <w:t>年－</w:t>
      </w:r>
      <w:r>
        <w:rPr/>
        <w:t>2007</w:t>
      </w:r>
      <w:r>
        <w:rPr/>
        <w:t>年我国</w:t>
      </w:r>
      <w:r>
        <w:rPr/>
        <w:t>GDP</w:t>
      </w:r>
      <w:r>
        <w:rPr/>
        <w:t>增长速度与城乡居民收入增长速度情况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440"/>
        <w:gridCol w:w="1227"/>
        <w:gridCol w:w="1317"/>
        <w:gridCol w:w="1544"/>
        <w:gridCol w:w="1090"/>
        <w:gridCol w:w="1662"/>
      </w:tblGrid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国内生产总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城镇居民人均可支配收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农村居民人均纯收入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总量（亿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收入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收入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358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4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6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598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4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9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838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4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2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108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7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46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37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</w:tbl>
    <w:p>
      <w:pPr>
        <w:pStyle w:val="TextBodyIndent"/>
        <w:rPr/>
      </w:pPr>
      <w:r>
        <w:rPr/>
        <w:t>材料一：十七大报告指出：要加快转变经济增长方式，坚持扩大国内需求特别是消费需求的方针，促进经济增长由主要依靠投资、出口拉动转向依靠消费、投资、出口协调拉动转变。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szCs w:val="21"/>
        </w:rPr>
      </w:pPr>
      <w:r>
        <w:rPr>
          <w:kern w:val="0"/>
          <w:szCs w:val="21"/>
        </w:rPr>
        <w:t>综合运用所学《经济生活》知识回答以下问题：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图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反映的经济现象和问题。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表</w:t>
      </w:r>
      <w:r>
        <w:rPr>
          <w:szCs w:val="21"/>
        </w:rPr>
        <w:t>1</w:t>
      </w:r>
      <w:r>
        <w:rPr>
          <w:szCs w:val="21"/>
        </w:rPr>
        <w:t>反映了近五年我国投资、消费、出口对</w:t>
      </w:r>
      <w:r>
        <w:rPr>
          <w:szCs w:val="21"/>
        </w:rPr>
        <w:t>GDP</w:t>
      </w:r>
      <w:r>
        <w:rPr>
          <w:szCs w:val="21"/>
        </w:rPr>
        <w:t>的贡献率的变化。其中投资的贡献率不断下降但仍占最大比例，净出口贡献率稳中有升，但不足</w:t>
      </w:r>
      <w:r>
        <w:rPr>
          <w:szCs w:val="21"/>
        </w:rPr>
        <w:t>1/3</w:t>
      </w:r>
      <w:r>
        <w:rPr>
          <w:szCs w:val="21"/>
        </w:rPr>
        <w:t>。最终消费支出贡献率基本稳定。但与发达国家及世界平均水平相比，消费的贡献率所占比重严重偏低。说明我国投资、消费与净出口的结构不协调，经济持续发展的动力不足。②表</w:t>
      </w:r>
      <w:r>
        <w:rPr>
          <w:szCs w:val="21"/>
        </w:rPr>
        <w:t>2</w:t>
      </w:r>
      <w:r>
        <w:rPr>
          <w:szCs w:val="21"/>
        </w:rPr>
        <w:t>反映了近五年我国</w:t>
      </w:r>
      <w:r>
        <w:rPr>
          <w:szCs w:val="21"/>
        </w:rPr>
        <w:t>GDP</w:t>
      </w:r>
      <w:r>
        <w:rPr>
          <w:szCs w:val="21"/>
        </w:rPr>
        <w:t>以及城乡居民的收入稳步增长，但是城乡居民收入增长的速度低于</w:t>
      </w:r>
      <w:r>
        <w:rPr>
          <w:szCs w:val="21"/>
        </w:rPr>
        <w:t>GDP</w:t>
      </w:r>
      <w:r>
        <w:rPr>
          <w:szCs w:val="21"/>
        </w:rPr>
        <w:t>的增长速度，尤其是农民收入增长速度更低。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41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材料、联系当前我国的实际，谈谈我国应该如何提高居民的消费率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收入是消费的前提和基础。要提高居民的消费水平，必须大力发展生产力，保持经济的稳定增长，增加城乡居民收入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社会总体消费水平的高低与人们收入差距的大小有密切联系。必须增加农民收入，缩小城乡居民的收入差距，提高整体消费水平。③物价水平是影响居民消费水平的重要因素，国家要综合运用各种手段，稳定物价，整顿和规范市场秩序，为消费者创设良好的消费环境。④分配制度是影响居民收入提高的重要因素，要逐步提高居民收入占国民收入分配的比重，提高劳动报酬占初次分配的比重，再分配更加注重公平。⑤要转变居民消费观念，倡导科学、理性消费，完善社会保障体系，提升居民的消费意愿，促进消费的健康发展。（注：考生亦可其他角度回答如，政府要坚持科学发展观，促进社会公平，实现全体人民共建共享）</w:t>
      </w:r>
    </w:p>
    <w:p>
      <w:pPr>
        <w:pStyle w:val="Normal"/>
        <w:ind w:left="5949"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学校</w:t>
      </w:r>
    </w:p>
    <w:p>
      <w:pPr>
        <w:pStyle w:val="Style15"/>
        <w:ind w:left="6373" w:firstLine="1050"/>
        <w:rPr/>
      </w:pPr>
      <w:r>
        <w:rPr/>
        <w:t>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2:00Z</dcterms:created>
  <dc:creator>cis_teacher</dc:creator>
  <dc:description/>
  <dc:language>en-US</dc:language>
  <cp:lastModifiedBy>cis_teacher</cp:lastModifiedBy>
  <dcterms:modified xsi:type="dcterms:W3CDTF">2008-11-11T02:05:00Z</dcterms:modified>
  <cp:revision>58</cp:revision>
  <dc:subject/>
  <dc:title/>
</cp:coreProperties>
</file>