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0"/>
        <w:rPr>
          <w:sz w:val="30"/>
        </w:rPr>
      </w:pPr>
      <w:r>
        <w:rPr>
          <w:sz w:val="30"/>
        </w:rPr>
        <w:t>收藏阳光</w:t>
      </w:r>
    </w:p>
    <w:p>
      <w:pPr>
        <w:pStyle w:val="Normal"/>
        <w:ind w:firstLine="2940"/>
        <w:rPr/>
      </w:pPr>
      <w:r>
        <w:rPr>
          <w:rFonts w:eastAsia="Times New Roman"/>
        </w:rPr>
        <w:t xml:space="preserve">        </w:t>
      </w:r>
      <w:r>
        <w:rPr>
          <w:sz w:val="28"/>
        </w:rPr>
        <w:t>王尔山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从前，田野住着田鼠一家，他们开始收藏坚果，稻谷和其他食物，准备过冬。只有一只田鼠例外，他的名字叫做弗雷里克。</w:t>
      </w:r>
    </w:p>
    <w:p>
      <w:pPr>
        <w:pStyle w:val="Normal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弗雷里克，你怎么不干活呀？”其它的田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问道。</w:t>
      </w:r>
    </w:p>
    <w:p>
      <w:pPr>
        <w:pStyle w:val="Normal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我正在干活呀。”弗雷里克回答。</w:t>
      </w:r>
    </w:p>
    <w:p>
      <w:pPr>
        <w:pStyle w:val="Normal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那么，你收藏什么东西呢？”</w:t>
      </w:r>
    </w:p>
    <w:p>
      <w:pPr>
        <w:pStyle w:val="Normal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我收藏阳光，颜色和单词。”</w:t>
      </w:r>
    </w:p>
    <w:p>
      <w:pPr>
        <w:pStyle w:val="Normal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什么？其他田鼠吃了一惊，互相看了看，以为这是一个笑话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弗雷里克没有理会，继续工作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冬天来了，天气变得很冷很冷。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  <w:t>其他田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想起了弗雷里克，跑去问他：“弗雷里克，你打算怎么过冬，你收藏的东西呢？”“你们先闭上眼睛。”弗雷里克说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田鼠们点奇怪，却还是闭上了眼睛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弗雷里克拿出第一件收藏的东西，说：“这是我收藏的阳光。”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昏暗的洞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时变得晴朗，田鼠们感到温暖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他们又问：“还有颜色呢？”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弗雷里克开始描述红的花，绿的叶和黄的稻谷，说得那么生动，田鼠们仿佛真得看到了夏季田野的美丽景象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他们又问：“那么，你的那些单词呢？”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弗雷里克于是讲了一个动人的故事，田鼠们听得入迷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这是我在一个语言节目里听到的故事，正值多年来最冷的冬天，我刚刚目睹几个钻研陷害者的表演，证明美善不一定战胜丑善，一时也分不清内心与外界哪一个最冷。</w:t>
      </w:r>
    </w:p>
    <w:p>
      <w:pPr>
        <w:pStyle w:val="Normal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他们想起了弗雷德里克！”富有感情的女教师说，我的心情随着她的叙说渐渐起了变化。</w:t>
      </w:r>
    </w:p>
    <w:p>
      <w:pPr>
        <w:pStyle w:val="Normal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——</w:t>
      </w:r>
      <w:r>
        <w:rPr>
          <w:sz w:val="24"/>
        </w:rPr>
        <w:t>阳光，颜色和单词！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收藏阳光，颜色和颜色，收藏夏季美丽的景象，好在严冬来临之际温暖自己的心房，这是多么简单的道理，去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多么实现！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人生如因季，也有阴情圆缺，无论哪里，总难免有不愉快的事情。因此，对于生存，精神力量和物质储备同等重要。</w:t>
      </w:r>
    </w:p>
    <w:p>
      <w:pPr>
        <w:pStyle w:val="Normal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——</w:t>
      </w:r>
      <w:r>
        <w:rPr>
          <w:sz w:val="24"/>
        </w:rPr>
        <w:t>你们想起了弗雷里克，在那个寒冷的冬天想起了夏季美丽的景象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如果没有严冬，我们未必觉察到夏季的可贵；如果没有小丑现形，我们未必能看出谁是好友；如果田鼠们没有储藏粮食，就一定熬不过冬天；如果我们没有留心收藏快乐的片断，构筑坚实的精神防备，哪怕只是坎小小的挫折，也足以让我们的内心世界冻结，枯萎。</w:t>
      </w:r>
    </w:p>
    <w:p>
      <w:pPr>
        <w:pStyle w:val="Normal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——</w:t>
      </w:r>
      <w:r>
        <w:rPr>
          <w:sz w:val="24"/>
        </w:rPr>
        <w:t>女老师说这是一个意大利寓言，我想到了一句相似的中文诗句：往事像落日映照河面，我拣闪光的珍藏在心间。</w:t>
      </w:r>
    </w:p>
    <w:p>
      <w:pPr>
        <w:pStyle w:val="Normal"/>
        <w:ind w:firstLine="48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                   </w:t>
      </w:r>
    </w:p>
    <w:p>
      <w:pPr>
        <w:pStyle w:val="Normal"/>
        <w:ind w:firstLine="384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——</w:t>
      </w:r>
      <w:r>
        <w:rPr>
          <w:sz w:val="24"/>
        </w:rPr>
        <w:t>选自《时文选粹》第三辑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推荐理由：收藏阳光？这个题目本身就充满了意义，生命中有许多不愉快，有大大小小挫折，你以乐朗的心境面开辟快乐的天地，保留住美好的回忆，你就是在“收藏阳光”，文章以优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语言，充满情趣的故事告诉人们：不要为烦恼纠缠，心灵的充实与愉悦才是最重要的，这是生活的智慧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塞提说：“当一扇门关上时，另一扇门会打开”，乐观使你的精神不倒，走向另一扇门。“笑就是阳光，它能消除人们脸上的冬色。”莎士比亚这句名言与“收藏阳光”可谓异曲同工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阳光象征温暖，光明，幸福的心境，有了她，就一定会摆脱寒冷与痛苦。</w:t>
      </w:r>
    </w:p>
    <w:p>
      <w:pPr>
        <w:pStyle w:val="Normal"/>
        <w:rPr>
          <w:sz w:val="24"/>
        </w:rPr>
      </w:pPr>
      <w:r>
        <w:rPr>
          <w:sz w:val="24"/>
        </w:rPr>
        <w:t>多收藏阳光，能让你克服困难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推荐者：常州市圩塘中学七年级（</w:t>
      </w:r>
      <w:r>
        <w:rPr>
          <w:sz w:val="24"/>
        </w:rPr>
        <w:t>3</w:t>
      </w:r>
      <w:r>
        <w:rPr>
          <w:sz w:val="24"/>
        </w:rPr>
        <w:t>）班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唐威</w:t>
      </w:r>
    </w:p>
    <w:p>
      <w:pPr>
        <w:pStyle w:val="Normal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指导老师：符红伟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588" w:right="158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6T02:31:00Z</dcterms:created>
  <dc:creator>user</dc:creator>
  <dc:description/>
  <dc:language>en-US</dc:language>
  <cp:lastModifiedBy>llq</cp:lastModifiedBy>
  <dcterms:modified xsi:type="dcterms:W3CDTF">2004-01-17T02:36:00Z</dcterms:modified>
  <cp:revision>9</cp:revision>
  <dc:subject/>
  <dc:title>收藏阳光    王尔山</dc:title>
</cp:coreProperties>
</file>