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My love will get you home</w:t>
      </w:r>
    </w:p>
    <w:p>
      <w:pPr>
        <w:pStyle w:val="Normal"/>
        <w:jc w:val="center"/>
        <w:rPr>
          <w:rStyle w:val="StrongEmphasis"/>
          <w:sz w:val="56"/>
        </w:rPr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Christine Glas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  <w:t>If you wander off too far</w:t>
        <w:br/>
        <w:t>My love will get you home</w:t>
        <w:br/>
        <w:t>If you follow the wrong star</w:t>
        <w:br/>
        <w:t>My love will get you home</w:t>
        <w:br/>
        <w:t>If you ever find yourself</w:t>
        <w:br/>
        <w:t>Lost and all alone</w:t>
        <w:br/>
        <w:t>Get back on your feet and think of me</w:t>
        <w:br/>
        <w:t>My love will get you home Boy</w:t>
        <w:br/>
        <w:t>My love will get you home</w:t>
        <w:br/>
        <w:t>If the bright lights blinds your eyes</w:t>
        <w:br/>
        <w:t>My love will get you home</w:t>
        <w:br/>
        <w:t>If your troubles break your stride</w:t>
        <w:br/>
        <w:t>My love will get you home</w:t>
        <w:br/>
        <w:t>If you ever find yourself</w:t>
        <w:br/>
        <w:t>Lost and all alone</w:t>
      </w:r>
    </w:p>
    <w:p>
      <w:pPr>
        <w:pStyle w:val="TextBody"/>
        <w:spacing w:lineRule="auto" w:line="36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Get back on your feet and think of me</w:t>
        <w:br/>
        <w:t>My love will get you home Boy</w:t>
        <w:br/>
        <w:t>My love will get you home</w:t>
        <w:br/>
        <w:t>If you ever feel ashamed</w:t>
        <w:br/>
        <w:t>My love will get you home</w:t>
        <w:br/>
        <w:t>If its only you to blame</w:t>
        <w:br/>
        <w:t>My love will get you home</w:t>
        <w:br/>
        <w:t>If you ever find yourself</w:t>
        <w:br/>
        <w:t>Lost and all alone</w:t>
        <w:br/>
        <w:t>Get back on your feet and think of me</w:t>
        <w:br/>
        <w:t>My love will get you home Boy</w:t>
        <w:br/>
        <w:t>My love will get you home</w:t>
        <w:br/>
        <w:t>If you ever find yourself</w:t>
        <w:br/>
        <w:t>Lost and all alone</w:t>
        <w:br/>
        <w:t>Get back on your feet and think of me</w:t>
        <w:br/>
        <w:t>My love will get you home Boy</w:t>
        <w:br/>
        <w:t>My love will get you home Boy</w:t>
        <w:br/>
        <w:t>My love will get you 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56"/>
      <w:szCs w:val="2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4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27:00Z</dcterms:created>
  <dc:creator>sy006</dc:creator>
  <dc:description/>
  <dc:language>en-US</dc:language>
  <cp:lastModifiedBy>sy006</cp:lastModifiedBy>
  <dcterms:modified xsi:type="dcterms:W3CDTF">2008-09-19T00:57:00Z</dcterms:modified>
  <cp:revision>2</cp:revision>
  <dc:subject/>
  <dc:title>My love will get you home</dc:title>
</cp:coreProperties>
</file>