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620"/>
        <w:gridCol w:w="342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研究课《三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绶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初一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语文研究课《流浪人，你若到斯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一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在北郊老校区门口集中乘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数学研究课《归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德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研究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二次函数与一元二次方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一数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第三章第四节平面镜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第三章第五节光的反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研究课“第三章第</w:t>
            </w:r>
            <w:r>
              <w:rPr/>
              <w:t>5</w:t>
            </w:r>
            <w:r>
              <w:rPr/>
              <w:t>节力的分解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明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桥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教学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科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初中化学评优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与评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研究课《碳酸钠的性质与应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兰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全体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务请老师于下午</w:t>
            </w:r>
            <w:r>
              <w:rPr/>
              <w:t>1</w:t>
            </w:r>
            <w:r>
              <w:rPr/>
              <w:t>点在北郊老校区门口乘车前往。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生物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雷、薛志娟、吴宁、史晓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观摩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科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全体中心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八年级历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教学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及天宁、钟楼、戚区、新北中学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信息技术大纲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小学、初中信息技术中心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二届小学英语教师教学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评活动预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英语教研员及参赛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形态的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镜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51:00Z</dcterms:created>
  <dc:creator>微软用户</dc:creator>
  <dc:description/>
  <cp:keywords/>
  <dc:language>en-US</dc:language>
  <cp:lastModifiedBy>微软用户</cp:lastModifiedBy>
  <cp:lastPrinted>2006-10-20T09:40:00Z</cp:lastPrinted>
  <dcterms:modified xsi:type="dcterms:W3CDTF">2006-10-20T09:18:00Z</dcterms:modified>
  <cp:revision>29</cp:revision>
  <dc:subject/>
  <dc:title>常州市教育教研室2006—2007学年度第一学期第三周教研活动安排</dc:title>
</cp:coreProperties>
</file>