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牛津初中英语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8A Unit4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837"/>
        <w:gridCol w:w="900"/>
        <w:gridCol w:w="1620"/>
        <w:gridCol w:w="1080"/>
        <w:gridCol w:w="360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习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教学重点与具体要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从技能培养目标来划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从教学过程来划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Wild anima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 xml:space="preserve">Comic strip Welcom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听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掌握本课涉及的有关动物的新名词：</w:t>
            </w:r>
            <w:r>
              <w:rPr>
                <w:szCs w:val="21"/>
              </w:rPr>
              <w:t>bear, dolpin, kangaroo, squirrel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60</w:t>
            </w:r>
            <w:r>
              <w:rPr>
                <w:szCs w:val="21"/>
              </w:rPr>
              <w:t>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阅读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了解课文中有关熊猫</w:t>
            </w:r>
            <w:r>
              <w:rPr>
                <w:szCs w:val="21"/>
              </w:rPr>
              <w:t>Xiwang</w:t>
            </w:r>
            <w:r>
              <w:rPr>
                <w:szCs w:val="21"/>
              </w:rPr>
              <w:t>的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growth of Xiwa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danger that Xiwang me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 xml:space="preserve">the action we can tak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能根据课文内容完成有关练习：</w:t>
            </w:r>
            <w:r>
              <w:rPr>
                <w:szCs w:val="21"/>
              </w:rPr>
              <w:t xml:space="preserve">P61-62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60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阅读、练习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巩固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掌握文章内容，能进行复述等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掌握课文中的语言点：</w:t>
            </w:r>
            <w:r>
              <w:rPr>
                <w:szCs w:val="21"/>
              </w:rPr>
              <w:t>be in danger, up to, for the first time, encourage sb to do sth, leav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on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wn, grow into,kill.. for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词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习并巩固本课涉及的描写动物的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以及了解有关动物的生活习性，通过活动激发学生保护动物热爱动物的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并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if’</w:t>
            </w:r>
            <w:r>
              <w:rPr/>
              <w:t>引导的条件状语从句。能运用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if’</w:t>
            </w:r>
            <w:r>
              <w:rPr/>
              <w:t>引导的条件状语从句。</w:t>
            </w:r>
          </w:p>
          <w:p>
            <w:pPr>
              <w:pStyle w:val="Normal"/>
              <w:rPr/>
            </w:pPr>
            <w:r>
              <w:rPr/>
              <w:t>教学重难点</w:t>
            </w:r>
          </w:p>
          <w:p>
            <w:pPr>
              <w:pStyle w:val="Normal"/>
              <w:ind w:firstLine="435"/>
              <w:rPr/>
            </w:pPr>
            <w:r>
              <w:rPr/>
              <w:t>‘</w:t>
            </w:r>
            <w:r>
              <w:rPr/>
              <w:t>if’</w:t>
            </w:r>
            <w:r>
              <w:rPr/>
              <w:t>引导的条件状语从句中，用一般现在时表示将来，主句用一般将来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66-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语法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并掌握</w:t>
            </w:r>
            <w:r>
              <w:rPr>
                <w:rFonts w:eastAsia="Times New Roman"/>
              </w:rPr>
              <w:t xml:space="preserve"> </w:t>
            </w:r>
            <w:r>
              <w:rPr/>
              <w:t>because , because of</w:t>
            </w:r>
          </w:p>
          <w:p>
            <w:pPr>
              <w:pStyle w:val="Normal"/>
              <w:rPr/>
            </w:pPr>
            <w:r>
              <w:rPr/>
              <w:t>能运用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because’</w:t>
            </w:r>
            <w:r>
              <w:rPr/>
              <w:t>和</w:t>
            </w:r>
            <w:r>
              <w:rPr/>
              <w:t>‘</w:t>
            </w:r>
            <w:r>
              <w:rPr/>
              <w:t xml:space="preserve">because of’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能区分</w:t>
            </w:r>
            <w:r>
              <w:rPr/>
              <w:t xml:space="preserve">because </w:t>
            </w:r>
            <w:r>
              <w:rPr/>
              <w:t>和</w:t>
            </w:r>
            <w:r>
              <w:rPr/>
              <w:t xml:space="preserve">because of </w:t>
            </w:r>
            <w:r>
              <w:rPr/>
              <w:t>的区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综合技能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</w:rPr>
              <w:t>掌握并运用描写野生动物外貌、性格、能力、食物以及面临危险的词汇和句型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2)</w:t>
            </w:r>
            <w:r>
              <w:rPr>
                <w:bCs/>
              </w:rPr>
              <w:t>掌握表达观点的句型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</w:rPr>
              <w:t>能从听力材料中获取不同野生动物的外貌特征、性格特点、能力长处、主要食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及各自所面临的危险。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</w:rPr>
              <w:t>能综合所听、所读的信息将一封关于野生动物信的空缺内容补充完整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</w:t>
            </w:r>
            <w:r>
              <w:rPr>
                <w:bCs/>
              </w:rPr>
              <w:t>通过了解野生动物面临的危险，激发学生保护、爱护野生动物的情感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roun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语言技能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掌握读条件句时语音语调的变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71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写作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学习并掌握能用来描写动物外貌、能力、性格、所面临的危险以及如何保护动物的词组和句子。</w:t>
            </w:r>
          </w:p>
          <w:p>
            <w:pPr>
              <w:pStyle w:val="Normal"/>
              <w:rPr/>
            </w:pPr>
            <w:r>
              <w:rPr>
                <w:bCs/>
              </w:rPr>
              <w:t>2)</w:t>
            </w:r>
            <w:r>
              <w:rPr>
                <w:bCs/>
              </w:rPr>
              <w:t>能通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‘</w:t>
            </w:r>
            <w:r>
              <w:rPr>
                <w:bCs/>
              </w:rPr>
              <w:t>Report: Giant pandas are in danger’</w:t>
            </w:r>
            <w:r>
              <w:rPr>
                <w:bCs/>
              </w:rPr>
              <w:t>的阅读了解写大熊猫的五个方面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  <w:r>
              <w:rPr>
                <w:bCs/>
              </w:rPr>
              <w:t>能从五个方面写一篇关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‘</w:t>
            </w:r>
            <w:r>
              <w:rPr>
                <w:bCs/>
              </w:rPr>
              <w:t>Report: Animals are in danger’</w:t>
            </w:r>
            <w:r>
              <w:rPr>
                <w:bCs/>
              </w:rPr>
              <w:t>的文章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通过讨论有关野生动物所处困境及其濒临灭绝等问题，人类应该保护自然，保护动物。</w:t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）知道写一篇关于动物处于危险的调查报告应从哪几个方面入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eriod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P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语言知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巩固本单元的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4:00Z</dcterms:created>
  <dc:creator>许喆</dc:creator>
  <dc:description/>
  <dc:language>en-US</dc:language>
  <cp:lastModifiedBy>许喆</cp:lastModifiedBy>
  <dcterms:modified xsi:type="dcterms:W3CDTF">2008-08-26T09:08:00Z</dcterms:modified>
  <cp:revision>5</cp:revision>
  <dc:subject/>
  <dc:title/>
</cp:coreProperties>
</file>