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w w:val="90"/>
          <w:sz w:val="32"/>
          <w:szCs w:val="32"/>
        </w:rPr>
      </w:pPr>
      <w:r>
        <w:rPr>
          <w:rFonts w:ascii="黑体;SimHei" w:hAnsi="黑体;SimHei" w:eastAsia="黑体;SimHei"/>
          <w:b/>
          <w:color w:val="000000"/>
          <w:w w:val="90"/>
          <w:sz w:val="32"/>
          <w:szCs w:val="32"/>
        </w:rPr>
        <w:t>初中政治</w:t>
      </w:r>
      <w:r>
        <w:rPr>
          <w:rFonts w:ascii="黑体;SimHei" w:hAnsi="黑体;SimHei"/>
          <w:b/>
          <w:color w:val="000000"/>
          <w:sz w:val="32"/>
          <w:szCs w:val="32"/>
        </w:rPr>
        <w:t>电教</w:t>
      </w:r>
      <w:r>
        <w:rPr>
          <w:rFonts w:ascii="黑体;SimHei" w:hAnsi="黑体;SimHei" w:eastAsia="黑体;SimHei"/>
          <w:b/>
          <w:color w:val="000000"/>
          <w:w w:val="90"/>
          <w:sz w:val="32"/>
          <w:szCs w:val="32"/>
        </w:rPr>
        <w:t>媒体教学的实践与思考</w:t>
      </w:r>
    </w:p>
    <w:p>
      <w:pPr>
        <w:pStyle w:val="Normal"/>
        <w:jc w:val="center"/>
        <w:rPr>
          <w:rFonts w:ascii="黑体;SimHei" w:hAnsi="黑体;SimHei" w:eastAsia="黑体;SimHei"/>
          <w:color w:val="000000"/>
          <w:w w:val="90"/>
          <w:sz w:val="30"/>
          <w:szCs w:val="44"/>
        </w:rPr>
      </w:pPr>
      <w:r>
        <w:rPr>
          <w:rFonts w:ascii="黑体;SimHei" w:hAnsi="黑体;SimHei" w:eastAsia="黑体;SimHei"/>
          <w:color w:val="000000"/>
          <w:w w:val="90"/>
          <w:sz w:val="30"/>
          <w:szCs w:val="44"/>
        </w:rPr>
        <w:t>金坛市第五中学  张正林</w:t>
      </w:r>
    </w:p>
    <w:p>
      <w:pPr>
        <w:pStyle w:val="Normal"/>
        <w:ind w:firstLine="413"/>
        <w:rPr>
          <w:szCs w:val="28"/>
        </w:rPr>
      </w:pPr>
      <w:r>
        <w:rPr>
          <w:b/>
          <w:szCs w:val="28"/>
        </w:rPr>
        <w:t>引言：</w:t>
      </w:r>
      <w:r>
        <w:rPr>
          <w:szCs w:val="28"/>
        </w:rPr>
        <w:t>多年来，我国思想政治教学模式的一个显著特点是由教师通过讲授、板书和简单的教学辅助手段，把教学内容传递给学生。在这样的模式下，老师是主动的施教者，学生只是被动的接受者。这种教学模式既不利于学生主动性、积极性和创造性的发挥，也落后于科学技术发展对教学的新要求。现代教学论认为，学生对知识的理解是建立在对客观事物感知的基础上的。教学中运用富有直观性的电教媒体有助于解决名词术语脱离事物，抽象概念脱离具体形象，理解脱离感知的矛盾；有助于吸引学生的注意力，激发学习兴趣，提高思想政治课课堂教学效果。本问就电教媒体在思想政治课教学中的实践与思考等方面谈谈看法</w:t>
      </w:r>
    </w:p>
    <w:p>
      <w:pPr>
        <w:pStyle w:val="Normal"/>
        <w:ind w:firstLine="413"/>
        <w:rPr>
          <w:szCs w:val="28"/>
        </w:rPr>
      </w:pPr>
      <w:r>
        <w:rPr>
          <w:b/>
          <w:szCs w:val="28"/>
        </w:rPr>
        <w:t>关键字：</w:t>
      </w:r>
      <w:r>
        <w:rPr>
          <w:szCs w:val="28"/>
        </w:rPr>
        <w:t>电教媒体</w:t>
      </w:r>
      <w:r>
        <w:rPr>
          <w:rFonts w:eastAsia="Times New Roman"/>
          <w:szCs w:val="28"/>
        </w:rPr>
        <w:t xml:space="preserve"> </w:t>
      </w:r>
      <w:r>
        <w:rPr>
          <w:szCs w:val="28"/>
        </w:rPr>
        <w:t>思想政治课教学</w:t>
      </w:r>
      <w:r>
        <w:rPr>
          <w:rFonts w:eastAsia="Times New Roman"/>
          <w:szCs w:val="28"/>
        </w:rPr>
        <w:t xml:space="preserve">  </w:t>
      </w:r>
      <w:r>
        <w:rPr>
          <w:szCs w:val="28"/>
        </w:rPr>
        <w:t>兴趣</w:t>
      </w:r>
      <w:r>
        <w:rPr>
          <w:rFonts w:eastAsia="Times New Roman"/>
          <w:szCs w:val="28"/>
        </w:rPr>
        <w:t xml:space="preserve">  </w:t>
      </w:r>
      <w:r>
        <w:rPr>
          <w:szCs w:val="28"/>
        </w:rPr>
        <w:t>效果</w:t>
      </w:r>
      <w:r>
        <w:rPr>
          <w:rFonts w:eastAsia="Times New Roman"/>
          <w:szCs w:val="28"/>
        </w:rPr>
        <w:t xml:space="preserve">  </w:t>
      </w:r>
      <w:r>
        <w:rPr>
          <w:szCs w:val="28"/>
        </w:rPr>
        <w:t>实践与思考</w:t>
      </w:r>
      <w:r>
        <w:rPr>
          <w:rFonts w:eastAsia="Times New Roman"/>
          <w:szCs w:val="28"/>
        </w:rPr>
        <w:t xml:space="preserve">  </w:t>
      </w:r>
      <w:r>
        <w:rPr>
          <w:szCs w:val="28"/>
        </w:rPr>
        <w:t>课件</w:t>
      </w:r>
    </w:p>
    <w:p>
      <w:pPr>
        <w:pStyle w:val="Normal"/>
        <w:ind w:firstLine="420"/>
        <w:rPr>
          <w:szCs w:val="28"/>
        </w:rPr>
      </w:pPr>
      <w:r>
        <w:rPr>
          <w:szCs w:val="28"/>
        </w:rPr>
        <w:t>苏霍姆林斯基曾说过：“如果教师不想办法使学生产生情绪高昂和智力振奋的内心状态，就急于传授知识，那么这种知识只能使人产生冷漠的态度，而不动感情的脑力劳动带来疲劳。”</w:t>
      </w:r>
    </w:p>
    <w:p>
      <w:pPr>
        <w:pStyle w:val="Normal"/>
        <w:ind w:firstLine="420"/>
        <w:rPr>
          <w:szCs w:val="28"/>
        </w:rPr>
      </w:pPr>
      <w:r>
        <w:rPr>
          <w:szCs w:val="28"/>
        </w:rPr>
        <w:t>近年来，我们充分利用学校装备闭路电视教学系统和多功能演播厅等，广泛收集录制影视资料，精心制作政治课件，有效地将电教媒体运用于教学各个环节，来配合口授教学，营造使学生“情绪高昂和智力振奋”的气氛，调动学生的视听感觉，引发学习兴趣，使学生对教学内容充分感知和理解，提高学习效率，实现教学优化，取得了很好的教学效果。</w:t>
      </w:r>
    </w:p>
    <w:p>
      <w:pPr>
        <w:pStyle w:val="Normal"/>
        <w:ind w:firstLine="420"/>
        <w:rPr>
          <w:rFonts w:ascii="黑体;SimHei" w:hAnsi="黑体;SimHei"/>
          <w:szCs w:val="28"/>
        </w:rPr>
      </w:pPr>
      <w:r>
        <w:rPr>
          <w:rFonts w:ascii="黑体;SimHei" w:hAnsi="黑体;SimHei"/>
          <w:szCs w:val="28"/>
        </w:rPr>
        <w:t>一、电教媒体能创设求知情景，激发学习情感</w:t>
      </w:r>
    </w:p>
    <w:p>
      <w:pPr>
        <w:pStyle w:val="Normal"/>
        <w:ind w:firstLine="420"/>
        <w:rPr>
          <w:szCs w:val="28"/>
        </w:rPr>
      </w:pPr>
      <w:r>
        <w:rPr>
          <w:szCs w:val="28"/>
        </w:rPr>
        <w:t>思想政治课理论抽象严肃，其教学极易形成呆板枯燥。而电教媒体能以美妙的音乐、旋律、节奏以及流动的画面来体现教学意图，创设形声并茂、情趣感人的情境，给予学生美的陶冶，从而激发学生对知识的渴求和奋发向上的情感，使政治课教学富有感召力和实效性。</w:t>
      </w:r>
    </w:p>
    <w:p>
      <w:pPr>
        <w:pStyle w:val="Normal"/>
        <w:ind w:firstLine="420"/>
        <w:rPr>
          <w:szCs w:val="28"/>
        </w:rPr>
      </w:pPr>
      <w:r>
        <w:rPr>
          <w:szCs w:val="28"/>
        </w:rPr>
        <w:t>1</w:t>
      </w:r>
      <w:r>
        <w:rPr>
          <w:szCs w:val="28"/>
        </w:rPr>
        <w:t>、休闲情境设置</w:t>
      </w:r>
      <w:r>
        <w:rPr>
          <w:rFonts w:eastAsia="Times New Roman"/>
          <w:szCs w:val="28"/>
        </w:rPr>
        <w:t xml:space="preserve">  </w:t>
      </w:r>
      <w:r>
        <w:rPr>
          <w:szCs w:val="28"/>
        </w:rPr>
        <w:t>学生课间休闲，往往处于一种无序状况，在闲谈、闲想、闲逛中度过，甚至还会出现一些影响学习的突发事件，上课后精力难以尽快集中到学习上来。针对这种情况，我们在课间休息时，提前进入教室，利用电视录像媒体放映一些轻松愉快，画面高雅，音乐优美的录像片段。如“请您欣赏”“休闲时光”“银幕集锦”“音乐</w:t>
      </w:r>
      <w:r>
        <w:rPr>
          <w:szCs w:val="28"/>
        </w:rPr>
        <w:t>KTV</w:t>
      </w:r>
      <w:r>
        <w:rPr>
          <w:rFonts w:cs="宋体;SimSun" w:ascii="宋体;SimSun" w:hAnsi="宋体;SimSun"/>
          <w:szCs w:val="28"/>
        </w:rPr>
        <w:t>”</w:t>
      </w:r>
      <w:r>
        <w:rPr>
          <w:szCs w:val="28"/>
        </w:rPr>
        <w:t>等节目，创造了一个理趣交融、音美相乐的休闲情境，对学生的无序活动进行有序调节。这看似休闲的一笔，却能产生积极的效果，使学生思想放松，身心愉悦，入静沉思，排除杂念。这种情绪还能投射到学习活动中去，对学习产生动力作用，很受学生的欢迎。</w:t>
      </w:r>
    </w:p>
    <w:p>
      <w:pPr>
        <w:pStyle w:val="Normal"/>
        <w:ind w:firstLine="420"/>
        <w:rPr>
          <w:szCs w:val="28"/>
        </w:rPr>
      </w:pPr>
      <w:r>
        <w:rPr>
          <w:szCs w:val="28"/>
        </w:rPr>
        <w:t>2</w:t>
      </w:r>
      <w:r>
        <w:rPr>
          <w:szCs w:val="28"/>
        </w:rPr>
        <w:t>、授课情境设置</w:t>
      </w:r>
      <w:r>
        <w:rPr>
          <w:rFonts w:eastAsia="Times New Roman"/>
          <w:szCs w:val="28"/>
        </w:rPr>
        <w:t xml:space="preserve">  </w:t>
      </w:r>
      <w:r>
        <w:rPr>
          <w:szCs w:val="28"/>
        </w:rPr>
        <w:t>学生接受教材中比较抽象的概念、原理、结论，需要教师补充大量的基本事实。电教媒体通过思想和艺术加工，将过去的或现在的，遥远的或身边的社会、政治、经济、文化、军事等各种事迹立体地浓缩在画面之中。生动形象地再现在学生面前，比教师口授更直观、更真实、更富有感染力。例如，我们在讲授“法律禁止破坏公共安全的行为”这一课题时，放映录制的中央电视台新闻联播播出的美国世贸大厦、五角大楼等地遭恐怖分子袭击、大楼倒塌，财产损失和人员伤亡严重。通过血淋淋的事实引发学生对公共安全的关注，从而说明：公共安全关系到千家万户的日常生活，关系到国家的稳定和发展。我国法律严禁破坏公共安全的行为。由于图文声并茂，使教学的内容变得具体、生动、形象，既能提高学生学习的积极性，也有助于使他们认识到政治并不是陌生的、抽象的，离自己并不遥远，从而使学生爆发出极大的探知欲求，起到事半功倍的教学效果。</w:t>
      </w:r>
    </w:p>
    <w:p>
      <w:pPr>
        <w:pStyle w:val="Normal"/>
        <w:ind w:firstLine="420"/>
        <w:rPr>
          <w:rFonts w:ascii="黑体;SimHei" w:hAnsi="黑体;SimHei"/>
          <w:szCs w:val="28"/>
        </w:rPr>
      </w:pPr>
      <w:r>
        <w:rPr>
          <w:rFonts w:ascii="黑体;SimHei" w:hAnsi="黑体;SimHei"/>
          <w:szCs w:val="28"/>
        </w:rPr>
        <w:t>二、电教媒体能提供感性材料，扩大感知领域</w:t>
      </w:r>
    </w:p>
    <w:p>
      <w:pPr>
        <w:pStyle w:val="Normal"/>
        <w:ind w:firstLine="420"/>
        <w:rPr>
          <w:szCs w:val="28"/>
        </w:rPr>
      </w:pPr>
      <w:r>
        <w:rPr>
          <w:szCs w:val="28"/>
        </w:rPr>
        <w:t>政治课主要是对学生进行社会科学理论的教育，由于许多概念、原理比较概括，抽象，单凭政治教师“满堂灌”，学生难以理解，而且学习兴趣不浓。运用电教媒体，以艺术的手法来体现教学方法，能够将抽象的科学理论，通过形象化的艺术图象，动用图象美、音乐美、语言美等条件进行艺术渲染，使教材变得生动、具体、有趣，从而使学生在教学过程中，保持着兴奋的情绪，在振奋愉悦的情境中接受知识。如：我们在讲授“我国面临严峻的环境形势”时我们设计了一组画面：“天苍苍，野茫茫，风吹草地见牛羊。”而另一组是：“人们推着自行车，戴着口罩，迎着沙尘暴天气艰难地往前走。”通过强烈的视觉对比，引起学生对环境问题的关注和思考。化抽象为具体，静态为动态，增加直观效果，既调动了学生的学习兴趣，让学生积极参与到课堂中来，又使学生在原有的感性认识的基础上扩大感知领域，并通过分析、综合、运用来达到教学效果。</w:t>
      </w:r>
    </w:p>
    <w:p>
      <w:pPr>
        <w:pStyle w:val="Normal"/>
        <w:ind w:firstLine="420"/>
        <w:rPr>
          <w:rFonts w:ascii="黑体;SimHei" w:hAnsi="黑体;SimHei"/>
          <w:szCs w:val="28"/>
        </w:rPr>
      </w:pPr>
      <w:r>
        <w:rPr>
          <w:rFonts w:ascii="黑体;SimHei" w:hAnsi="黑体;SimHei"/>
          <w:szCs w:val="28"/>
        </w:rPr>
        <w:t>三、电教媒体能缩短时空距离，增强教学表现</w:t>
      </w:r>
    </w:p>
    <w:p>
      <w:pPr>
        <w:pStyle w:val="Normal"/>
        <w:ind w:firstLine="420"/>
        <w:rPr>
          <w:szCs w:val="28"/>
        </w:rPr>
      </w:pPr>
      <w:r>
        <w:rPr>
          <w:szCs w:val="28"/>
        </w:rPr>
        <w:t>初中政治教材所涉及的许多事物，学生没有目睹过，因为诸多因素的影响和条件的限制，只通过教师的讲解和学生的阅读难以真正理解其特征和本质，而多媒体技术集声、文、图、象于一体，具有集成性，它使知识容量增大，内容充实形象，使学生在有限的课时内获取较多的知识信息，对知识的掌握更清晰、全面、深刻。若能运用电教媒体就可以弥补这方面的缺陷，化远为近，让学生身临其境，提高课堂教学效果。如在讲授“人类进入文明时代”时，我是这样安排的：首先播放事先制作的有关“司母戊鼎”的录像，让学生在观赏录像的过程中很自然地认识到奴隶社会冶金技术的提高，金属工具在生产中得到广泛使用的事实。其次用投影显示“四羊方尊”，播放语文课代表事先录制的资料，学生在看、听的过程中进一步认识到它是我国商代青铜制品的宝贵文物，也是奴隶社会手工业发展水平的明证，从而深深体会我国古代劳动人民的智慧和勤劳。再次，我们用录音介绍古巴比伦的“空中花园”，配以投影“空中花园构想图”，让学生知道奴隶社会城市的发展，把学生的注意力带到遥远的古巴比伦时代。播放完录像和投影，学生意犹未尽，这时教师因势利导，引导学生借助具体的形象资料，根据观看录像前教师提出的问题，进行分析、综合、概括出奴隶社会生产力进一步发展的表现。这样，通过多种媒体的综合运用，使学生闻其声，见其人，临其境，有助于培养情感，启迪思维，发展想象力，起到事半功倍的效果。</w:t>
      </w:r>
    </w:p>
    <w:p>
      <w:pPr>
        <w:pStyle w:val="Normal"/>
        <w:ind w:firstLine="420"/>
        <w:rPr>
          <w:rFonts w:ascii="黑体;SimHei" w:hAnsi="黑体;SimHei"/>
          <w:szCs w:val="28"/>
        </w:rPr>
      </w:pPr>
      <w:r>
        <w:rPr>
          <w:rFonts w:ascii="黑体;SimHei" w:hAnsi="黑体;SimHei"/>
          <w:szCs w:val="28"/>
        </w:rPr>
        <w:t>四、电教媒体能优化教学结构，促进信息反馈</w:t>
      </w:r>
    </w:p>
    <w:p>
      <w:pPr>
        <w:pStyle w:val="Normal"/>
        <w:ind w:firstLine="420"/>
        <w:rPr>
          <w:szCs w:val="28"/>
        </w:rPr>
      </w:pPr>
      <w:r>
        <w:rPr>
          <w:szCs w:val="28"/>
        </w:rPr>
        <w:t>长期以来，“一张嘴，一支粉笔，一块黑板”成了初中思想政治课的基本教学手段，形式单一，内容简单，往往“吃力不讨好”。而充分运用电教媒体将一些相似或相近的政治知识进行分析比较，则很容易区分和掌握。如讲授“法律和道德的关系”，“一般违法的几种类别”，通过表格的形式则容易掌握。特别是对知识进行纲要式的归纳和总结，将知识串成线，连成网，使之系统化，网络化，电教媒体更有得天独厚的优势。如讲授“原始社会的解体”则可以用此方法。这样即便于学生整理知识，又增加了课堂教学的密度。同时，在进行课堂教学信息反馈和检测时，更可以利用电教媒体的大容易的特点，既节省了时间，又提高了课堂的教学效率。特别是在教学过程结束之前，学生的注意极易分散，可以充分使用电教媒体刺激学生的感官，加深学生的有意注意，促使他们思考，对知识起到巩固的作用。</w:t>
      </w:r>
    </w:p>
    <w:p>
      <w:pPr>
        <w:pStyle w:val="Normal"/>
        <w:ind w:firstLine="420"/>
        <w:rPr>
          <w:rFonts w:ascii="黑体;SimHei" w:hAnsi="黑体;SimHei"/>
          <w:szCs w:val="28"/>
        </w:rPr>
      </w:pPr>
      <w:r>
        <w:rPr>
          <w:rFonts w:ascii="黑体;SimHei" w:hAnsi="黑体;SimHei"/>
          <w:szCs w:val="28"/>
        </w:rPr>
        <w:t>五、电教媒体能激发道德情感，提高思想觉悟</w:t>
      </w:r>
    </w:p>
    <w:p>
      <w:pPr>
        <w:pStyle w:val="Normal"/>
        <w:ind w:firstLine="420"/>
        <w:rPr>
          <w:szCs w:val="28"/>
        </w:rPr>
      </w:pPr>
      <w:r>
        <w:rPr>
          <w:rFonts w:cs="宋体;SimSun" w:ascii="宋体;SimSun" w:hAnsi="宋体;SimSun"/>
          <w:szCs w:val="28"/>
        </w:rPr>
        <w:t>“</w:t>
      </w:r>
      <w:r>
        <w:rPr>
          <w:szCs w:val="28"/>
        </w:rPr>
        <w:t>笃行”是思想政治课教学的立足点，实现由知到行、知行统一是有条件的，关键在于能否将认识转化为信念，才能支配着人们产生相应的行动。而要行成信念，必须增强与知识相应的情感体验。运用电教媒体，配合教师口授教学，能够保留教师运用语言、体态与学生进行情感交流的优势，又能调动电教媒体，通过榜样感染和道德辨析，以情激情，以情感情，使学生在思想上、心灵上受到强烈感染和启迪，在潜移默化中增强共识，产生心灵的共振，激发道德情感。如讲授“权利和义务的关系”时，我们运用一幅漫画，题目是“新观念”，漫画中有两个人，其中的一人让另一人参加义务劳动，这人却说：“啥年代了，你别逗我。”我从漫画提问：“‘新观念’对不对？”然后让学生进行讨论，最后我进行总结：它割裂了权利和义务的关系，劳动既是权利又是义务，只讲索取，不讲奉献，是拜金主义的体现。作为社会主义建设事业接班人的青年学生应该树立科学的世界观，人生观和价值观，要正确认识权利和义务、个人价值和社会价值的关系。通过漫画加强对学生进行思想品德教育、提高学生辨别是非的能力，提高学生的道德修养。</w:t>
      </w:r>
    </w:p>
    <w:p>
      <w:pPr>
        <w:pStyle w:val="Normal"/>
        <w:ind w:firstLine="420"/>
        <w:rPr>
          <w:szCs w:val="28"/>
        </w:rPr>
      </w:pPr>
      <w:r>
        <w:rPr>
          <w:szCs w:val="28"/>
        </w:rPr>
        <w:t>总之，电教媒体的功能优势正在为越来越多的教师所认识，并将被日益广泛使用，它必将为广大政治教师在课堂教学中提高教学效率、实施素质教育插上腾飞的翅膀。但在当前的教学实践中出现了应引起我们注意的一些现象。</w:t>
      </w:r>
    </w:p>
    <w:p>
      <w:pPr>
        <w:pStyle w:val="Normal"/>
        <w:ind w:firstLine="420"/>
        <w:rPr>
          <w:szCs w:val="28"/>
        </w:rPr>
      </w:pPr>
      <w:r>
        <w:rPr>
          <w:szCs w:val="28"/>
        </w:rPr>
        <w:t>首先，电教媒体的运用不是越多越好。有些教师单纯地追求电教形式，形式上的多和滥，让人感受到这是一节媒体展示课。电教媒体与教师主导作用易位，教师在不同媒体的转换间忙得满头大汗，学生的注意力也由刚开始的全神贯注而逐渐分散。</w:t>
      </w:r>
    </w:p>
    <w:p>
      <w:pPr>
        <w:pStyle w:val="Normal"/>
        <w:ind w:firstLine="420"/>
        <w:rPr>
          <w:szCs w:val="28"/>
        </w:rPr>
      </w:pPr>
      <w:r>
        <w:rPr>
          <w:szCs w:val="28"/>
        </w:rPr>
        <w:t>其次，电教媒体不一定比传统媒体优越。现代电教媒体尤其是视听媒体和交互媒体，具有信息量大，能运用声光电等技术对学生进行多种感官刺激等传统媒体所不具备的功能比较优势。而传统媒体同样具备能提供可感知的事实材料，方便直观等比较优势，在现代媒体没有完全普及的情况下，传统媒体在提供事实、创设情境等方面还是有可为的。因此，笔者认为，采用电教媒体应注意以下几个问题：</w:t>
      </w:r>
    </w:p>
    <w:p>
      <w:pPr>
        <w:pStyle w:val="Normal"/>
        <w:ind w:firstLine="420"/>
        <w:rPr>
          <w:szCs w:val="28"/>
        </w:rPr>
      </w:pPr>
      <w:r>
        <w:rPr>
          <w:szCs w:val="28"/>
        </w:rPr>
        <w:t>1</w:t>
      </w:r>
      <w:r>
        <w:rPr>
          <w:szCs w:val="28"/>
        </w:rPr>
        <w:t>、电教媒体的选择应坚持必要、适度和实效的原则。所谓必要，即并非所有教学过程非它不可。应坚持常规教学手段和电教手段的并用，根据不同教学内容和不同教学需要选择适宜的教学方法。在解决教学难点、重点上用为适时，以关节点处用为适当；实效，即能获得最优化的效果。</w:t>
      </w:r>
    </w:p>
    <w:p>
      <w:pPr>
        <w:pStyle w:val="Normal"/>
        <w:ind w:firstLine="420"/>
        <w:rPr>
          <w:szCs w:val="28"/>
        </w:rPr>
      </w:pPr>
      <w:r>
        <w:rPr>
          <w:szCs w:val="28"/>
        </w:rPr>
        <w:t>2</w:t>
      </w:r>
      <w:r>
        <w:rPr>
          <w:szCs w:val="28"/>
        </w:rPr>
        <w:t>、坚持吃透教材在先，选择电教媒体在后，手段服从于目的和效果。深入钻研教材是运用好电教手段的前提，教师只有对讲授的内容包括教学目的、要求、重点、难点做过深入分析，经过综合、归纳、整理，找出了知识结构之间的内在联系，形成了完整的知识结构体系，才能选择具体的电教工具和设计运用电教手段的程序，并将电教手段始终放置在服务或服从于授课内容的地位。在运用电教手段的同时，要防止因使用电教手段而削弱教师在课堂教学中的主导作用和忽略教学对象的主体地位的倾向。</w:t>
      </w:r>
    </w:p>
    <w:p>
      <w:pPr>
        <w:pStyle w:val="Normal"/>
        <w:ind w:firstLine="420"/>
        <w:rPr>
          <w:szCs w:val="28"/>
        </w:rPr>
      </w:pPr>
      <w:r>
        <w:rPr>
          <w:szCs w:val="28"/>
        </w:rPr>
        <w:t>3</w:t>
      </w:r>
      <w:r>
        <w:rPr>
          <w:szCs w:val="28"/>
        </w:rPr>
        <w:t>、电教素材的选择要恰当、真实、可信。电教素材是教师根据教学需要将知识信息通过电教媒体传递给学生。为使电教素材能准确、完整、生动地表现教学内容和符合学生的认识能力、心理特点，电教素材应具有针对性、典型性和直观性，它所表现的内容应与学生的新旧知识衔接配合、辅助、强化的作用，而不要与学生已掌握的知识重复太多。</w:t>
      </w:r>
    </w:p>
    <w:p>
      <w:pPr>
        <w:pStyle w:val="Normal"/>
        <w:ind w:firstLine="420"/>
        <w:rPr>
          <w:szCs w:val="28"/>
        </w:rPr>
      </w:pPr>
      <w:r>
        <w:rPr>
          <w:szCs w:val="28"/>
        </w:rPr>
        <w:t>通过几年的摸索、积累，使我们感受到，在社会主义市场经济条件下，思想政治课教学并不是无所作为的，关键是教育思想和教学手段跟上已经变化的形势。在政治教学中，若能正确地运用电教媒体，必定能很好地突出重点，突破难点，激发学生的学习兴趣，有效地优化课堂教学，实现教师的主导作用，学生的主体作用以及媒体的中介作用的有机结合，从而为实现政治课堂教学素质化奠定了一个良好的基础。</w:t>
      </w:r>
    </w:p>
    <w:p>
      <w:pPr>
        <w:pStyle w:val="Normal"/>
        <w:ind w:firstLine="420"/>
        <w:rPr>
          <w:szCs w:val="28"/>
        </w:rPr>
      </w:pPr>
      <w:r>
        <w:rPr>
          <w:szCs w:val="28"/>
        </w:rPr>
        <w:t>以上是本人的一些不成熟的看法，不当之处，请多指教。</w:t>
      </w:r>
    </w:p>
    <w:p>
      <w:pPr>
        <w:pStyle w:val="Normal"/>
        <w:ind w:firstLine="420"/>
        <w:rPr>
          <w:szCs w:val="28"/>
        </w:rPr>
      </w:pPr>
      <w:r>
        <w:rPr>
          <w:szCs w:val="28"/>
        </w:rPr>
        <w:t>参考资料：</w:t>
      </w:r>
    </w:p>
    <w:p>
      <w:pPr>
        <w:pStyle w:val="Normal"/>
        <w:ind w:firstLine="420"/>
        <w:rPr>
          <w:szCs w:val="28"/>
        </w:rPr>
      </w:pPr>
      <w:r>
        <w:rPr>
          <w:szCs w:val="28"/>
        </w:rPr>
        <w:t>（</w:t>
      </w:r>
      <w:r>
        <w:rPr>
          <w:szCs w:val="28"/>
        </w:rPr>
        <w:t>1</w:t>
      </w:r>
      <w:r>
        <w:rPr>
          <w:szCs w:val="28"/>
        </w:rPr>
        <w:t>）</w:t>
      </w:r>
      <w:r>
        <w:rPr>
          <w:rFonts w:eastAsia="Times New Roman"/>
          <w:szCs w:val="28"/>
        </w:rPr>
        <w:t xml:space="preserve"> </w:t>
      </w:r>
      <w:r>
        <w:rPr>
          <w:szCs w:val="28"/>
        </w:rPr>
        <w:t>师书恩编著《计算机辅助教育》（</w:t>
      </w:r>
      <w:r>
        <w:rPr>
          <w:szCs w:val="28"/>
        </w:rPr>
        <w:t>1993</w:t>
      </w:r>
      <w:r>
        <w:rPr>
          <w:szCs w:val="28"/>
        </w:rPr>
        <w:t>北京师大出版社）</w:t>
      </w:r>
    </w:p>
    <w:p>
      <w:pPr>
        <w:pStyle w:val="Normal"/>
        <w:ind w:firstLine="420"/>
        <w:rPr>
          <w:szCs w:val="28"/>
        </w:rPr>
      </w:pPr>
      <w:r>
        <w:rPr>
          <w:szCs w:val="28"/>
        </w:rPr>
        <w:t>（</w:t>
      </w:r>
      <w:r>
        <w:rPr>
          <w:szCs w:val="28"/>
        </w:rPr>
        <w:t>2</w:t>
      </w:r>
      <w:r>
        <w:rPr>
          <w:szCs w:val="28"/>
        </w:rPr>
        <w:t>）</w:t>
      </w:r>
      <w:r>
        <w:rPr>
          <w:rFonts w:eastAsia="Times New Roman"/>
          <w:szCs w:val="28"/>
        </w:rPr>
        <w:t xml:space="preserve"> </w:t>
      </w:r>
      <w:r>
        <w:rPr>
          <w:szCs w:val="28"/>
        </w:rPr>
        <w:t>刘茂森主编《电化教学导论》（</w:t>
      </w:r>
      <w:r>
        <w:rPr>
          <w:szCs w:val="28"/>
        </w:rPr>
        <w:t>1995</w:t>
      </w:r>
      <w:r>
        <w:rPr>
          <w:szCs w:val="28"/>
        </w:rPr>
        <w:t>东北师大出版社）</w:t>
      </w:r>
    </w:p>
    <w:p>
      <w:pPr>
        <w:pStyle w:val="Normal"/>
        <w:ind w:firstLine="420"/>
        <w:rPr>
          <w:szCs w:val="28"/>
        </w:rPr>
      </w:pPr>
      <w:r>
        <w:rPr>
          <w:szCs w:val="28"/>
        </w:rPr>
        <w:t>（</w:t>
      </w:r>
      <w:r>
        <w:rPr>
          <w:szCs w:val="28"/>
        </w:rPr>
        <w:t>3</w:t>
      </w:r>
      <w:r>
        <w:rPr>
          <w:szCs w:val="28"/>
        </w:rPr>
        <w:t>）</w:t>
      </w:r>
      <w:r>
        <w:rPr>
          <w:rFonts w:eastAsia="Times New Roman"/>
          <w:szCs w:val="28"/>
        </w:rPr>
        <w:t xml:space="preserve"> </w:t>
      </w:r>
      <w:r>
        <w:rPr>
          <w:szCs w:val="28"/>
        </w:rPr>
        <w:t>彭立《多媒体辅助教学利弊谈》（《中国电化教育》</w:t>
      </w:r>
      <w:r>
        <w:rPr>
          <w:szCs w:val="28"/>
        </w:rPr>
        <w:t>1997</w:t>
      </w:r>
      <w:r>
        <w:rPr>
          <w:szCs w:val="28"/>
        </w:rPr>
        <w:t>年</w:t>
      </w:r>
      <w:r>
        <w:rPr>
          <w:szCs w:val="28"/>
        </w:rPr>
        <w:t>11</w:t>
      </w:r>
      <w:r>
        <w:rPr>
          <w:szCs w:val="28"/>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32:00Z</dcterms:created>
  <dc:creator>微软中国</dc:creator>
  <dc:description/>
  <cp:keywords/>
  <dc:language>en-US</dc:language>
  <cp:lastModifiedBy>jysgrs</cp:lastModifiedBy>
  <cp:lastPrinted>2008-09-25T17:02:00Z</cp:lastPrinted>
  <dcterms:modified xsi:type="dcterms:W3CDTF">2008-10-17T01:37:00Z</dcterms:modified>
  <cp:revision>18</cp:revision>
  <dc:subject/>
  <dc:title>电教媒体在思想政治课教学中的实践与思考</dc:title>
</cp:coreProperties>
</file>