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重基础  着眼能力  引导以提高学生思维能力为核心的复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——</w:t>
      </w:r>
      <w:r>
        <w:rPr>
          <w:rFonts w:ascii="宋体;SimSun" w:hAnsi="宋体;SimSun" w:cs="宋体;SimSun"/>
          <w:szCs w:val="21"/>
        </w:rPr>
        <w:t>常州市</w:t>
      </w:r>
      <w:r>
        <w:rPr>
          <w:szCs w:val="21"/>
        </w:rPr>
        <w:t>200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rFonts w:ascii="宋体;SimSun" w:hAnsi="宋体;SimSun" w:cs="宋体;SimSun"/>
          <w:szCs w:val="21"/>
        </w:rPr>
        <w:t>学年度第一学期期末高三数学质量调研试卷评价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常州市教育教研室   孙福明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命题指导思想和试卷特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次命题属于高三复习过程中的诊断性测试，适度兼顾江苏省高考命题的导向，严格遵循《</w:t>
      </w:r>
      <w:r>
        <w:rPr>
          <w:szCs w:val="21"/>
        </w:rPr>
        <w:t>2009</w:t>
      </w:r>
      <w:r>
        <w:rPr>
          <w:rFonts w:ascii="宋体;SimSun" w:hAnsi="宋体;SimSun" w:cs="宋体;SimSun"/>
          <w:szCs w:val="21"/>
        </w:rPr>
        <w:t>年普通高校招生全国统一考试（江苏省）说明（数学）》，立足基础，着重考查学生在第一轮高三复习基础上的基本知识、基本技能和基本方法的达成情况和适度的概括化程度，部分试题有一定的综合性，同时</w:t>
      </w:r>
      <w:r>
        <w:rPr>
          <w:rFonts w:ascii="宋体;SimSun" w:hAnsi="宋体;SimSun" w:cs="宋体;SimSun"/>
          <w:color w:val="000000"/>
          <w:szCs w:val="21"/>
        </w:rPr>
        <w:t>多角度、多层次考查学生的六大数学能力的达成度</w:t>
      </w:r>
      <w:r>
        <w:rPr>
          <w:rFonts w:ascii="宋体;SimSun" w:hAnsi="宋体;SimSun" w:cs="宋体;SimSun"/>
          <w:szCs w:val="21"/>
        </w:rPr>
        <w:t>。试卷既肯定、鼓励高三毕业班师生对数学学科的投入和热情，同时又渗透高考对学生数学学科素养的要求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试卷结构稳定，难度设置合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试卷结构与高考说明的要求完全吻合。</w:t>
      </w:r>
      <w:r>
        <w:rPr>
          <w:rFonts w:ascii="宋体;SimSun" w:hAnsi="宋体;SimSun" w:cs="宋体;SimSun"/>
          <w:szCs w:val="21"/>
        </w:rPr>
        <w:t>考查要求以《考试说明》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要求为主，辅以一定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要求，在一定覆盖面的基础上，凸出重点，凸出数学的骨干知识和核心知识，在知识交叉点上命题。试卷在每一部分都设置一定的基础题，起点平和，</w:t>
      </w:r>
      <w:r>
        <w:rPr>
          <w:rFonts w:ascii="宋体;SimSun" w:hAnsi="宋体;SimSun" w:cs="宋体;SimSun"/>
          <w:color w:val="000000"/>
          <w:szCs w:val="21"/>
        </w:rPr>
        <w:t>阶梯推进，由浅入深，层次分明，</w:t>
      </w:r>
      <w:r>
        <w:rPr>
          <w:rFonts w:ascii="宋体;SimSun" w:hAnsi="宋体;SimSun" w:cs="宋体;SimSun"/>
          <w:szCs w:val="21"/>
        </w:rPr>
        <w:t>结构难度呈现“爬坡”式，合理确定区分度。试题形式新颖，意境清晰，叙述明了，杜绝非数学本质的和似是而非的题目，没有给学生数学化的理解造成障碍。</w:t>
      </w:r>
    </w:p>
    <w:p>
      <w:pPr>
        <w:pStyle w:val="Normal"/>
        <w:spacing w:lineRule="auto" w:line="360"/>
        <w:ind w:firstLine="405"/>
        <w:rPr/>
      </w:pPr>
      <w:r>
        <w:rPr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注重基础，突出考查主干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学试卷全面考察了高中数学各部分的主要内容，在全面考查的前提下，重点考查数学知识的主干内容，尤以</w:t>
      </w:r>
      <w:r>
        <w:rPr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江苏省自主命题的考试大纲的能级要求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级要求为重点，如数列（第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、第</w:t>
      </w: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），两角和差公式（第</w:t>
      </w: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）、一元二次不等式（第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，第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）、直线方程和圆的方程（第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、第</w:t>
      </w:r>
      <w:r>
        <w:rPr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）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注重内在联系，突出新的呈现方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试卷注重知识之间的内在联系和知识的综合运用，力争以较新颖的角度呈现对知识的考查方式，以深入考查学生对知识的理解程度、概括化水平，如第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，第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，第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，第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等。</w:t>
      </w:r>
    </w:p>
    <w:p>
      <w:pPr>
        <w:pStyle w:val="Normal"/>
        <w:spacing w:lineRule="auto" w:line="360"/>
        <w:ind w:firstLine="517"/>
        <w:rPr/>
      </w:pPr>
      <w:r>
        <w:rPr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注重考查数学思想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学思想方法是对数学知识的最高层次的概括与提炼，是适用于中学数学全部内容的通法，能更好地区分考生的数学理性思维能力。本次数学试卷不仅考查了数学的基本方法，如分离参数法（第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）、待定系数法（第</w:t>
      </w: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）、图像法（第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），而且重点考查了数学思想方法，如函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方程、不等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思想（第</w:t>
      </w:r>
      <w:r>
        <w:rPr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）、化归思想（如第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）、数形结合思想（第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），分类讨论思想（如第</w:t>
      </w: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、第</w:t>
      </w:r>
      <w:r>
        <w:rPr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）等。尤其是第</w:t>
      </w: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，考查了函数高观点下的特殊函数——等差数列的性质。</w:t>
      </w:r>
    </w:p>
    <w:p>
      <w:pPr>
        <w:pStyle w:val="Normal"/>
        <w:spacing w:lineRule="auto" w:line="360"/>
        <w:ind w:left="55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注重考查学生的思维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对考生能力考查的核心，如第</w:t>
      </w: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考查了计算推理能力。第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考察了对抽象符号的运用等逻辑推理能力，第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着重考察了算理能力，第</w:t>
      </w: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考查了学生的探究能力、综合并灵活运用知识分析问题和解决问题的能力。第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、第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等考查了整体阅读、重点突破、从结果考虑问题的解题策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学生在答卷中暴露出来的问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学生答卷中主要错误现象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第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题，审题失误，忽略了条件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212215811" r:id="rId2"/>
        </w:object>
      </w:r>
      <w:r>
        <w:rPr>
          <w:rFonts w:ascii="宋体;SimSun" w:hAnsi="宋体;SimSun" w:cs="宋体;SimSun"/>
          <w:szCs w:val="21"/>
        </w:rPr>
        <w:t>；第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题，学生对信息的处理能力欠缺；第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题，学生对符号语言的认识和化简能力不到位；第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题，缺乏构造新数列的能力，反映出化归思想缺失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解答题：第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题，学生没有定义意识，乱代公式；没有化简意识，缺乏回代的基本解题策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题：解题思路单一，缺乏从联系的角度选择最适当的解题方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题：部分学生建模困难，不能建立相应的函数模型，原因是数量之间的关系分析及用图的能力不强；建立模型后，没有用高等数学的先进工具——导数的意识，仍然囿于传统的初等代数方法，费时费力，效果更不佳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题：字母运算能力欠缺，基本技能不熟练；对题目中的隐藏条件缺乏分析和识别能力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题：语言表述散乱、零乱，解题规范化程度低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题：缺乏系统的分析能力，目标意识不强；字母运算不过关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学生答卷中主要错误现象的原因分析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双基不扎实。存在基本概念和基本定理遗忘、混乱，常规方法不熟、基本题型乱套模式等现象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运算能力急需提高。低级运算不熟、错误百出，字母运算不讲究算理等导致学生入题容易终题难。运算能力已经成为学困生提高水平及学优胜突破瓶颈的重要因素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考生的思维能力表现不容乐观。尤其是学生在敏捷性、灵活性上不能从容应对，面对新题，不能尽快进入“题境”。思维模式呈线性僵化，缺乏从结果考虑问题、整体思考重点突破等基本思维策略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学生的解题得分策略的意识要加强，解题规范需得到高度重视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学生临场应试心理及应试策略薄弱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几点建议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回归课本，夯实基础。指导、引导学生回归课本，理清概念，建立最清晰的基础知识结构，同时把个人解题经验不断融合进去，不断提高知识网络构建的层次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充分激活学生的思维。处理好学生自主探索与教师指导的关系，在学生思维充分暴露的基础上，修正学生思维的薄弱环节，指导学生合理选择解题策略。给学生一定的时间和空间，让其“内省”“自悟”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重视学生数学语言的训练和培养。很多学生不能正确运用符号语言表达解题思路，条理混乱，卷面语言不知所云。规范的数学语言是清晰的思路、有逻辑的条理的重要体现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教师做好解题、选题的研究，坚持校本化的学案。高三教师必须根据学生的实际情况，在个人解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基础上选好题，选准题，真正让题目成为知识的载体，能力的生长点。把解题过程当成展示、培养学生思维的过程，重分析、重指导、重辨析、重反思。各校在选准适合本身特点的复习资料的基础上，坚持校本化的学案，有选择、有改造、有删减的重新组合复习材料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加强时间管理，精心、精细安排复习，指导学生掌握科学的复习方法。各校备课组加强时间管理，分阶段落实复习的重点，把握好复习的节奏，根据学生心理、情绪等指导学生科学、有序、有重点地复习，不断激发学生自主复习的积极性。加强对学生的分类指导，因为不同的学生的得分重点是不一样的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教师应始终如一的学习《考试说明》，真正把握考试说明的内涵，把握复习的方向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53:00Z</dcterms:created>
  <dc:creator>zhang</dc:creator>
  <dc:description/>
  <cp:keywords/>
  <dc:language>en-US</dc:language>
  <cp:lastModifiedBy>jyssfm</cp:lastModifiedBy>
  <cp:lastPrinted>2007-01-31T11:50:00Z</cp:lastPrinted>
  <dcterms:modified xsi:type="dcterms:W3CDTF">2009-02-02T10:29:00Z</dcterms:modified>
  <cp:revision>55</cp:revision>
  <dc:subject/>
  <dc:title>07年江苏省数学研讨会的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