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专题</w:t>
      </w:r>
      <w:r>
        <w:rPr>
          <w:b/>
          <w:bCs/>
          <w:sz w:val="36"/>
        </w:rPr>
        <w:t xml:space="preserve">4 </w:t>
      </w:r>
      <w:r>
        <w:rPr>
          <w:b/>
          <w:bCs/>
          <w:sz w:val="36"/>
        </w:rPr>
        <w:t>硫、氮和可持续发展》教材分析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江苏省常州高级中学</w:t>
      </w:r>
      <w:r>
        <w:rPr>
          <w:rFonts w:eastAsia="Times New Roman"/>
          <w:b/>
          <w:bCs/>
          <w:sz w:val="30"/>
        </w:rPr>
        <w:t xml:space="preserve">    </w:t>
      </w:r>
      <w:r>
        <w:rPr>
          <w:b/>
          <w:bCs/>
          <w:sz w:val="30"/>
        </w:rPr>
        <w:t>许可正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学目标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知识技能</w:t>
      </w:r>
    </w:p>
    <w:p>
      <w:pPr>
        <w:pStyle w:val="TextBodyIndent"/>
        <w:rPr/>
      </w:pPr>
      <w:r>
        <w:rPr/>
        <w:t>⑴</w:t>
      </w:r>
      <w:r>
        <w:rPr/>
        <w:t>了解硫、氮等非金属及其化合物的主要性质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了解酸雨的形成、危害及防治，掌握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 xml:space="preserve">X </w:t>
      </w:r>
      <w:r>
        <w:rPr>
          <w:rFonts w:ascii="宋体;SimSun" w:hAnsi="宋体;SimSun" w:cs="宋体;SimSun"/>
        </w:rPr>
        <w:t>、氨及铵盐、</w:t>
      </w:r>
      <w:r>
        <w:rPr>
          <w:rFonts w:cs="宋体;SimSun" w:ascii="宋体;SimSun" w:hAnsi="宋体;SimSun"/>
        </w:rPr>
        <w:t>H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等物质的性质及其运用，初步了解硫、氮及其化合物之间相互转化的关系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初步了解硫酸、氮肥的工业生产过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/>
        <w:t>掌握一定的运用于实际的化学计算技能。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过程方法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⑴</w:t>
      </w:r>
      <w:r>
        <w:rPr/>
        <w:t>通过实验、查阅、讨论、探究方法等实现上述知识技能目标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在学习过程中，学习搜索、自学；学习提出问题、解决问题；学习合作、交流。</w:t>
      </w:r>
    </w:p>
    <w:p>
      <w:pPr>
        <w:pStyle w:val="TextBodyIndent"/>
        <w:rPr/>
      </w:pPr>
      <w:r>
        <w:rPr/>
        <w:t>⑶</w:t>
      </w:r>
      <w:r>
        <w:rPr/>
        <w:t>学会用化学规律（质量守衡定律、复分解反应规律、氧化还原反应规律等）来学习和整理硫、氮及其化合物之间相互转化的关系。</w:t>
      </w:r>
    </w:p>
    <w:p>
      <w:pPr>
        <w:pStyle w:val="TextBodyIndent"/>
        <w:rPr/>
      </w:pPr>
      <w:r>
        <w:rPr/>
        <w:t>⑷</w:t>
      </w:r>
      <w:r>
        <w:rPr/>
        <w:t>在充实“学习档案袋”的过程中，学会自我评价、自我反思。</w:t>
      </w:r>
    </w:p>
    <w:p>
      <w:pPr>
        <w:pStyle w:val="TextBodyIndent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情感态度价值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认识硫、氮等非金属及其化合物在生产中应用和对生态环境的影响。了解氮循环对维持生态平衡的作用。</w:t>
      </w:r>
    </w:p>
    <w:p>
      <w:pPr>
        <w:pStyle w:val="TextBodyIndent"/>
        <w:rPr/>
      </w:pPr>
      <w:r>
        <w:rPr/>
        <w:t>⑵</w:t>
      </w:r>
      <w:r>
        <w:rPr/>
        <w:t>通过防治酸雨和环境污染的学习和教育，增强环保意识、社会责任感、参与意识，形成牢固的“可持续发展”观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通过与同学共同合作、探究学习，学会倾听、欣赏、分享，增强团队精神。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通过活动，增强创新精神，提高创新能力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</w:rPr>
        <w:t>二、教材分析</w:t>
      </w:r>
    </w:p>
    <w:p>
      <w:pPr>
        <w:pStyle w:val="Normal"/>
        <w:ind w:firstLine="420"/>
        <w:rPr/>
      </w:pPr>
      <w:r>
        <w:rPr/>
        <w:t>由于新教材是根据课程标准编写的，不如原先的“教学大纲”那样对各知识点有明确的要求，而本单元又是将化学</w:t>
      </w:r>
      <w:r>
        <w:rPr/>
        <w:t>1</w:t>
      </w:r>
      <w:r>
        <w:rPr/>
        <w:t>主题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常见无机物及其应用”和化学</w:t>
      </w:r>
      <w:r>
        <w:rPr/>
        <w:t>2</w:t>
      </w:r>
      <w:r>
        <w:rPr/>
        <w:t>主题</w:t>
      </w:r>
      <w:r>
        <w:rPr/>
        <w:t>3</w:t>
      </w:r>
      <w:r>
        <w:rPr>
          <w:rFonts w:cs="宋体;SimSun" w:ascii="宋体;SimSun" w:hAnsi="宋体;SimSun"/>
        </w:rPr>
        <w:t>“</w:t>
      </w:r>
      <w:r>
        <w:rPr/>
        <w:t>化学与可持续发展”中部分内容按照化学知识体系构建而成，教学要求大多是“了解”、“认识”、“体会”，因而在教学中决不能按原教学要求实施教学。</w:t>
      </w:r>
    </w:p>
    <w:p>
      <w:pPr>
        <w:pStyle w:val="Normal"/>
        <w:ind w:firstLine="420"/>
        <w:rPr/>
      </w:pPr>
      <w:r>
        <w:rPr/>
        <w:t>第一单元“含硫化合物的性质和应用”（注意修订前为“硫及其化合物的‘功’与‘过’”）。主要是结合“二氧化硫的性质和作用”（原为“硫酸型酸雨的形成与防治”）讨论酸雨的形成、危害、防治；“硫酸的制备和性质”（原为“硫酸和硫酸盐”）粗略介绍了硫酸工业制备及简单介绍了浓硫酸性质；“硫和含硫化合物的相互转化”为边复习、边整理、边学习硫及其化合物知识。</w:t>
      </w:r>
    </w:p>
    <w:p>
      <w:pPr>
        <w:pStyle w:val="Normal"/>
        <w:ind w:firstLine="420"/>
        <w:rPr/>
      </w:pPr>
      <w:r>
        <w:rPr/>
        <w:t>第二单元“生产生活中的含氮化合物”。通过学习“氮氧化物的产生及转化”（原为“氮氧化物对环境的污染与防治”了解氮氧化物的性质及其危害与防治；“氮肥的生产和使用”简单介绍合成氨、氨及其铵盐的性质应用；“硝酸的性质”（原无此标题）简单介绍硝酸的性质和粗略介绍硝酸工业制法。</w:t>
      </w:r>
    </w:p>
    <w:p>
      <w:pPr>
        <w:pStyle w:val="Normal"/>
        <w:ind w:firstLine="420"/>
        <w:rPr/>
      </w:pPr>
      <w:r>
        <w:rPr/>
        <w:t>本专题知识结构为：</w:t>
      </w:r>
    </w:p>
    <w:p>
      <w:pPr>
        <w:pStyle w:val="Normal"/>
        <w:rPr/>
      </w:pPr>
      <w:r>
        <w:rPr/>
        <w:object w:dxaOrig="11836" w:dyaOrig="56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45pt;height:200pt" filled="f" o:ole="">
            <v:imagedata r:id="rId3" o:title=""/>
          </v:shape>
          <o:OLEObject Type="Embed" ProgID="" ShapeID="ole_rId2" DrawAspect="Content" ObjectID="_1413600901" r:id="rId2"/>
        </w:object>
      </w:r>
    </w:p>
    <w:p>
      <w:pPr>
        <w:pStyle w:val="Normal"/>
        <w:ind w:firstLine="435"/>
        <w:rPr/>
      </w:pPr>
      <w:r>
        <w:rPr/>
        <w:t>本单元教材有如下</w:t>
      </w:r>
      <w:r>
        <w:rPr>
          <w:b/>
          <w:bCs/>
        </w:rPr>
        <w:t>特点</w:t>
      </w:r>
      <w:r>
        <w:rPr/>
        <w:t>：</w:t>
      </w:r>
    </w:p>
    <w:p>
      <w:pPr>
        <w:pStyle w:val="Normal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、主题性</w:t>
      </w:r>
      <w:r>
        <w:rPr/>
        <w:t>：从上述知识结构网络图可知：本单元是大主题（可持续发展）下再分两次主题（“含硫化合物的性质和应用”和“生产生活中的含氮化合物”），次主题下再分小主题。主题教学是新高中课程的一大特点，既是为模块的整体教学服务，更便于教师组织开展各种教学形式组织有效教学，关键是便于促进学生快速形成知识网络，可谓“强化主干、删除支节”，因而许多知识点只要点到为止，不必深究，更不能无限拓展。</w:t>
      </w:r>
    </w:p>
    <w:p>
      <w:pPr>
        <w:pStyle w:val="Normal"/>
        <w:ind w:firstLine="428"/>
        <w:rPr/>
      </w:pPr>
      <w:r>
        <w:rPr>
          <w:b/>
          <w:bCs/>
        </w:rPr>
        <w:t>2</w:t>
      </w:r>
      <w:r>
        <w:rPr>
          <w:b/>
          <w:bCs/>
        </w:rPr>
        <w:t>、真实性</w:t>
      </w:r>
      <w:r>
        <w:rPr/>
        <w:t>：教材注重从学生的生活背景、社会发展的现实状况等方面拓展、延伸和补充，引导学生运用所学知识，从现实生活中发现问题、探讨问题；或通过对现实生活中的问题的探讨，引导学生获得化学知识。例如“二氧化硫的性质和作用”、“氮氧化物的产生及转化”、“氮肥的生产和使用”，都是紧扣学生面临的生活问题和现实世界，来发现问题和探讨问题，学习化学知识。而“硫酸的制备和性质”、“硝酸的性质”也是通过实验来探讨和学习化学知识。这些都丰富了学生的生活经验和经历，增长了他们对自然、对社会、对人生的认识和体验。在教学中要十分注意，不能使化学知识成为空洞的、抽象的、枯燥无味的纯理论、纯技能，要使学生的学习变得有意义，使学生认识化学与人类生活的密切关系，关注人类面临的与化学相关的社会问题，从而激发学生的学习兴趣和学习活力，培养学生的社会责任感、参与意识和决策能力。</w:t>
      </w:r>
    </w:p>
    <w:p>
      <w:pPr>
        <w:pStyle w:val="Normal"/>
        <w:ind w:firstLine="413"/>
        <w:rPr/>
      </w:pPr>
      <w:r>
        <w:rPr>
          <w:b/>
          <w:bCs/>
        </w:rPr>
        <w:t>3</w:t>
      </w:r>
      <w:r>
        <w:rPr>
          <w:b/>
          <w:bCs/>
        </w:rPr>
        <w:t>、过程性</w:t>
      </w:r>
      <w:r>
        <w:rPr/>
        <w:t>：新课程强调“学生正在经验到的一切”，建构新知识的活动是学生不断质疑、不断探索、不断表达个人见解的历程。本教材中以</w:t>
      </w:r>
      <w:r>
        <w:rPr>
          <w:rFonts w:eastAsia="Times New Roman"/>
        </w:rPr>
        <w:t xml:space="preserve"> </w:t>
      </w:r>
      <w:r>
        <w:rPr/>
        <w:t>“你知道吗？”、“观察与思考”、“调查研究”、“活动与探究”、“交流与讨论”、“问题解决”、“整理与归纳”、“拓展视野”等学习活动形式组织展开教材内容，也即是关注的是如何学，而不是如何教。这一点与以往的教材编排有极大的不同。因而在组织教学过程中，要切实转变教师的角色，教师要成为“组织者、参与者、支持者”，是平等的首席。只有展开学习过程，学生才能从中学会发现问题、提出问题、探究问题和解决问题；才能对学习过程进行规划、实施、评价、反思和调控；才能学会运用观察、实验、查阅和搜索资料等多种手段获取信息，并运用比较、分类、归纳、概括等方法对信息进行加工。当然如何组织教学、展开活动，值得每位教师探索实践，尤其是时间问题如何控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4</w:t>
      </w:r>
      <w:r>
        <w:rPr>
          <w:b/>
          <w:bCs/>
        </w:rPr>
        <w:t>、发展性</w:t>
      </w:r>
      <w:r>
        <w:rPr/>
        <w:t>：新课程强调“一切为了学生的发展”，即“全体发展”、“全面发展”、“个性发展”、“和谐发展”和“可持续发展”。教材本身就在社会“可持续发展”观引领下组编教材，是对学生很好的科学发展观教育，即在化学学习的同时注意大教育观，较好地处理了人文与科学的关系。教材既根据课程标准控制化学知识的学习难度，但也留下一定拓展空间，</w:t>
      </w:r>
    </w:p>
    <w:p>
      <w:pPr>
        <w:pStyle w:val="Normal"/>
        <w:rPr/>
      </w:pPr>
      <w:r>
        <w:rPr/>
        <w:t>在保证全体学生能学习好基础知识、基本技能的同时，让有余力的学生进一步发展。正因如此，对课后作业教材都是采用“练习与实践”的提法，所以教师既可以布置化学习题，也可以布置实践活动，决不能一味追求化学知识技能的“题海战”，也不能只完成课本上的几个习题。</w:t>
      </w:r>
    </w:p>
    <w:p>
      <w:pPr>
        <w:pStyle w:val="Normal"/>
        <w:ind w:firstLine="420"/>
        <w:rPr/>
      </w:pPr>
      <w:r>
        <w:rPr/>
        <w:t>可以说上述的“主题性、真实性、过程性”都是为“发展性”服务的。这里要解决一个评价问题，学生得到了什么？今后高考怎么办？传统观念就是要让学生掌握更多的纯化学知识、纯化学技能，这样教学下的学生必然是奇形发展、不可持续发展，这早已被证实。要认识到知识技能、过程方法以及情感态度价值观三者和谐发展的重要性，它们之间是相辅相成、相互促进。</w:t>
      </w:r>
    </w:p>
    <w:p>
      <w:pPr>
        <w:pStyle w:val="Normal"/>
        <w:ind w:firstLine="420"/>
        <w:rPr/>
      </w:pPr>
      <w:r>
        <w:rPr/>
        <w:t>本单元的</w:t>
      </w:r>
      <w:r>
        <w:rPr>
          <w:b/>
          <w:bCs/>
        </w:rPr>
        <w:t>教学重点</w:t>
      </w:r>
      <w:r>
        <w:rPr/>
        <w:t>是：含硫、氮化合物的性质和应用。</w:t>
      </w:r>
    </w:p>
    <w:p>
      <w:pPr>
        <w:pStyle w:val="Normal"/>
        <w:ind w:firstLine="420"/>
        <w:rPr/>
      </w:pPr>
      <w:r>
        <w:rPr/>
        <w:t>本单元的</w:t>
      </w:r>
      <w:r>
        <w:rPr>
          <w:b/>
          <w:bCs/>
        </w:rPr>
        <w:t>教学难点</w:t>
      </w:r>
      <w:r>
        <w:rPr/>
        <w:t>是：硫和含硫化合物的相互转化，氮及其化合物相互转化及应用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策略</w:t>
      </w:r>
    </w:p>
    <w:p>
      <w:pPr>
        <w:pStyle w:val="Normal"/>
        <w:ind w:firstLine="413"/>
        <w:rPr/>
      </w:pPr>
      <w:r>
        <w:rPr>
          <w:b/>
          <w:bCs/>
        </w:rPr>
        <w:t>1</w:t>
      </w:r>
      <w:r>
        <w:rPr>
          <w:b/>
          <w:bCs/>
        </w:rPr>
        <w:t>、整体性原则</w:t>
      </w:r>
      <w:r>
        <w:rPr/>
        <w:t>：本专题标题为“硫、氮和可持续发展”，顾名思义，要在“可持续发展观”统摄指导学生进行硫、氮元素及其化合物知识的学习。尽管教材修订后便于课时的划分和教学，但应始终紧扣“可持续发展”这一理念、这一主线展开教学。如第</w:t>
      </w:r>
      <w:r>
        <w:rPr/>
        <w:t>1</w:t>
      </w:r>
      <w:r>
        <w:rPr/>
        <w:t>课时，可通过围绕酸雨的形成（</w:t>
      </w:r>
      <w:r>
        <w:rPr/>
        <w:t>SO</w:t>
      </w:r>
      <w:r>
        <w:rPr>
          <w:vertAlign w:val="subscript"/>
        </w:rPr>
        <w:t>2</w:t>
      </w:r>
      <w:r>
        <w:rPr/>
        <w:t>的产生、溶解及氧化）、危害（酸性氧化物及对应的酸的通性）、防治（运用通性、</w:t>
      </w:r>
      <w:r>
        <w:rPr/>
        <w:t>SO</w:t>
      </w:r>
      <w:r>
        <w:rPr>
          <w:vertAlign w:val="subscript"/>
        </w:rPr>
        <w:t>2</w:t>
      </w:r>
      <w:r>
        <w:rPr/>
        <w:t>和对应的检测）来组织教学，要注意内容的内在连续性；第</w:t>
      </w:r>
      <w:r>
        <w:rPr/>
        <w:t>4</w:t>
      </w:r>
      <w:r>
        <w:rPr/>
        <w:t>课时“氮氧化物的产生及转化”可仿照展开教学。</w:t>
      </w:r>
    </w:p>
    <w:p>
      <w:pPr>
        <w:pStyle w:val="Normal"/>
        <w:ind w:firstLine="428"/>
        <w:rPr/>
      </w:pPr>
      <w:r>
        <w:rPr>
          <w:b/>
          <w:bCs/>
        </w:rPr>
        <w:t>2</w:t>
      </w:r>
      <w:r>
        <w:rPr>
          <w:b/>
          <w:bCs/>
        </w:rPr>
        <w:t>、自主性原则</w:t>
      </w:r>
      <w:r>
        <w:rPr/>
        <w:t>：新课程的实施关键要实现学生学习方式的转变。由于新高中课程改革与几乎与小学、初中课程改革是同步进行，学生的自主学习的能力还不强，仅靠前三单元的自主学习能力的培养还远远不够，因而在教学过程中，要采用循序渐进，但决不能因此放弃自主性学习。尤其不能因教学时间紧张，采用满堂灌的传统讲授式、注入式教学方式。恰恰因时间紧，采用自主学习可提高教学效率。在编写学案时，为学生提供预习提纲、问题引导、网站搜索，让学生填写“问题记录单”，如“硫和含硫化合物的相互转化”可设计如下：</w:t>
      </w:r>
    </w:p>
    <w:p>
      <w:pPr>
        <w:pStyle w:val="Normal"/>
        <w:ind w:firstLine="435"/>
        <w:jc w:val="center"/>
        <w:rPr/>
      </w:pPr>
      <w:r>
        <w:rPr/>
        <w:t>学习问题记录单（硫和含硫化合物的相互转化）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846"/>
        <w:gridCol w:w="2132"/>
        <w:gridCol w:w="2133"/>
      </w:tblGrid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现的问题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明晰的问题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不解的问题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元素在自然界中的存在方式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价态的</w:t>
            </w:r>
          </w:p>
          <w:p>
            <w:pPr>
              <w:pStyle w:val="Normal"/>
              <w:jc w:val="center"/>
              <w:rPr/>
            </w:pPr>
            <w:r>
              <w:rPr/>
              <w:t>含硫化合物有哪些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同价态含硫化合物之间一般如何转化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价态含硫化合物之间一般如何转化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硫和含硫化合物的相互转化在实际生产、生活中有哪些重要应用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35"/>
        <w:rPr/>
      </w:pPr>
      <w:r>
        <w:rPr/>
        <w:t>在教学中还可让学生自己建构“硫和含硫化合物的相互转化”的网络图，并进行评判，从而建构符合学生自身学习运用习惯的知识结构。（值得一提的是，“硫和含硫化合物的相互转化”一课决不能完全当新课来教学，是边复习、边整理、边学习的过程）。同理，本单元复习可应采用这种教学形式。</w:t>
      </w:r>
    </w:p>
    <w:p>
      <w:pPr>
        <w:pStyle w:val="Normal"/>
        <w:ind w:firstLine="435"/>
        <w:rPr/>
      </w:pPr>
      <w:r>
        <w:rPr/>
        <w:t>自主学习可以分成自主、主动、创造三个层面，通过学生自学，主动建构学习材料与已有知识的关系，主动探索未知问题的解决，可能在这一过程中，学生未必会直接得到问题的答案，但这种亲历性、开放性，却能使学生产生联想、直觉、顿悟和创造，培养学生的自我调控能力、心理承受能力、判断评价能力等。</w:t>
      </w:r>
    </w:p>
    <w:p>
      <w:pPr>
        <w:pStyle w:val="Normal"/>
        <w:ind w:firstLine="413"/>
        <w:rPr/>
      </w:pPr>
      <w:r>
        <w:rPr>
          <w:b/>
          <w:bCs/>
        </w:rPr>
        <w:t>3</w:t>
      </w:r>
      <w:r>
        <w:rPr>
          <w:b/>
          <w:bCs/>
        </w:rPr>
        <w:t>、协调性原则</w:t>
      </w:r>
      <w:r>
        <w:rPr/>
        <w:t>：协调性包含多层含意，如多元教学目标（知识、技能，过程、方法，情感、态度、价值观）的协调、化学内容（元素及其化合物知识、理论、计算、实验等）的协调、不同基础学生的协调等，此处着重讨论不同基础学生的协调。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新课程关注每个学生的发展，如何实现每个个体的最优化学习是教学设计的一在难点。个体差异是客观存在的、是绝对的，以往面对全体学生的教学强调教学的共性，对个体的差异性关注不够。由于实行学分制管理，允许学生跨年级自由选课，在同一模块课程学习中学生可能来自不同年级，即使来自同一年级，学生学生也可根据自己的兴趣、爱好和发展需求，规划自己的学习目标和要求，因而学生的差异将更加显著。如何在教学中协调、关注和解决此问题，就显得尤其重要。</w:t>
      </w:r>
    </w:p>
    <w:p>
      <w:pPr>
        <w:pStyle w:val="Normal"/>
        <w:ind w:firstLine="420"/>
        <w:rPr/>
      </w:pPr>
      <w:r>
        <w:rPr/>
        <w:t>第一</w:t>
      </w:r>
      <w:r>
        <w:rPr/>
        <w:t>.</w:t>
      </w:r>
      <w:r>
        <w:rPr/>
        <w:t>可让不同水平的学生明确（自主确定）不同的学习目标和要求，教师不应有任何歧视，应了解学生的发展规划。因而化学教学应着重基础知识技能的教学和方法能力的培养。</w:t>
      </w:r>
    </w:p>
    <w:p>
      <w:pPr>
        <w:pStyle w:val="Normal"/>
        <w:ind w:firstLine="420"/>
        <w:rPr/>
      </w:pPr>
      <w:r>
        <w:rPr/>
        <w:t>第二</w:t>
      </w:r>
      <w:r>
        <w:rPr/>
        <w:t>.</w:t>
      </w:r>
      <w:r>
        <w:rPr/>
        <w:t>可让不同水平的学生明确（自主确定）不同的学习任务，事实上，本单元从知识和技能层面上与传统的教材要求相差较大，决不能为了将来的高考，从学科本位出发，无限制地提高教学要求。允许学生在保证全班教学正常进行下，对部分教学内容有差异地接受。对已出现对基础知识学习有困难的学生，要关心，设法保证他们对基础知识技能的学习和掌握。对哪些对化学学习有兴趣的学生，要充分满足他们的要求，提供一定的知识背景和技能、方法指导。可提供多种要求的作业，让不同水平学生自主选择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第三</w:t>
      </w:r>
      <w:r>
        <w:rPr/>
        <w:t>.</w:t>
      </w:r>
      <w:r>
        <w:rPr/>
        <w:t>在教学中可采用自主、合作学习方式，这是解决差异性教学的最佳形式。如组织学生采用小组竞赛的形式，比赛书写硫和含硫化合物的相互转化的化学方程式或离子方程式，以“优”带“差”；如采用小组讨论、全班讨论的形式，“氮肥的生产和使用”，让全体学生共同发展。</w:t>
      </w:r>
    </w:p>
    <w:p>
      <w:pPr>
        <w:pStyle w:val="Normal"/>
        <w:ind w:firstLine="435"/>
        <w:rPr/>
      </w:pPr>
      <w:r>
        <w:rPr/>
        <w:t>第四</w:t>
      </w:r>
      <w:r>
        <w:rPr/>
        <w:t>.</w:t>
      </w:r>
      <w:r>
        <w:rPr/>
        <w:t>实行分类评价和学习矫正，让每个学生在化学学习过程中都体会到成功的快乐。</w:t>
      </w:r>
    </w:p>
    <w:p>
      <w:pPr>
        <w:pStyle w:val="Normal"/>
        <w:ind w:firstLine="428"/>
        <w:rPr/>
      </w:pPr>
      <w:r>
        <w:rPr>
          <w:b/>
          <w:bCs/>
        </w:rPr>
        <w:t>4</w:t>
      </w:r>
      <w:r>
        <w:rPr>
          <w:b/>
          <w:bCs/>
        </w:rPr>
        <w:t>、情景性原则</w:t>
      </w:r>
      <w:r>
        <w:rPr/>
        <w:t>：探究源于生活情景中的真实问题，对于学生来说，学习活动就具有了生活意义和生命价值。高中学生具有强烈的探究世界的动机，他们的视野比初中学生更为开阔，他们更为关注身边的人与事、关注社会问题和自然界真实的问题。因而，要关注学生的经验，充分运用各种教学手段（现代教学技术、化学实验、直观性教具、各种图表等），设计教学情景，激发学生的学习动机和兴趣，形成“认知冲突”，引导学生提出问题、思考问题、探究问题、解决问题。其中，实验教学是化学学科的鲜明特点。如在“硫酸的制备和性质”教学时，除悬挂“硫酸制备流程图”外，可再设计演示实验“硫酸的制备”或用多媒体展示工业制备硫酸的过程；在讨论浓硫酸性质时，除做课本的演示实验外，还可补充一些浓硫酸的吸水性、脱水性、强氧化性的实验，最好是采用边教边实验的探究学习形式，“做中学、学中做”，可提高学习注意力和效率。在帮助学生建立“资料卡”时，教师可预先做一些硫酸盐晶体标本（也可在课外指导学生自己做）。第</w:t>
      </w:r>
      <w:r>
        <w:rPr/>
        <w:t>6</w:t>
      </w:r>
      <w:r>
        <w:rPr/>
        <w:t>课时“硝酸的性质”也可采用上述方式。</w:t>
      </w:r>
    </w:p>
    <w:p>
      <w:pPr>
        <w:pStyle w:val="Normal"/>
        <w:ind w:firstLine="435"/>
        <w:rPr/>
      </w:pPr>
      <w:r>
        <w:rPr/>
        <w:t>教学策略中还有许多原则性问题，如基础性原则、循序渐进的原则、理论联系实际的原则、精简教学的原则、最优化原则、生成性原则、情感性原则等，事实上上述各原则必须统筹兼顾、综合运用。总之有一点是肯定的，在实施教学中要努力促进学生学习方式的转变，尽可能采用多元的学习活动——探究性教学、体验性教学、交往性教学和综合活动性教学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课时安排</w:t>
      </w:r>
    </w:p>
    <w:p>
      <w:pPr>
        <w:pStyle w:val="Normal"/>
        <w:ind w:firstLine="420"/>
        <w:rPr/>
      </w:pPr>
      <w:r>
        <w:rPr/>
        <w:t>本专题可安排</w:t>
      </w:r>
      <w:r>
        <w:rPr/>
        <w:t>7</w:t>
      </w:r>
      <w:r>
        <w:rPr/>
        <w:t>课时。</w:t>
      </w:r>
    </w:p>
    <w:p>
      <w:pPr>
        <w:pStyle w:val="Normal"/>
        <w:ind w:firstLine="435"/>
        <w:rPr/>
      </w:pPr>
      <w:r>
        <w:rPr/>
        <w:t>第</w:t>
      </w:r>
      <w:r>
        <w:rPr/>
        <w:t>1</w:t>
      </w:r>
      <w:r>
        <w:rPr/>
        <w:t>课时：二氧化硫的性质和作用</w:t>
      </w:r>
    </w:p>
    <w:p>
      <w:pPr>
        <w:pStyle w:val="Normal"/>
        <w:ind w:firstLine="435"/>
        <w:rPr/>
      </w:pPr>
      <w:r>
        <w:rPr/>
        <w:t>第</w:t>
      </w:r>
      <w:r>
        <w:rPr/>
        <w:t>2</w:t>
      </w:r>
      <w:r>
        <w:rPr/>
        <w:t>课时：硫酸的制备和性质</w:t>
      </w:r>
    </w:p>
    <w:p>
      <w:pPr>
        <w:pStyle w:val="Normal"/>
        <w:ind w:firstLine="420"/>
        <w:rPr/>
      </w:pPr>
      <w:r>
        <w:rPr/>
        <w:t>第</w:t>
      </w:r>
      <w:r>
        <w:rPr/>
        <w:t>3</w:t>
      </w:r>
      <w:r>
        <w:rPr/>
        <w:t>课时：硫和含硫化合物的相互转化</w:t>
      </w:r>
    </w:p>
    <w:p>
      <w:pPr>
        <w:pStyle w:val="Normal"/>
        <w:ind w:firstLine="420"/>
        <w:rPr/>
      </w:pPr>
      <w:r>
        <w:rPr/>
        <w:t>第</w:t>
      </w:r>
      <w:r>
        <w:rPr/>
        <w:t>4</w:t>
      </w:r>
      <w:r>
        <w:rPr/>
        <w:t>课时：氮氧化物的产生及转化</w:t>
      </w:r>
    </w:p>
    <w:p>
      <w:pPr>
        <w:pStyle w:val="Normal"/>
        <w:ind w:firstLine="420"/>
        <w:rPr/>
      </w:pPr>
      <w:r>
        <w:rPr/>
        <w:t>第</w:t>
      </w:r>
      <w:r>
        <w:rPr/>
        <w:t>5</w:t>
      </w:r>
      <w:r>
        <w:rPr/>
        <w:t>课时：氮肥的生产和使用</w:t>
      </w:r>
    </w:p>
    <w:p>
      <w:pPr>
        <w:pStyle w:val="Normal"/>
        <w:ind w:firstLine="420"/>
        <w:rPr/>
      </w:pPr>
      <w:r>
        <w:rPr/>
        <w:t>第</w:t>
      </w:r>
      <w:r>
        <w:rPr/>
        <w:t>6</w:t>
      </w:r>
      <w:r>
        <w:rPr/>
        <w:t>课时：硝酸的性质</w:t>
      </w:r>
    </w:p>
    <w:p>
      <w:pPr>
        <w:pStyle w:val="Normal"/>
        <w:ind w:firstLine="420"/>
        <w:rPr/>
      </w:pPr>
      <w:r>
        <w:rPr/>
        <w:t>第</w:t>
      </w:r>
      <w:r>
        <w:rPr/>
        <w:t>7</w:t>
      </w:r>
      <w:r>
        <w:rPr/>
        <w:t>课时：专题复习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1:34:00Z</dcterms:created>
  <dc:creator>xukezheng</dc:creator>
  <dc:description/>
  <dc:language>en-US</dc:language>
  <cp:lastModifiedBy>xukezheng</cp:lastModifiedBy>
  <dcterms:modified xsi:type="dcterms:W3CDTF">2005-07-29T01:34:00Z</dcterms:modified>
  <cp:revision>2</cp:revision>
  <dc:subject/>
  <dc:title>《专题4 硫、氮和可持续发展》教材分析</dc:title>
</cp:coreProperties>
</file>