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课程：必修课堂教学设计案例写作体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牛顿运动定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由落体运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第一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费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知识与技能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自由落体运动的受力情况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自由落体的运动性质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匀变运动规律的迁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让学生知道探究学习的一般程序和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培养学生的创新能力和创新思维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;SimSun"/>
          <w:kern w:val="0"/>
          <w:sz w:val="24"/>
        </w:rPr>
        <w:t>渗透物理方法的教育，运用理想化方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情感、态度与价值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培养学生科学态度及探究创造的心理品质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培养学生</w:t>
      </w:r>
      <w:r>
        <w:rPr>
          <w:rFonts w:cs="宋体;SimSun"/>
          <w:kern w:val="0"/>
          <w:sz w:val="24"/>
        </w:rPr>
        <w:t>培养学生的观察、概括、</w:t>
      </w:r>
      <w:r>
        <w:rPr>
          <w:sz w:val="24"/>
        </w:rPr>
        <w:t>交流合作、学会评价探究结果的初步能力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设计思路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先引入两个问题让学生思考：（</w:t>
      </w:r>
      <w:r>
        <w:rPr>
          <w:sz w:val="24"/>
        </w:rPr>
        <w:t>1</w:t>
      </w:r>
      <w:r>
        <w:rPr>
          <w:sz w:val="24"/>
        </w:rPr>
        <w:t>）明确学习目标（</w:t>
      </w:r>
      <w:r>
        <w:rPr>
          <w:sz w:val="24"/>
        </w:rPr>
        <w:t>2</w:t>
      </w:r>
      <w:r>
        <w:rPr>
          <w:sz w:val="24"/>
        </w:rPr>
        <w:t>）激发学习的学习动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诱思探究（观察与思考）：（</w:t>
      </w:r>
      <w:r>
        <w:rPr>
          <w:sz w:val="24"/>
        </w:rPr>
        <w:t>1</w:t>
      </w:r>
      <w:r>
        <w:rPr>
          <w:sz w:val="24"/>
        </w:rPr>
        <w:t>）尝试解决问题的方法（</w:t>
      </w:r>
      <w:r>
        <w:rPr>
          <w:sz w:val="24"/>
        </w:rPr>
        <w:t>2</w:t>
      </w:r>
      <w:r>
        <w:rPr>
          <w:sz w:val="24"/>
        </w:rPr>
        <w:t>）探索解决问题的策略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知识构建与能力的培养：（</w:t>
      </w:r>
      <w:r>
        <w:rPr>
          <w:sz w:val="24"/>
        </w:rPr>
        <w:t>1</w:t>
      </w:r>
      <w:r>
        <w:rPr>
          <w:sz w:val="24"/>
        </w:rPr>
        <w:t>）学生学习方法生成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识构建，学会解决问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主要由学生自我构建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尝试应用：完成红树种子下落的测量与计算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深入探究、最新发展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新问题的出现，深入探究，学会用牛顿定律分析问题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自己归纳总结，形成能力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.</w:t>
      </w:r>
      <w:r>
        <w:rPr>
          <w:sz w:val="24"/>
        </w:rPr>
        <w:t>课后巩固与提高：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整理笔记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完成</w:t>
      </w:r>
      <w:r>
        <w:rPr>
          <w:sz w:val="24"/>
        </w:rPr>
        <w:t>P77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自学浏览材料：伽利略新科学。网站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学重点、难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物理模型的构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能力的迁移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学资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笔记本电脑，自制的教学软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多张相同的纸片，木球和铁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网络资源：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58"/>
        <w:gridCol w:w="1828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评</w:t>
            </w:r>
          </w:p>
        </w:tc>
      </w:tr>
      <w:tr>
        <w:trPr>
          <w:trHeight w:val="74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问题提出（落体运动的二个疑问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纸片与小铁球同时下落谁先落地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同形状的木球和铁球同时下落谁先落地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课题引入：自由落体运动</w:t>
            </w:r>
          </w:p>
          <w:p>
            <w:pPr>
              <w:pStyle w:val="Normal"/>
              <w:ind w:left="2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诱思探究（观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演示：纸片和小铁球分别从同一高度由静止开始同时下落。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提问：</w:t>
            </w:r>
            <w:r>
              <w:rPr>
                <w:rFonts w:cs="宋体;SimSun"/>
                <w:kern w:val="0"/>
                <w:sz w:val="24"/>
              </w:rPr>
              <w:t>“物体越重，下落得越快”这个结论正确吗？</w:t>
            </w:r>
          </w:p>
          <w:p>
            <w:pPr>
              <w:pStyle w:val="Normal"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启发学生：设计活动方案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评：鼓励和帮助，与学生合作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与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启发促成动态生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知能构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用牛顿运动定律分析纸片与小铁球运动中的受力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演示：大铁球与小铁球同时下落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现象：两球几乎同时着地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证实下物体落快慢与物重无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由落体落体运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定义：物体只在重力作用下，从静止开始下落的运动叫做自由落体运动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由落体运动是一种理想运动，在实际问题中有空气时，物体的密度不太小，速度不太大</w:t>
            </w:r>
            <w:r>
              <w:rPr>
                <w:rFonts w:cs="宋体;SimSun" w:ascii="宋体;SimSun" w:hAnsi="宋体;SimSun"/>
                <w:kern w:val="0"/>
                <w:sz w:val="24"/>
              </w:rPr>
              <w:t>(H</w:t>
            </w:r>
            <w:r>
              <w:rPr>
                <w:rFonts w:cs="宋体;SimSun"/>
                <w:kern w:val="0"/>
                <w:sz w:val="24"/>
              </w:rPr>
              <w:t>不太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，可以近似看成是自由落体运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运动性质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/>
                <w:kern w:val="0"/>
                <w:sz w:val="24"/>
              </w:rPr>
              <w:t>自由落体运动是初速度为零的匀加速直线运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/>
                <w:kern w:val="0"/>
                <w:sz w:val="24"/>
              </w:rPr>
              <w:t>在同一地点一切物体在自由落体运动中的加速度都相同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/>
                <w:kern w:val="0"/>
                <w:sz w:val="24"/>
              </w:rPr>
              <w:t>重力加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g(</w:t>
            </w:r>
            <w:r>
              <w:rPr>
                <w:rFonts w:cs="宋体;SimSun"/>
                <w:kern w:val="0"/>
                <w:sz w:val="24"/>
              </w:rPr>
              <w:t>自由落体加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．数值及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g=9.8m/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4"/>
              </w:rPr>
              <w:t>g=9.8N/kg(</w:t>
            </w:r>
            <w:r>
              <w:rPr>
                <w:rFonts w:cs="宋体;SimSun"/>
                <w:kern w:val="0"/>
                <w:sz w:val="24"/>
              </w:rPr>
              <w:t>常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  </w:t>
            </w:r>
            <w:r>
              <w:rPr>
                <w:rFonts w:cs="宋体;SimSun"/>
                <w:kern w:val="0"/>
                <w:sz w:val="24"/>
              </w:rPr>
              <w:t>粗略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g=10m/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．重力加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cs="宋体;SimSun"/>
                <w:kern w:val="0"/>
                <w:sz w:val="24"/>
              </w:rPr>
              <w:t>的方向总是竖直向下的。</w:t>
            </w:r>
          </w:p>
          <w:p>
            <w:pPr>
              <w:pStyle w:val="Normal"/>
              <w:widowControl/>
              <w:spacing w:before="280" w:after="2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．自由落体运动的规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选竖直向下方向为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24255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深入探究（活动、应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本</w:t>
            </w:r>
            <w:r>
              <w:rPr>
                <w:sz w:val="24"/>
              </w:rPr>
              <w:t>P92</w:t>
            </w:r>
            <w:r>
              <w:rPr>
                <w:sz w:val="24"/>
              </w:rPr>
              <w:t>由图提供的信息，研究红树种子的下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频闪技术的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照片上位移的测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发展空间（新问题产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有空气阻力的情况下（设阻力相同）的重物与轻物下落的快慢相同吗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雨点下落过程，它受到的阻力与横截面积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成正比，与下落的速度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平方成正比，试分析雨点的速度关系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对应的受力情况如何？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课后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用自己的语言整理课堂笔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93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做在作业本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读信息浏览，伽利略新科学。网站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思考与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动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察下落速度，从表面上看得到结论，“物体越重，下落得越快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一：（实验证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二张片一个</w:t>
            </w:r>
            <w:r>
              <w:rPr>
                <w:rFonts w:cs="宋体;SimSun"/>
                <w:kern w:val="0"/>
                <w:sz w:val="24"/>
              </w:rPr>
              <w:t>揉成纸球，另一张仍为纸片，同时下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二：（理论论证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推理：如果“</w:t>
            </w:r>
            <w:r>
              <w:rPr>
                <w:rFonts w:cs="宋体;SimSun"/>
                <w:kern w:val="0"/>
                <w:sz w:val="24"/>
              </w:rPr>
              <w:t>物体越重，下落得越快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，则铁球与片连在一起将更快，比个铁球还要快，又纸片慢，铁球快，合在地起只能比慢的快些，比快的慢些，两结论相悖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生成：物体下落快慢与物重无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纸片与小铁球的受力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867535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6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生成：物体下落快慢是由于阻力的影响造成的。如果没有阻力作用，任何物体的下落快慢是一样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动态生成：</w:t>
            </w:r>
            <w:r>
              <w:rPr>
                <w:rFonts w:cs="宋体;SimSun"/>
                <w:kern w:val="0"/>
                <w:sz w:val="24"/>
              </w:rPr>
              <w:t>不同物体做自由落体运动，它们的运动情况是相同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动生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337185</wp:posOffset>
                  </wp:positionV>
                  <wp:extent cx="1743075" cy="904875"/>
                  <wp:effectExtent l="0" t="0" r="0" b="0"/>
                  <wp:wrapTight wrapText="bothSides">
                    <wp:wrapPolygon edited="0">
                      <wp:start x="2729" y="904"/>
                      <wp:lineTo x="2492" y="1808"/>
                      <wp:lineTo x="2373" y="8140"/>
                      <wp:lineTo x="712" y="8818"/>
                      <wp:lineTo x="119" y="9949"/>
                      <wp:lineTo x="237" y="11758"/>
                      <wp:lineTo x="2254" y="15376"/>
                      <wp:lineTo x="2373" y="18993"/>
                      <wp:lineTo x="2610" y="21255"/>
                      <wp:lineTo x="2729" y="21255"/>
                      <wp:lineTo x="3322" y="21255"/>
                      <wp:lineTo x="5696" y="21255"/>
                      <wp:lineTo x="9850" y="19898"/>
                      <wp:lineTo x="9850" y="18089"/>
                      <wp:lineTo x="7951" y="17185"/>
                      <wp:lineTo x="2966" y="15376"/>
                      <wp:lineTo x="21005" y="12889"/>
                      <wp:lineTo x="21600" y="11984"/>
                      <wp:lineTo x="21480" y="11080"/>
                      <wp:lineTo x="20056" y="9722"/>
                      <wp:lineTo x="6883" y="8140"/>
                      <wp:lineTo x="7833" y="4522"/>
                      <wp:lineTo x="8545" y="2938"/>
                      <wp:lineTo x="7951" y="1808"/>
                      <wp:lineTo x="3322" y="904"/>
                      <wp:lineTo x="2729" y="904"/>
                    </wp:wrapPolygon>
                  </wp:wrapTight>
                  <wp:docPr id="3" name="JA000004ZW_0013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A000004ZW_0013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归纳总结，把教师和同学讨论的东西内化为自己的知识能力体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知识点，与教师互动生成有关图象描述问题的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信息，学会应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取有关打点记器相关的知识，分二测量后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叙述，结果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讨论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sz w:val="24"/>
              </w:rPr>
              <w:t>推出代表发言</w:t>
            </w:r>
            <w:r>
              <w:rPr>
                <w:rFonts w:ascii="宋体;SimSun" w:hAnsi="宋体;SimSun" w:cs="宋体;SimSun"/>
                <w:sz w:val="24"/>
              </w:rPr>
              <w:t>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互评论</w:t>
            </w:r>
            <w:r>
              <w:rPr>
                <w:rFonts w:ascii="宋体;SimSun" w:hAnsi="宋体;SimSun" w:cs="宋体;SimSun"/>
                <w:sz w:val="24"/>
              </w:rPr>
              <w:t>→动态生成结论：下落快慢由加速度决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推导表达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s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态生成：速度越来大，加速度越小，最后速度恒定，加速度为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分析问题能力，激发学习兴趣，增强求知欲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教学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方法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发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学生质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亲自做感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适度表扬，这些做法就是伽利略</w:t>
            </w:r>
            <w:r>
              <w:rPr>
                <w:rFonts w:cs="宋体;SimSun" w:ascii="宋体;SimSun" w:hAnsi="宋体;SimSun"/>
                <w:kern w:val="0"/>
                <w:sz w:val="24"/>
              </w:rPr>
              <w:t>(Galileo)</w:t>
            </w:r>
            <w:r>
              <w:rPr>
                <w:rFonts w:cs="宋体;SimSun"/>
                <w:kern w:val="0"/>
                <w:sz w:val="24"/>
              </w:rPr>
              <w:t>的贡献</w:t>
            </w:r>
            <w:r>
              <w:rPr>
                <w:rFonts w:cs="宋体;SimSun" w:ascii="宋体;SimSun" w:hAnsi="宋体;SimSun"/>
                <w:kern w:val="0"/>
                <w:sz w:val="24"/>
              </w:rPr>
              <w:t>(163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独立完成教师点评，营造课堂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分析问题能力及一般问题的常规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的概括能力的培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生共同生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想化模型的引入，学会简化问题的要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能的迁移，学会学习，学会新知识的生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手让学生主动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讲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的来源与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用图象处理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式讲授为主（灵活运用教学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互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断发现问题和解决问题，形成探究创造的心理品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新发展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自主学习能力和终身探究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小结：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自由落体运动是一种非常重要的运动形式，在现实生活中有许多落体运动可以看成是自由落体运动，研究自由落体运动有着普遍的意义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为了研究自由落体运动，我们运用了物理学中的理想化方法，从最简单、最基本的情况入手，抓住影响运动的主要因素，去掉次要的非本质因素的干扰，建立了理想化的物理模型——自由落体运动，并且研究了自由落体的运动规律，理想化是研究物理问题常用的方法之一，在后面的学习中我们还要用到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在研究自由落体运动的过程中我们还给大家介绍了归谬法，即理论推导的一种重要方法，同学们的学习重要的是研究问题的方法而不是知识本身，知识的结论当然重要，但更重要的是如何获取知识，中学学习的一个非常重要的方面就是如何获取知识、处理知识，非常注重学生的自主探究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自由落体运动是一种简单的基本的运动形式，抛体运动可以看成是另一个运动形式与自由落体运动的合成，也就是说自由落体是研究其他抛体运动的基础，一定要抓住其产生的条件和运动规律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.</w:t>
            </w:r>
            <w:r>
              <w:rPr>
                <w:rFonts w:cs="宋体;SimSun"/>
                <w:kern w:val="0"/>
                <w:sz w:val="24"/>
              </w:rPr>
              <w:t>本节灵活运用多种教学方法，充分体现学生的主体性，学生的创造性，教师营造良好的课堂后气氛，提供充足的空间让学生自主学习，教学效果良好。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40:00Z</dcterms:created>
  <dc:creator>MC SYSTEM</dc:creator>
  <dc:description/>
  <dc:language>en-US</dc:language>
  <cp:lastModifiedBy>319</cp:lastModifiedBy>
  <dcterms:modified xsi:type="dcterms:W3CDTF">2005-09-09T05:40:00Z</dcterms:modified>
  <cp:revision>2</cp:revision>
  <dc:subject/>
  <dc:title>必修课堂教学设计案例写体例</dc:title>
</cp:coreProperties>
</file>