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6" w:after="46"/>
        <w:ind w:left="-361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常州市教育学会小学科学专业委员会论文评比获奖名单（排名无先后）</w:t>
      </w:r>
    </w:p>
    <w:p>
      <w:pPr>
        <w:pStyle w:val="Normal"/>
        <w:widowControl/>
        <w:spacing w:before="46" w:after="46"/>
        <w:ind w:left="-36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800"/>
        <w:gridCol w:w="1116"/>
      </w:tblGrid>
      <w:tr>
        <w:trPr>
          <w:trHeight w:val="28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试谈改进课堂提问进行学习性评价的教学策略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洛阳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伟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以学生为视点评价科学课堂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芳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有效合作——让我们的课堂焕发生命活力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觅渡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花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追求有序高效的科学实验课堂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忠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科学史：提高学生科学素养的自助餐——谈如何运用科学史于科学教学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做学生才“会说” 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明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心设计　求真教学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花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君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〈心脏和血液循环〉教学设计及反思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三井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玲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常葆孩儿心，善作点灯人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中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波</w:t>
            </w:r>
          </w:p>
        </w:tc>
      </w:tr>
      <w:tr>
        <w:trPr>
          <w:trHeight w:val="28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把科学课堂打造成生动的“教学场” 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桥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莉娜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由——科学课堂的极致追求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福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回归粗糙　贴着地面前行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平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在“过程”中演绎精彩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芸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合理选材　有效利用——〈加热和冷却〉教学设计与实践反思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国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薇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这节课为什么失败了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觅渡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燕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精于心　简于形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霞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教材教，而不是教教材——〈热空气和冷空气〉的三次教学设计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蓝天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仙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利用乡村资源，活跃课外探究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安家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波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精彩追问成就高效课堂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嘉泽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瑶池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实施多元评价　促进个性发展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英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为了学生自由的成长和呼吸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晖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学生理性思维在科学探究中飞扬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桥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霞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引领学生科学探究从课内向课外延伸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谭市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丹</w:t>
            </w:r>
          </w:p>
        </w:tc>
      </w:tr>
      <w:tr>
        <w:trPr>
          <w:trHeight w:val="28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课堂教学因预设与生成的有机融合而精彩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陵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青华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冷课”教学的别样魅力——〈生态平衡〉课堂教学实录与评析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勤业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霖娜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追求真实有效的科学课堂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辉文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课堂教学与学生心理和谐共振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卜弋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春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追问，科学课堂的催化剂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东青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丽红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于繁华处寻本质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清英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红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别让材料“绊住”探究活动的“脚步” 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博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萍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科学课应回归科学教育的本质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夏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有效引领学生进行科学观察的研究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常胜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蓉凤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从省教学能手下看新课程下对小学科学教师实验能力的要求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红梅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佳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意义依赖于联系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星辰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 艳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做好小实验，发挥大作用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萍华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农村小学科学课实验教学材料的来源探究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罗溪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国良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儿童的“趣”，提升探究的“理” 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茹霞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　让科学教学“活”起来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清潭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筱秋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读懂教材上好课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新北区孝都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文飞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浅谈实验课的用“材”之道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迎春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浅探促进高年级学生有效交流的策略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邹区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芬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上科学课你做学情分析吗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五星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静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〈有利于生存的本领〉教学设计与评析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谭市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丹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处理教材的立足点：以生为本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星韵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军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〈食物的消化〉课堂实录与反思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雕庄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9:00Z</dcterms:created>
  <dc:creator>jysqxf</dc:creator>
  <dc:description/>
  <cp:keywords/>
  <dc:language>en-US</dc:language>
  <cp:lastModifiedBy>jysqxf</cp:lastModifiedBy>
  <dcterms:modified xsi:type="dcterms:W3CDTF">2011-01-20T01:46:00Z</dcterms:modified>
  <cp:revision>4</cp:revision>
  <dc:subject/>
  <dc:title/>
</cp:coreProperties>
</file>