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我对《人的高贵在于灵魂》的一些看法</w:t>
      </w:r>
    </w:p>
    <w:p>
      <w:pPr>
        <w:pStyle w:val="Normal"/>
        <w:ind w:firstLine="3040"/>
        <w:rPr>
          <w:sz w:val="28"/>
          <w:szCs w:val="28"/>
        </w:rPr>
      </w:pPr>
      <w:r>
        <w:rPr>
          <w:sz w:val="32"/>
          <w:szCs w:val="32"/>
        </w:rPr>
        <w:t>甘肃省</w:t>
      </w:r>
      <w:r>
        <w:rPr>
          <w:sz w:val="28"/>
          <w:szCs w:val="28"/>
        </w:rPr>
        <w:t>景泰三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国全（</w:t>
      </w:r>
      <w:r>
        <w:rPr>
          <w:sz w:val="28"/>
          <w:szCs w:val="28"/>
        </w:rPr>
        <w:t>73040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教版八年级下册第二单元选用了周国平的文章《人的高贵在于灵魂》。我在课堂上与学生深入讨论这篇文章后感觉到，文章中所用的几个论据不具有说服力，其分论点也站不住脚。同时也不利于学生的健康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中的第一个论据：古代著名物理学家阿基米德在罗马军人面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要被杀之前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要踩坏我的圆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作者论述的结论是“爱思想甚于爱自己的生命！”而课堂讨论时学生提出许多疑问和见解。当时的背景怎样暂且不说，单说阿基米德的这种爱思想的方法可取吗？鲁迅也是爱思想的，他在遭遇反动派追杀时，是怎样保护自己的生命的？所以，我认为，今天，阿基米德的这种行为不该在学生中提倡。作为一个古代的科学家，当时的情况也许很特殊，他那样做了。但是今天作为教材范例这样教育学生还合适吗？我们教育学生要珍爱生命，面对邪恶要学会保护自己的生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个论据：当亚历山大大帝问第欧根尼“我能替你作些什么？”时，第欧根尼说：“不要挡住我的阳光！”作者论述的结论是：“把灵魂生活看得比任何外在的事物包括显赫的权势更加高贵。”我让学生仔细读课文后体会当时的情景和第欧根尼的语气，学生说，这是一种狂妄和挑衅！这样对人没有什么好结果。如果我们的学生将来也依才这样对人，那是健康的心理、健康性格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个论据：英国作家王尔德到美国旅行入境时，海关人员问他有什么报关，他回答：“除了我的才华，我什么也没有。”我让学生讨论，学生认为，王尔德这人太狂傲，对海关人员有必要这样摆谱吗？天下就你有才华吗？这是一种不健康的性格。我们的学生能仿效这样的人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仿效这种恃才狂傲的性格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个事例并不能证明作者的分论点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珍惜内在的精神财富甚于外在的物质财富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语文选用课文，特别是议论文，对于学生来说，具有典范指导其成长的作用。文章中的正面人物或正面形象，往往影响学生的心理、性格的形成。综合以上原因，我认为本篇文章的三个论据不利于学生的心理、性格的培养和健康成长。特别不适合当今社会所提倡的“以人为本，珍爱生命”的理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不适合作教材。</w:t>
      </w:r>
    </w:p>
    <w:sectPr>
      <w:type w:val="nextPage"/>
      <w:pgSz w:w="11906" w:h="16838"/>
      <w:pgMar w:left="107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58:00Z</dcterms:created>
  <dc:creator>user</dc:creator>
  <dc:description/>
  <cp:keywords/>
  <dc:language>en-US</dc:language>
  <cp:lastModifiedBy>user</cp:lastModifiedBy>
  <dcterms:modified xsi:type="dcterms:W3CDTF">2006-03-30T06:40:00Z</dcterms:modified>
  <cp:revision>7</cp:revision>
  <dc:subject/>
  <dc:title/>
</cp:coreProperties>
</file>