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教育科研基地评估细则（试行）</w:t>
      </w:r>
    </w:p>
    <w:p>
      <w:pPr>
        <w:pStyle w:val="Normal"/>
        <w:ind w:firstLine="519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ind w:firstLine="103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学校名称：                                                         评估日期：</w:t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48"/>
        <w:gridCol w:w="945"/>
        <w:gridCol w:w="945"/>
        <w:gridCol w:w="1134"/>
        <w:gridCol w:w="2359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8"/>
              </w:rPr>
              <w:t>项目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级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不合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领导具有较强的科研意识，积极参与教育科研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教科室运行情况良好，并在教育科研工作中发挥着重要的组织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建立了较完善的教育科研管理制度，并在实际的教育科研工作中正常实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形成了“典型引路、奖励先进”的激励机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重视教科研经费的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伍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重视教科研队伍建设，形成在全市有一定影响的教科研力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请统计</w:t>
            </w:r>
            <w:r>
              <w:rPr>
                <w:b/>
              </w:rPr>
              <w:t>06</w:t>
            </w:r>
            <w:r>
              <w:rPr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年度被评为常州市级骨干、学带以上荣誉的优秀教师人数</w:t>
            </w:r>
          </w:p>
        </w:tc>
      </w:tr>
      <w:tr>
        <w:trPr>
          <w:trHeight w:val="22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借助教科研促进青年教师专业成长，成效显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教研组建设上有成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请统计学校已有的常州市级优秀教研组的数量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的教科研意识强，能积极撰写并在公开刊物上发表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请统计</w:t>
            </w:r>
            <w:r>
              <w:rPr>
                <w:b/>
              </w:rPr>
              <w:t>06</w:t>
            </w:r>
            <w:r>
              <w:rPr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年度教师在公开刊物发表的论文</w:t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究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拥有适合学校发展实际的引领性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能够形成不同层次的课题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请统计</w:t>
            </w:r>
            <w:r>
              <w:rPr>
                <w:b/>
              </w:rPr>
              <w:t>06</w:t>
            </w:r>
            <w:r>
              <w:rPr>
                <w:b/>
              </w:rPr>
              <w:t>—</w:t>
            </w:r>
            <w:r>
              <w:rPr>
                <w:b/>
              </w:rPr>
              <w:t>09</w:t>
            </w:r>
            <w:r>
              <w:rPr>
                <w:b/>
              </w:rPr>
              <w:t>年度学校在国家级、省级、市级课题研究方面的情况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题研究能够结合教育教学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对课题的日常管理规范、有序，结题率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校在相关的科研成果评比中获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师能够在教学实践中推广本校及外来的优秀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教科研对学校教学实践的开展起到了积极的引领作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tbl>
      <w:tblPr>
        <w:tblW w:w="1228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780"/>
        <w:gridCol w:w="1323"/>
        <w:gridCol w:w="5103"/>
      </w:tblGrid>
      <w:tr>
        <w:trPr>
          <w:trHeight w:val="486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</w:r>
          </w:p>
          <w:p>
            <w:pPr>
              <w:pStyle w:val="3"/>
              <w:ind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</w:rPr>
              <w:t>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</w:rPr>
              <w:t>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  <w:sz w:val="28"/>
              </w:rPr>
              <w:t>议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最终评估意见</w:t>
            </w:r>
            <w:r>
              <w:rPr>
                <w:sz w:val="24"/>
              </w:rPr>
              <w:t>（请打勾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⊙ 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合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不</w:t>
            </w:r>
            <w:r>
              <w:rPr>
                <w:b/>
                <w:bCs/>
                <w:sz w:val="28"/>
              </w:rPr>
              <w:t>合格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估者</w:t>
            </w:r>
          </w:p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本缩进 2"/>
    <w:basedOn w:val="Normal"/>
    <w:qFormat/>
    <w:pPr>
      <w:ind w:firstLine="379"/>
    </w:pPr>
    <w:rPr/>
  </w:style>
  <w:style w:type="paragraph" w:styleId="3">
    <w:name w:val="正文文本缩进 3"/>
    <w:basedOn w:val="Normal"/>
    <w:qFormat/>
    <w:pPr>
      <w:ind w:firstLine="42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cp:keywords/>
  <dc:language>en-US</dc:language>
  <cp:lastModifiedBy>jyszxy</cp:lastModifiedBy>
  <cp:lastPrinted>2010-03-15T15:24:00Z</cp:lastPrinted>
  <dcterms:modified xsi:type="dcterms:W3CDTF">2010-03-15T07:26:00Z</dcterms:modified>
  <cp:revision>41</cp:revision>
  <dc:subject/>
  <dc:title>关于科研基地的工作规程</dc:title>
</cp:coreProperties>
</file>