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愿我们的老师都有会生钱的小纸屋！——</w:t>
      </w:r>
      <w:r>
        <w:rPr/>
        <w:t xml:space="preserve">zhf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ind w:firstLine="420"/>
        <w:rPr/>
      </w:pPr>
      <w:r>
        <w:rPr/>
        <w:t>那一次，如果不是瘦瘦的数学老师，做了那么一个小纸屋，很可能，将在我童年的心上刻上一道深深的耻辱的标记。幸好，有那样一个漂亮的会生钱的小纸屋呵护了我，让我感激一生，铭记一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>
          <w:b/>
          <w:bCs/>
          <w:sz w:val="28"/>
        </w:rPr>
        <w:t>会生钱的小纸屋</w:t>
      </w:r>
    </w:p>
    <w:p>
      <w:pPr>
        <w:pStyle w:val="Normal"/>
        <w:ind w:firstLine="3780"/>
        <w:rPr/>
      </w:pPr>
      <w:r>
        <w:rPr/>
        <w:t>余同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教师节到了，我们几个同事在一起，说起自己童年的老师。在孩子的眼里老师是无所不能的，说着说着就都争相说起了老师的绝招。一个说，我的老师会拉一手好听的手风琴；另一个说，我的老师故事讲得好，听得我们都不想放学；有一位甚至说，我的老师力气大，有一次一只手抱起了我们三个同学像提小鸡一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大家热闹地说着，只有小林在一旁什么也没有说。我们问他，小林，你的老师呢？小林搓着手说，我，我……小林好像有一丝犹豫，他看着我们，终于脱口而出：我的老师不是魔术师，可他有一个会生钱的小纸屋！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我们都笑了，小林急了，他喝下一口茶说，你们不信，听我讲一个故事就明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那年，我读小学四年级。有一次，班上组织春游，每个同学交</w:t>
      </w:r>
      <w:r>
        <w:rPr/>
        <w:t>5</w:t>
      </w:r>
      <w:r>
        <w:rPr/>
        <w:t>元钱，</w:t>
      </w:r>
      <w:r>
        <w:rPr/>
        <w:t>40</w:t>
      </w:r>
      <w:r>
        <w:rPr/>
        <w:t>个同学就是</w:t>
      </w:r>
      <w:r>
        <w:rPr/>
        <w:t>200</w:t>
      </w:r>
      <w:r>
        <w:rPr/>
        <w:t>块钱，这钱由班长统一收取。我们的班长是个小女孩，扎着两个羊角辫，很可爱的。可是那天，她却哭鼻子了，她把收来的钱放在自己的课桌里，做完课间操回来，钱却没影儿了。班长的父亲是附近矿区的工人，母亲没有工作，家庭不太富裕，这些钱对她来说简直就是天文数字，她把鼻子都哭歪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班上的几位任课老师都来了，问了问情况，语文老师说，这明摆着，是自己班上的学生干的，就几分钟时间嘛。体育老师说，行了，各位同学都坐回自己的桌位上去，我们一个个搜查。体育老师这样一说，其他几个老师都说，只有这样了。同学们都不做声，气氛很紧张。这时，我们的数学老师，一个瘦瘦的老头儿，把手一举说，不行，不能搜！他说得很有力，声音很大。他对其他老师说，这事由我来处理，我保证把钱找回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数学老师说着，转身从讲桌下拿出粉笔盒，倒出粉笔，他的手变得很灵巧，上下翻折着，不一会儿，粉笔盒变成了一个漂亮的小纸屋，还留有一个小窗户。数学老师举起小纸屋说，同学们，这可是一个会生钱的小纸屋，现在，你们每个人单独在教室里停留</w:t>
      </w:r>
      <w:r>
        <w:rPr/>
        <w:t>1</w:t>
      </w:r>
      <w:r>
        <w:rPr/>
        <w:t>分钟，用你们的小手摸一下小屋的窗户，我相信，失踪的钱就会飞回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随后，我们从教室走出去，再一个个单独走进来，等到全班同学都走过了，数学老师当场拿起了小纸屋，果真，从那窗户里掏出了一沓钱，数一数，</w:t>
      </w:r>
      <w:r>
        <w:rPr/>
        <w:t>200</w:t>
      </w:r>
      <w:r>
        <w:rPr/>
        <w:t>块钱一分不多一分不少。同学们欢呼起来，紧张的气氛一扫而空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小林说到这里，沉默了一会儿，他喝了一口茶，说，也许你们已经猜到了，小纸屋自然不会生钱，里面的钱是拿走钱的那个同学放回去的，那个人就是我。我迫切地想得到一套《十万个为什么？》，糊里糊涂就拿了班长课桌里的钱，那一次，如果不是瘦瘦的数学老师，做了那么一个小纸屋，很可能，将在我童年的心上刻上一道深深的耻辱的标记。幸好，有那样一个漂亮的会生钱的小纸屋呵护了我，让我感激一生，铭记一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3:15:00Z</dcterms:created>
  <dc:creator>user</dc:creator>
  <dc:description/>
  <dc:language>en-US</dc:language>
  <cp:lastModifiedBy>user</cp:lastModifiedBy>
  <dcterms:modified xsi:type="dcterms:W3CDTF">2003-12-18T03:18:00Z</dcterms:modified>
  <cp:revision>2</cp:revision>
  <dc:subject/>
  <dc:title>会生钱的小纸屋 </dc:title>
</cp:coreProperties>
</file>