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紫藤萝瀑布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常州市第二十四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亚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一、情景导入：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（放瀑布图片）望着眼前的瀑布，我不禁想到了唐代大诗人李白著名的诗句：“飞流直下三千尺，疑是银河落九天”。水世界中的这种“飞流直下、一泻千里”的壮观景象，总让我们叹为观止。其实，在植物世界里也有这样的“瀑布”景观。今天我们将要欣赏另外一种瀑布，那就是花的瀑布，让我们一起走进著名女作家宗璞笔下的《紫藤萝瀑布》。（点击出示课题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二、看图片，说感受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同学们，你们有没有见过紫藤萝？不要紧，我下面给大家看一组紫藤萝的图片（屏幕出示一幅精美的紫藤萝盛开的图片），你能简要说说看到这幅图景时的感受吗？哪怕是一句话或一个词。（学生回答诸如美丽、壮美、满眼的珠光宝气等概括景物特点或怦然心动、赏心悦目等形容心境的词句均可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这些图片，让我们感受到了摄影师镜头下的魅力，下面就让我们来感受下文学家妙笔生花的魅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赏读品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幅精美的图画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听读全文，找出你认为描写紫藤萝最美的画面，读一读，说说它美在哪里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（学生边听边圈点勾画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哪位同学先来说说你捕捉到的美景？闭上眼想像一下，感觉到哪幅画面最美，给你的印象最深。（学生讨论）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举例：流动的瀑布，犹如一条生命的河流，而每一朵花，就像是一只航船，张满了帆，在生命长河上航行，还不时溅起朵朵水花。可谓是“河流闪金光，风正一帆悬。”这一组比喻，和谐地构成了一个整体，组成了一幅精美的画。（板书：精美的画）</w:t>
      </w:r>
    </w:p>
    <w:p>
      <w:pPr>
        <w:pStyle w:val="Normal"/>
        <w:spacing w:lineRule="exact" w:line="42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60"/>
        <w:rPr>
          <w:b/>
          <w:b/>
          <w:sz w:val="24"/>
        </w:rPr>
      </w:pPr>
      <w:r>
        <w:rPr>
          <w:sz w:val="24"/>
        </w:rPr>
        <w:t>过渡：作者描写得有声有色、有情有味，试问：作者描写这幅壮美的画面，仅仅是给我们极力渲染这大自然的美景吗？她想告诉我们什么呢？你能从文中找出最能体现作者心声的句子吗？（点出句子）所以说，本文不仅是一幅精美的画，也是一首深沉的哲理诗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深读悟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首深沉的哲理诗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下面请同学画出你认为最富哲理的句子，品味其深沉的内涵。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（花和人都会遇到各种各样的不幸，但是生命的长河是无止境的。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快速阅读课文，简要说说“花的不幸”和“人的不幸”分别指什么</w:t>
      </w:r>
      <w:r>
        <w:rPr>
          <w:sz w:val="24"/>
        </w:rPr>
        <w:t>?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花的不幸”：从课文第</w:t>
      </w:r>
      <w:r>
        <w:rPr>
          <w:sz w:val="24"/>
        </w:rPr>
        <w:t>8</w:t>
      </w:r>
      <w:r>
        <w:rPr>
          <w:sz w:val="24"/>
        </w:rPr>
        <w:t>段看，“花的不幸”指的是十多年前家门外一大株紫藤萝的花谢架毁的悲惨遭遇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的不幸”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在文革期间中，宗璞一家遭受迫害，多位亲人去世，其父著名哲学家冯友兰遭受迫害、深受打击而住院。写此文时是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正是其小弟身患绝症、作者忧心如焚之际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出示资料：《哭小弟》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8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上午七时，他去了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一天本在意料之中，可是我怎能相信这是事实呢！他躺在那里，但他已经不是他了，已经不是我那正当盛年的弟弟，他再不会回答我们的呼唤，再不会劝阻我们的哭泣。你到哪里去了，小弟！自</w:t>
      </w:r>
      <w:r>
        <w:rPr>
          <w:rFonts w:eastAsia="楷体_GB2312" w:ascii="楷体_GB2312" w:hAnsi="楷体_GB2312"/>
          <w:sz w:val="24"/>
        </w:rPr>
        <w:t>1974</w:t>
      </w:r>
      <w:r>
        <w:rPr>
          <w:rFonts w:ascii="楷体_GB2312" w:hAnsi="楷体_GB2312" w:eastAsia="楷体_GB2312"/>
          <w:sz w:val="24"/>
        </w:rPr>
        <w:t>年沅君姑母逝世起，我家屡遭丧事，而这一次小弟的远去最是违反常规，令人难以接受！我还不得不把这消息告诉当时也在住院的老父，因为我无法回答他每天的第一句问话：“今天小弟怎么样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我必须告诉他，这是我的责任。再没有弟弟可以依靠了，再不能指望他来分担我的责任了。</w:t>
      </w:r>
    </w:p>
    <w:p>
      <w:pPr>
        <w:pStyle w:val="Normal"/>
        <w:spacing w:lineRule="exact" w:line="42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为他写了挽联：“是好党员，是好干部，壮志未酬，洒泪岂只为家痛，能娴科技，能娴艺文，全才罕遇，招魂也难再归来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我那唯一的弟弟，永远地离去了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如何理解“花和人都会遇到各种各样的不幸，但是生命的长河是无止境的”</w:t>
      </w:r>
      <w:r>
        <w:rPr>
          <w:sz w:val="24"/>
        </w:rPr>
        <w:t>?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提示：▲花和人的不幸是暂时的、有限的，生命的长河才是无限的。面对生命的流淌，人们不应悲观，而应该以乐观的态度汇入到生命长河中去，应该永远对生活充满信心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人生不是一帆风顺的，有阳光也有风雨。当遭遇不幸的时候，我们不能被困难吓倒，应该以乐观的态度笑对人生，战胜不幸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不管生命中有多少磨难挫折，我们都要顽强生活下去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．请同学们齐读主旨句，用感叹的语调，读出对生命的感悟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创意咏美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曲生命的赞歌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是啊，应该感谢紫藤萝，是它使作者感悟到了生命的永恒，为她扬起了生活的风帆。读了本文，你一定对紫藤萝精神和生命力，有了深层次的感悟，请你结合文章内容，联系有关语句，以“致紫藤萝”为题，改写成一首小诗，表达你内心的感悟或对紫藤萝的敬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将这首深沉的哲理诗演绎为生命的赞歌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：附教者改写的诗：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致紫藤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我停下了脚步，在你的面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20"/>
        <w:rPr/>
      </w:pPr>
      <w:r>
        <w:rPr>
          <w:sz w:val="24"/>
        </w:rPr>
        <w:t>你绽放的辉煌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你辉煌得像一树紫色的瀑布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从空中垂下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不停地流动着，欢笑着</w:t>
      </w:r>
      <w:r>
        <w:rPr>
          <w:bCs/>
          <w:sz w:val="24"/>
        </w:rPr>
        <w:tab/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跳动着紫色的音符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谱写着生命的欢歌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你绽放着犹如一只小船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在生命的长河里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张满了帆，鼓起了舱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满载着生命的酒酿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永不停息地驶向远方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你缓缓地流着，流着</w:t>
      </w:r>
      <w:r>
        <w:rPr>
          <w:bCs/>
          <w:sz w:val="24"/>
        </w:rPr>
        <w:t>……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流向人的心底，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带走了疑惑和痛楚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>沉淀下宁静和喜悦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流出了一片灿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我挥挥手，脚下的步子更轻，更有力……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组合作：学生改文成诗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学生交流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  <w:t>致紫藤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读你，如赏一幅精美的图画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辉煌的瀑布，流动的光彩，紫色的芳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令人陶醉流连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读你，如品一首深沉的哲理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尽管存有许多的不幸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读你，如奏一曲生命的赞歌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六、</w:t>
      </w:r>
      <w:r>
        <w:rPr>
          <w:b/>
          <w:bCs/>
          <w:sz w:val="24"/>
        </w:rPr>
        <w:t>真情赠美—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句真诚的话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配图写赠言：</w:t>
      </w:r>
      <w:r>
        <w:rPr>
          <w:bCs/>
          <w:sz w:val="24"/>
        </w:rPr>
        <w:t>请在图片边配一句话，把它送给你的亲人、朋友</w:t>
      </w:r>
      <w:r>
        <w:rPr>
          <w:bCs/>
          <w:sz w:val="24"/>
        </w:rPr>
        <w:t>…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老师配图赠言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bCs/>
          <w:sz w:val="24"/>
        </w:rPr>
        <w:t>愿我们每个人的生命都像盛开的紫藤萝，努力张满风帆，绽放风采，为人类生命的长河增添一抹芳香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021" w:right="1021" w:gutter="113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13:00Z</dcterms:created>
  <dc:creator>微软用户</dc:creator>
  <dc:description/>
  <cp:keywords/>
  <dc:language>en-US</dc:language>
  <cp:lastModifiedBy>jyszc</cp:lastModifiedBy>
  <cp:lastPrinted>2008-03-11T16:46:00Z</cp:lastPrinted>
  <dcterms:modified xsi:type="dcterms:W3CDTF">2008-09-21T23:44:00Z</dcterms:modified>
  <cp:revision>37</cp:revision>
  <dc:subject/>
  <dc:title/>
</cp:coreProperties>
</file>