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步》教学设计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t>礼河实验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丽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60"/>
        <w:ind w:left="4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、流利、有感情地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揣摩关键语句的含义，品味语言美。</w:t>
      </w:r>
    </w:p>
    <w:p>
      <w:pPr>
        <w:pStyle w:val="Normal"/>
        <w:spacing w:lineRule="exact" w:line="360"/>
        <w:ind w:left="4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悟亲情美，培养尊老爱幼的美德，提高学生的人文素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作探究，揣摩关键语句的含义，品味语言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理解中年人的责任感，感悟亲情美，提高人文素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流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激情导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读以知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引出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建议：用你喜欢的方式阅读课文，标上小节号，划出文中的生字词。读完后，请你择取文中的词语，尝试用几句话概括文章的主要内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读以入境  感知景美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建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中速、深情地朗读课文，你仿佛就是作者，正在欣赏自己的作品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方法提示：边读边寻找课文中的景物美，尝试用优美的句子表述出来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以悟情  品味人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专家建议</w:t>
      </w:r>
      <w:r>
        <w:rPr>
          <w:rFonts w:cs="宋体;SimSun" w:ascii="宋体;SimSun" w:hAnsi="宋体;SimSun"/>
          <w:bCs/>
          <w:iCs/>
          <w:sz w:val="24"/>
        </w:rPr>
        <w:t>:</w:t>
      </w:r>
      <w:r>
        <w:rPr>
          <w:rFonts w:ascii="宋体;SimSun" w:hAnsi="宋体;SimSun" w:cs="宋体;SimSun"/>
          <w:bCs/>
          <w:iCs/>
          <w:sz w:val="24"/>
        </w:rPr>
        <w:t>朗读时可以通过停顿（</w:t>
      </w:r>
      <w:r>
        <w:rPr>
          <w:rFonts w:cs="宋体;SimSun" w:ascii="宋体;SimSun" w:hAnsi="宋体;SimSun"/>
          <w:bCs/>
          <w:iCs/>
          <w:sz w:val="24"/>
        </w:rPr>
        <w:t>/</w:t>
      </w:r>
      <w:r>
        <w:rPr>
          <w:rFonts w:ascii="宋体;SimSun" w:hAnsi="宋体;SimSun" w:cs="宋体;SimSun"/>
          <w:bCs/>
          <w:iCs/>
          <w:sz w:val="24"/>
        </w:rPr>
        <w:t>）、语速的快慢、音量的大小、声调的高低、重读（</w:t>
      </w:r>
      <w:r>
        <w:rPr>
          <w:rFonts w:cs="宋体;SimSun" w:ascii="宋体;SimSun" w:hAnsi="宋体;SimSun"/>
          <w:bCs/>
          <w:iCs/>
          <w:sz w:val="24"/>
        </w:rPr>
        <w:t>.</w:t>
      </w:r>
      <w:r>
        <w:rPr>
          <w:rFonts w:ascii="宋体;SimSun" w:hAnsi="宋体;SimSun" w:cs="宋体;SimSun"/>
          <w:bCs/>
          <w:iCs/>
          <w:sz w:val="24"/>
        </w:rPr>
        <w:t>）轻读等朗读技巧的恰当处理，来准确传达内心的感受，从而展现语言的美。出示范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请你先找出文中最喜欢的句子，说说你喜欢它的理由，并在句子旁作上批注，然后揣摩朗读技巧。最后四人一组，好好读一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归纳课文中的人性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联小结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老师寄语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亲情不仅是亲鸟的育雏，更应是乌鸦的反哺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亲情</w:t>
      </w:r>
      <w:r>
        <w:rPr>
          <w:b/>
          <w:sz w:val="24"/>
        </w:rPr>
        <w:t>不仅是对孩子的爱护，更应是对老人的尊重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亲情</w:t>
      </w:r>
      <w:r>
        <w:rPr>
          <w:b/>
          <w:sz w:val="24"/>
        </w:rPr>
        <w:t>不仅是散步时的相互谦让，更应是中年人勇于承担社会责任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亲情不仅靠今天课堂上片刻的领会，更应是用我们一生的光阴来领悟。</w:t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老师希望：让爱天天住你家</w:t>
      </w:r>
      <w:r>
        <w:rPr>
          <w:sz w:val="24"/>
        </w:rPr>
        <w:t>！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读以导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出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外练笔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3:00Z</dcterms:created>
  <dc:creator>微软用户</dc:creator>
  <dc:description/>
  <cp:keywords/>
  <dc:language>en-US</dc:language>
  <cp:lastModifiedBy>雨林木风</cp:lastModifiedBy>
  <cp:lastPrinted>2010-10-28T10:12:00Z</cp:lastPrinted>
  <dcterms:modified xsi:type="dcterms:W3CDTF">2010-10-28T02:12:00Z</dcterms:modified>
  <cp:revision>8</cp:revision>
  <dc:subject/>
  <dc:title>《散  步》教学设计</dc:title>
</cp:coreProperties>
</file>