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蒋老师是个</w:t>
      </w:r>
      <w:r>
        <w:rPr>
          <w:sz w:val="24"/>
          <w:em w:val="underDot"/>
        </w:rPr>
        <w:t>搞笑</w:t>
      </w:r>
      <w:r>
        <w:rPr>
          <w:sz w:val="24"/>
        </w:rPr>
        <w:t>的老师，经常会说一些笑话给我们听，让我们在欢笑中受到了教育，我很喜欢蒋老师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蒋老师是个</w:t>
      </w:r>
      <w:r>
        <w:rPr>
          <w:sz w:val="24"/>
          <w:em w:val="underDot"/>
        </w:rPr>
        <w:t>说话风趣</w:t>
      </w:r>
      <w:r>
        <w:rPr>
          <w:sz w:val="24"/>
        </w:rPr>
        <w:t>的老师。上课时，蒋老师发现江天杨又打瞌睡了，于是蒋老师就让我们描写一下江天杨上课打瞌睡的样子，同学们都说了起来，然后蒋老师也说了，说得大家都笑了起来，江天杨也笑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蒋老师是个说话风趣的老师。上课时，蒋老师发现江天杨又打瞌睡了，于是蒋老师说：“你们知道江天杨打瞌睡时是什么样子的吗？她要打瞌睡的时候总是先把头抬得高高的，看着老师，好让老师知道她听得很认真。接着呢，就用手托着头。再过一会，就趴着了。如果老师这时候还没发现，她就睡着了。”同学们听着蒋老师的描述都哈哈大笑起来，连江天杨也笑了。这时候，蒋老师才又继续上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蒋老师停止了讲课，看着江天杨。这可怜的孩子又在睡觉了，而且还是在蒋老师的课上，我暗自为他捏了一把汗。江天杨好像感到了什么，突然抬起头来，一脸懵懂的样子。蒋老师皱着眉，笑着说：“请大家描写一下江天杨上课打瞌睡时情景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她趁老师不注意睡着了。”“她躲在别人身后趴着睡着了。”于是大家纷纷描写起来。“观察不仔细，描写不细腻。”蒋老师看着江天杨，目光中充满着慈爱，笑着说，“她先是把腰挺直了，努力地把头抬得高高的，目光力求和老师交汇，过一会双肘撑在桌上，双手托着下巴，眼睛也从仰视变成平视，看着前面同学的后脑勺，再后来手就放在桌上了，下巴放在手上，眨眼的频率越来越慢，越来越慢，但这时还会不时地抬眼看一眼老师，”蒋老师接着说，“如果这时候老师还没发现，那接下来才是酣睡啊。”同学们都看着江天杨笑出声来。“所以，要写好人，首先就是要观察仔细，对不对啊。”“对——”同学们笑着大声回答道。江天杨也笑了，睡意全无。“继续上课。”蒋老师拿起书来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孔乙己一到店，所有喝酒的人便都看着他笑，有的叫道， “孔乙己，你脸上又添上新伤疤了！”他不回答，对柜里说，“温两碗酒，要一碟茴香豆。”便排出九文大钱。他们又故意的高声嚷道，“你一定又偷了人家的东西了！”孔乙己睁大眼睛说，“你怎么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，什么“者乎”之类，引得众人都哄笑起来：店内外充满了快活的空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54:00Z</dcterms:created>
  <dc:creator>Administrator</dc:creator>
  <dc:description/>
  <cp:keywords/>
  <dc:language>en-US</dc:language>
  <cp:lastModifiedBy>jyszc</cp:lastModifiedBy>
  <cp:lastPrinted>2011-03-23T09:18:00Z</cp:lastPrinted>
  <dcterms:modified xsi:type="dcterms:W3CDTF">2011-03-25T05:43:00Z</dcterms:modified>
  <cp:revision>27</cp:revision>
  <dc:subject/>
  <dc:title/>
</cp:coreProperties>
</file>