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“常州——镇江”科学教学城际交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科学新课程培训活动通知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拓展科学教学研究视野，活化、深化科学教学研究品质；促进区域间科学教学学术交流，形成“百花齐放、百家争鸣”的科学教学多元研究文化。常州市教研室决定于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举行“常州——镇江”科学教学城际交流活动。现将有关事宜通知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时间</w:t>
      </w:r>
    </w:p>
    <w:p>
      <w:pPr>
        <w:pStyle w:val="Normal"/>
        <w:ind w:firstLine="1120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常州市实验小学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与会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辖市、区科学教研员</w:t>
      </w:r>
    </w:p>
    <w:p>
      <w:pPr>
        <w:pStyle w:val="Normal"/>
        <w:ind w:left="126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代表：钟楼区、天宁区、新北区、武进区、金坛市、溧阳市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科学教师；戚区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科学教师；直属小学全体科学教师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四、报到事宜</w:t>
      </w:r>
    </w:p>
    <w:p>
      <w:pPr>
        <w:pStyle w:val="Normal"/>
        <w:ind w:left="126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辖市、区小学科学教研员、直属小学科学教研组长确定与会成员名单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代表名单（格式请详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用电子邮件发送至</w:t>
      </w:r>
      <w:r>
        <w:rPr>
          <w:sz w:val="28"/>
          <w:szCs w:val="28"/>
        </w:rPr>
        <w:t>jysqxf@czedu.gov.c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通知与会成员本人。</w:t>
      </w:r>
    </w:p>
    <w:p>
      <w:pPr>
        <w:pStyle w:val="Normal"/>
        <w:ind w:left="126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与会成员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前到</w:t>
      </w:r>
      <w:r>
        <w:rPr>
          <w:sz w:val="28"/>
          <w:szCs w:val="28"/>
        </w:rPr>
        <w:t>常州市实验小学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五、活动经费</w:t>
      </w:r>
    </w:p>
    <w:p>
      <w:pPr>
        <w:pStyle w:val="Normal"/>
        <w:ind w:left="1261" w:hanging="140"/>
        <w:rPr>
          <w:sz w:val="28"/>
          <w:szCs w:val="28"/>
        </w:rPr>
      </w:pPr>
      <w:r>
        <w:rPr>
          <w:sz w:val="28"/>
          <w:szCs w:val="28"/>
        </w:rPr>
        <w:t>资料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凭票回学校报销。</w:t>
      </w:r>
    </w:p>
    <w:p>
      <w:pPr>
        <w:pStyle w:val="Normal"/>
        <w:ind w:left="1261" w:hanging="700"/>
        <w:rPr/>
      </w:pPr>
      <w:r>
        <w:rPr/>
        <w:t>六、日程安排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6"/>
        <w:gridCol w:w="1611"/>
        <w:gridCol w:w="2656"/>
        <w:gridCol w:w="2303"/>
        <w:gridCol w:w="67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主持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地点</w:t>
            </w:r>
          </w:p>
        </w:tc>
      </w:tr>
      <w:tr>
        <w:trPr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成员报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常州市实验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：常州（四年级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：镇江（四年级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：常州（五年级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：镇江（五年级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课程专题讲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市科学教研员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课程专题讲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科学教研员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-70"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局教研室</w:t>
      </w:r>
    </w:p>
    <w:p>
      <w:pPr>
        <w:pStyle w:val="Style15"/>
        <w:spacing w:lineRule="exact" w:line="480"/>
        <w:ind w:left="99" w:right="-70" w:firstLine="5320"/>
        <w:jc w:val="right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常州——镇江”科学教学城际交流活动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区（辖市）代表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08:00Z</dcterms:created>
  <dc:creator>jysqxf</dc:creator>
  <dc:description/>
  <dc:language>en-US</dc:language>
  <cp:lastModifiedBy>quxiaofeng</cp:lastModifiedBy>
  <cp:lastPrinted>2007-05-14T15:53:00Z</cp:lastPrinted>
  <dcterms:modified xsi:type="dcterms:W3CDTF">2007-05-14T07:56:00Z</dcterms:modified>
  <cp:revision>89</cp:revision>
  <dc:subject/>
  <dc:title/>
</cp:coreProperties>
</file>