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Arial" w:hAnsi="Arial" w:cs="Arial"/>
          <w:sz w:val="20"/>
          <w:szCs w:val="20"/>
        </w:rPr>
        <w:t>第四单元：共建一个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                                     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ascii="Arial" w:hAnsi="Arial" w:cs="Arial"/>
          <w:sz w:val="20"/>
          <w:szCs w:val="20"/>
        </w:rPr>
        <w:t>关爱生命，善待动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          </w:t>
      </w:r>
      <w:r>
        <w:rPr>
          <w:rFonts w:ascii="Arial" w:hAnsi="Arial" w:cs="Arial"/>
          <w:sz w:val="20"/>
          <w:szCs w:val="20"/>
        </w:rPr>
        <w:t>勤业中学：仇海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ascii="Arial" w:hAnsi="Arial" w:cs="Arial"/>
          <w:sz w:val="20"/>
          <w:szCs w:val="20"/>
        </w:rPr>
        <w:t>动物不仅是生态链条上不可或缺的一环，还是人类的亲密朋友。但是在人类意志支配的世界上，人类却有意无意的忽视了动物的存在。一些人为的破坏，使共生存的动物越来越少，这难道不该引起你我的思考吗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Arial" w:hAnsi="Arial" w:cs="Arial"/>
          <w:sz w:val="20"/>
          <w:szCs w:val="20"/>
        </w:rPr>
        <w:t>题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单元教学目标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感受课文中准确的说明，生动、形象、细致的描写，学习准确、生动的语言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将教材作为打开了解动物世界的一扇窗，激发学生了解更多动物的强烈欲望，并能自荐优秀的文章加以交流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营造轻松、和谐的师生、生生合作空间，让学生以自己感兴趣的形式亲近自己感兴趣的动物，进行研究，并能形成自己颇有深度的见解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增强保护野生动物的意识，积极参加保护野生动物的活动。保护动物，从我做起，争做保护动物的爱心使者；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教学步骤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一板块：自主学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一、立足文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动物和人类一样，是地球这个大家庭的成员，本单元的课文，向我们介绍了哪些动物呢？让我们一起走进这些动物┅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要求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自由朗读文章，划出你觉得描写精彩的语句、语段，并加    以文字点评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记忆你划出的语句，比一比，看谁记得多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假如让你以作者的身份来介绍他笔下的小动物，你会从哪些方面介绍呢？试着绘制一张介绍记录表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仿照文章描写的语言，向我们介绍一种你熟悉的小动物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（阶段板块交流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二、超越文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动物世界异彩纷呈，你想了解的动物也远非文中介绍的小松鼠、金龟子或是大熊猫。你还想了解哪些动物呢？你愿意做个有心人，去收集更多的动物资料，了解更多动物世界的故事吗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（学生利用网络、报刊、书籍查找资料，每人收集两篇以上你感兴趣的某一动物相关的文章。对选出的文章加工处理，做到了解所感兴趣的动物的外型、特征和生活习性等，做成汇报材料。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二板块：合作探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师生合作，整理汇报的材料，全班交流。确定学生愿意作进一步研究的动物名。以</w:t>
      </w:r>
      <w:r>
        <w:rPr>
          <w:rFonts w:cs="Arial" w:ascii="Arial" w:hAnsi="Arial"/>
          <w:sz w:val="20"/>
          <w:szCs w:val="20"/>
        </w:rPr>
        <w:t>4-6</w:t>
      </w:r>
      <w:r>
        <w:rPr>
          <w:rFonts w:ascii="Arial" w:hAnsi="Arial" w:cs="Arial"/>
          <w:sz w:val="20"/>
          <w:szCs w:val="20"/>
        </w:rPr>
        <w:t>人为单位组成探究小组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合作探究要求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1</w:t>
      </w:r>
      <w:r>
        <w:rPr>
          <w:rFonts w:ascii="Arial" w:hAnsi="Arial" w:cs="Arial"/>
          <w:sz w:val="20"/>
          <w:szCs w:val="20"/>
        </w:rPr>
        <w:t>、自选小组长和小组记录员各一人，全体组员都需有发  言记录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2</w:t>
      </w:r>
      <w:r>
        <w:rPr>
          <w:rFonts w:ascii="Arial" w:hAnsi="Arial" w:cs="Arial"/>
          <w:sz w:val="20"/>
          <w:szCs w:val="20"/>
        </w:rPr>
        <w:t>、探究途径小组自定；（如上网、图书阅览室、采访动物园负责人等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3</w:t>
      </w:r>
      <w:r>
        <w:rPr>
          <w:rFonts w:ascii="Arial" w:hAnsi="Arial" w:cs="Arial"/>
          <w:sz w:val="20"/>
          <w:szCs w:val="20"/>
        </w:rPr>
        <w:t>、汇报形式力求多样；（如手抄报、幻灯片、绘制图画，舞蹈表演，小论文等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合作探究方向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1</w:t>
      </w:r>
      <w:r>
        <w:rPr>
          <w:rFonts w:ascii="Arial" w:hAnsi="Arial" w:cs="Arial"/>
          <w:sz w:val="20"/>
          <w:szCs w:val="20"/>
        </w:rPr>
        <w:t>、这种动物发展趋势预测；（调查数据，绘成数据表，并能寻找理由佐证小组测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2</w:t>
      </w:r>
      <w:r>
        <w:rPr>
          <w:rFonts w:ascii="Arial" w:hAnsi="Arial" w:cs="Arial"/>
          <w:sz w:val="20"/>
          <w:szCs w:val="20"/>
        </w:rPr>
        <w:t>、为什么要保护这种动物；（展开想象——假如少了这种动物，地球将会怎样？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3</w:t>
      </w:r>
      <w:r>
        <w:rPr>
          <w:rFonts w:ascii="Arial" w:hAnsi="Arial" w:cs="Arial"/>
          <w:sz w:val="20"/>
          <w:szCs w:val="20"/>
        </w:rPr>
        <w:t>、如何制定切实可行的保护方案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三板块：研究成果展示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1</w:t>
      </w:r>
      <w:r>
        <w:rPr>
          <w:rFonts w:ascii="Arial" w:hAnsi="Arial" w:cs="Arial"/>
          <w:sz w:val="20"/>
          <w:szCs w:val="20"/>
        </w:rPr>
        <w:t>、小组研究成果汇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ascii="Arial" w:hAnsi="Arial" w:cs="Arial"/>
          <w:sz w:val="20"/>
          <w:szCs w:val="20"/>
        </w:rPr>
        <w:t>紧扣单元主题——“共建一个家—关爱动物，善待动物”，汇报小组研究成果。每  组可有</w:t>
      </w:r>
      <w:r>
        <w:rPr>
          <w:rFonts w:cs="Arial" w:ascii="Arial" w:hAnsi="Arial"/>
          <w:sz w:val="20"/>
          <w:szCs w:val="20"/>
        </w:rPr>
        <w:t>5-10</w:t>
      </w:r>
      <w:r>
        <w:rPr>
          <w:rFonts w:ascii="Arial" w:hAnsi="Arial" w:cs="Arial"/>
          <w:sz w:val="20"/>
          <w:szCs w:val="20"/>
        </w:rPr>
        <w:t>分钟的成果汇报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参考形式：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、保护动物知识报展览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、保护动物文艺展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）、保护动物宣誓仪式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）、保护动物系列小品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cs="宋体;SimSun" w:ascii="宋体;SimSun" w:hAnsi="宋体;SimSun"/>
          <w:sz w:val="20"/>
          <w:szCs w:val="20"/>
        </w:rPr>
        <w:t>┅┅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自省小组合作中的得与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第四板块：大家来议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创设情境：近年来，接二连三出现的“给活猪注水”、“割掉宠物狗的声带”、“硫酸伤熊”等虐待动物事件，引起社会和媒体的关注。有人就提出要给动物以福利，并且要为之立法，这对于许多人来说还是一件新鲜的事情，甚至有的人还说，这不是太超前了，我们在这个时候是不是应该更多来考虑人的福利，你又是怎么来看待这件事情呢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过程：首先让学生明确何为“动物福利法”，再结合本国国民对保护动物意识薄弱的报道，让学生能够全面客观的评价“动物福利法”的拟订和保护动物的紧迫性。（可分两大组展开辩论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所谓动物福利，就是让动物在康乐的状态下生存，基本原则包括：让动物享有不受饥渴的自由、生活舒适的自由、不受痛苦伤害的自由、生活无恐惧感和悲伤感的自由以及表达天性的自由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镜头一：《深圳商报》去年６月５日刊发的这段报道的确令人深思、令人震悚：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一个九岁的孩子，看到菜市场里的鸡下的蛋特别小，就产生了好奇：这里的母鸡下的蛋为什么小得像鹌鹑蛋呢？在父亲的鼓励下，他与其他孩子一起到菜市场和屠宰场调查，结果发现，菜市场的鸡因为经常看到同类被宰杀而紧张恐惧，因此便产出不正常的小鸡蛋。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这篇报道还披露，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最让孩子们感到震撼的是，在屠宰场的宰杀池前，当一头猪被宰杀时，周围待宰的猪都背向这头猪，本能地躲避，不敢目睹，不少猪吓得全身哆嗦。动物被屠宰时的这些遭遇让孩子们感到非常不安。于是，他们发出呼吁，恳请人们善待动物，不要折磨它们，不要在活的动物面前宰杀动物。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   </w:t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镜头二： 广西柳侯动物园动物死亡档案（名称、死亡时间、数量、死亡原因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驼驼     </w:t>
      </w:r>
      <w:r>
        <w:rPr>
          <w:rFonts w:cs="Arial" w:ascii="Arial" w:hAnsi="Arial"/>
          <w:sz w:val="20"/>
          <w:szCs w:val="20"/>
        </w:rPr>
        <w:t>1992.8   1</w:t>
      </w:r>
      <w:r>
        <w:rPr>
          <w:rFonts w:ascii="Arial" w:hAnsi="Arial" w:cs="Arial"/>
          <w:sz w:val="20"/>
          <w:szCs w:val="20"/>
        </w:rPr>
        <w:t>头  塑料袋堵塞胃肠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鸵鸟     </w:t>
      </w:r>
      <w:r>
        <w:rPr>
          <w:rFonts w:cs="Arial" w:ascii="Arial" w:hAnsi="Arial"/>
          <w:sz w:val="20"/>
          <w:szCs w:val="20"/>
        </w:rPr>
        <w:t>1999.1   1</w:t>
      </w:r>
      <w:r>
        <w:rPr>
          <w:rFonts w:ascii="Arial" w:hAnsi="Arial" w:cs="Arial"/>
          <w:sz w:val="20"/>
          <w:szCs w:val="20"/>
        </w:rPr>
        <w:t>只  误食奶瓶、树枝而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海豹     </w:t>
      </w:r>
      <w:r>
        <w:rPr>
          <w:rFonts w:cs="Arial" w:ascii="Arial" w:hAnsi="Arial"/>
          <w:sz w:val="20"/>
          <w:szCs w:val="20"/>
        </w:rPr>
        <w:t>1999.3   1</w:t>
      </w:r>
      <w:r>
        <w:rPr>
          <w:rFonts w:ascii="Arial" w:hAnsi="Arial" w:cs="Arial"/>
          <w:sz w:val="20"/>
          <w:szCs w:val="20"/>
        </w:rPr>
        <w:t>只  胃被铁钉刺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海豹     </w:t>
      </w:r>
      <w:r>
        <w:rPr>
          <w:rFonts w:cs="Arial" w:ascii="Arial" w:hAnsi="Arial"/>
          <w:sz w:val="20"/>
          <w:szCs w:val="20"/>
        </w:rPr>
        <w:t>1999.3   1</w:t>
      </w:r>
      <w:r>
        <w:rPr>
          <w:rFonts w:ascii="Arial" w:hAnsi="Arial" w:cs="Arial"/>
          <w:sz w:val="20"/>
          <w:szCs w:val="20"/>
        </w:rPr>
        <w:t>只  胃内有牙签塑料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黑叶猴   </w:t>
      </w:r>
      <w:r>
        <w:rPr>
          <w:rFonts w:cs="Arial" w:ascii="Arial" w:hAnsi="Arial"/>
          <w:sz w:val="20"/>
          <w:szCs w:val="20"/>
        </w:rPr>
        <w:t>1999.10  1</w:t>
      </w:r>
      <w:r>
        <w:rPr>
          <w:rFonts w:ascii="Arial" w:hAnsi="Arial" w:cs="Arial"/>
          <w:sz w:val="20"/>
          <w:szCs w:val="20"/>
        </w:rPr>
        <w:t>只  误食游客投喂食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非洲狮   </w:t>
      </w:r>
      <w:r>
        <w:rPr>
          <w:rFonts w:cs="Arial" w:ascii="Arial" w:hAnsi="Arial"/>
          <w:sz w:val="20"/>
          <w:szCs w:val="20"/>
        </w:rPr>
        <w:t>2000.1   1</w:t>
      </w:r>
      <w:r>
        <w:rPr>
          <w:rFonts w:ascii="Arial" w:hAnsi="Arial" w:cs="Arial"/>
          <w:sz w:val="20"/>
          <w:szCs w:val="20"/>
        </w:rPr>
        <w:t>只  误食游客矿泉水瓶酸奶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梅花鹿   </w:t>
      </w:r>
      <w:r>
        <w:rPr>
          <w:rFonts w:cs="Arial" w:ascii="Arial" w:hAnsi="Arial"/>
          <w:sz w:val="20"/>
          <w:szCs w:val="20"/>
        </w:rPr>
        <w:t>2001.8   3</w:t>
      </w:r>
      <w:r>
        <w:rPr>
          <w:rFonts w:ascii="Arial" w:hAnsi="Arial" w:cs="Arial"/>
          <w:sz w:val="20"/>
          <w:szCs w:val="20"/>
        </w:rPr>
        <w:t>只  胃被塑料袋堵塞致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狒狒     </w:t>
      </w:r>
      <w:r>
        <w:rPr>
          <w:rFonts w:cs="Arial" w:ascii="Arial" w:hAnsi="Arial"/>
          <w:sz w:val="20"/>
          <w:szCs w:val="20"/>
        </w:rPr>
        <w:t>2001.10  1</w:t>
      </w:r>
      <w:r>
        <w:rPr>
          <w:rFonts w:ascii="Arial" w:hAnsi="Arial" w:cs="Arial"/>
          <w:sz w:val="20"/>
          <w:szCs w:val="20"/>
        </w:rPr>
        <w:t>只  食游客投放霉变食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ascii="Arial" w:hAnsi="Arial" w:cs="Arial"/>
          <w:sz w:val="20"/>
          <w:szCs w:val="20"/>
        </w:rPr>
        <w:t>鸵鸟     </w:t>
      </w:r>
      <w:r>
        <w:rPr>
          <w:rFonts w:cs="Arial" w:ascii="Arial" w:hAnsi="Arial"/>
          <w:sz w:val="20"/>
          <w:szCs w:val="20"/>
        </w:rPr>
        <w:t>2002.5   1</w:t>
      </w:r>
      <w:r>
        <w:rPr>
          <w:rFonts w:ascii="Arial" w:hAnsi="Arial" w:cs="Arial"/>
          <w:sz w:val="20"/>
          <w:szCs w:val="20"/>
        </w:rPr>
        <w:t>只  胃内有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个瓶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镜头三：中国是一个养殖大国，如果有人试图对养猪户宣讲猪的福利，并想上升到法律层次，一定会被当成笑话。但是，国际上“动物福利法”已规定了猪应享受的福利待遇，例如，一只乳猪至少要吃</w:t>
      </w: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天母乳。猪在运输途中必须保持运输车的清洁，要按时喂食和供水，运输时间超过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小时就要休息</w:t>
      </w: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/>
          <w:sz w:val="20"/>
          <w:szCs w:val="20"/>
        </w:rPr>
        <w:t>小时。必须隔离屠宰，不被其它猪看到。杀猪要快，必须使用电击法，在猪完全昏迷后才能放血和解剖。乌克兰曾经有一批猪经过</w:t>
      </w:r>
      <w:r>
        <w:rPr>
          <w:rFonts w:cs="Arial" w:ascii="Arial" w:hAnsi="Arial"/>
          <w:sz w:val="20"/>
          <w:szCs w:val="20"/>
        </w:rPr>
        <w:t>60</w:t>
      </w:r>
      <w:r>
        <w:rPr>
          <w:rFonts w:ascii="Arial" w:hAnsi="Arial" w:cs="Arial"/>
          <w:sz w:val="20"/>
          <w:szCs w:val="20"/>
        </w:rPr>
        <w:t>多个小时的长途跋涉，运抵法国，却被法国有关部门拒收，理由是运输过程没有考虑到猪的福利，中途未按规定时间休息。动物福利的贸易壁垒作用立即显现。另一方面，我国现在普遍的屠宰流程动物没有福利而言，对食用者也很有害。因为动物处于突然的恐怖和痛苦状态时，肾上腺激素会大量分泌，从而形成毒素，使成品肉的质量大大下降，自然达不到出口标准，猪肉也不例外。看来动物享有福利，能在相当程度上打破各种贸易壁垒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学生争辩┅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小结：人类对待动物的态度体现了人类对于自然环境的态度，动物福利恰恰正是人类同情心的延伸也是人性的拓展，今天立法保护动物福利正是关怀明天人类自身的需要。让我们行动起来，关爱生命，善待动物，共建美好家园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第五板块：保护动物大行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1</w:t>
      </w:r>
      <w:r>
        <w:rPr>
          <w:rFonts w:ascii="Arial" w:hAnsi="Arial" w:cs="Arial"/>
          <w:sz w:val="20"/>
          <w:szCs w:val="20"/>
        </w:rPr>
        <w:t>、拟一份保护动物倡议书，并在校园网上发表，唤起更多的人参加保护动物的   行动中来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2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向全体七年级学生发起“动物保护留句话”行动；（如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动物和人一样需要关爱。你给它一丝关爱，它给你一份回报，我们要关爱所有的小动物，使它们成为人类的朋友。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我相信，人类终究会明白，爱护动物，就是爱护我们自己等等）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课时安排 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一板块：自主学习（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1</w:t>
      </w:r>
      <w:r>
        <w:rPr>
          <w:rFonts w:ascii="Arial" w:hAnsi="Arial" w:cs="Arial"/>
          <w:sz w:val="20"/>
          <w:szCs w:val="20"/>
        </w:rPr>
        <w:t>、立足文本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 2</w:t>
      </w:r>
      <w:r>
        <w:rPr>
          <w:rFonts w:ascii="Arial" w:hAnsi="Arial" w:cs="Arial"/>
          <w:sz w:val="20"/>
          <w:szCs w:val="20"/>
        </w:rPr>
        <w:t>、超越文本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二板块：合作探究（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三板块：研究成果展示台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四板块：大家来议议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五板块：保护动物大行动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课时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6:00Z</dcterms:created>
  <dc:creator>user</dc:creator>
  <dc:description/>
  <dc:language>en-US</dc:language>
  <cp:lastModifiedBy>user</cp:lastModifiedBy>
  <dcterms:modified xsi:type="dcterms:W3CDTF">2003-05-29T02:47:00Z</dcterms:modified>
  <cp:revision>1</cp:revision>
  <dc:subject/>
  <dc:title>第四单元：共建一个家 </dc:title>
</cp:coreProperties>
</file>