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四周教研活动安排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3240"/>
        <w:gridCol w:w="1080"/>
        <w:gridCol w:w="3780"/>
        <w:gridCol w:w="1980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南校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>
                <w:rFonts w:ascii="宋体;SimSun" w:hAnsi="宋体;SimSun" w:cs="宋体;SimSun"/>
              </w:rPr>
              <w:t>《美丽的西双版纳》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ascii="宋体;SimSun" w:hAnsi="宋体;SimSun" w:cs="宋体;SimSun"/>
              </w:rPr>
              <w:t>研究主题：①和谐课堂氛围的创设②教学情境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婷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海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各高中全体语文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北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研究课“函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英语省中、一中、北郊三校同课异构交流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上午第四节及下午一、二节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晓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全体高一英语教师及谢晓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名师工作室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与会老师于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在老北郊门口集中，统一乘车前往。带好第二模块课本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研究课《铝的性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高一化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物理研究课“探究加速度与力、质量的关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物理研究课“电源电动势和内阻的测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岳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研究课“照相机与眼睛</w:t>
            </w:r>
            <w:r>
              <w:rPr>
                <w:rFonts w:eastAsia="Times New Roman"/>
              </w:rPr>
              <w:t xml:space="preserve"> </w:t>
            </w:r>
            <w:r>
              <w:rPr/>
              <w:t>视力的矫正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年级物理研究课“电路故障的分析与解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岳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教学资源的开发与使用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 </w:t>
            </w:r>
            <w:r>
              <w:rPr/>
              <w:t>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《设计的一般原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 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、新北区全体高中通用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在老北郊校门口集中统一乘车前往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/>
            </w:pPr>
            <w:r>
              <w:rPr>
                <w:rFonts w:ascii="宋体;SimSun" w:hAnsi="宋体;SimSun" w:cs="宋体;SimSun"/>
              </w:rPr>
              <w:t>原城区初中信息技术评优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城区初中信息技术评优课参赛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研究课《快乐老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盈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（含天宁、钟楼、戚区、新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初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漫教学研究――动漫公开课及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（含新区、戚区、天宁、钟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小学英语基地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澄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辖市区小学英语教研员及部分小学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局前街小学阶梯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态生成资源视角下的教师角色研究</w:t>
            </w:r>
            <w:r>
              <w:rPr/>
              <w:t>------</w:t>
            </w:r>
            <w:r>
              <w:rPr/>
              <w:t>张莉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生成资源视角下的学生角色研究</w:t>
            </w:r>
            <w:r>
              <w:rPr>
                <w:rFonts w:cs="宋体;SimSun" w:ascii="宋体;SimSun" w:hAnsi="宋体;SimSun"/>
              </w:rPr>
              <w:t>------</w:t>
            </w:r>
            <w:r>
              <w:rPr>
                <w:rFonts w:ascii="宋体;SimSun" w:hAnsi="宋体;SimSun" w:cs="宋体;SimSun"/>
              </w:rPr>
              <w:t>刘云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科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中心</w:t>
            </w:r>
          </w:p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小学综合实践活动现场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小学综合实践活动骨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各校到市教研室资料室取</w:t>
      </w:r>
      <w:r>
        <w:rPr/>
        <w:t>2007</w:t>
      </w:r>
      <w:r>
        <w:rPr/>
        <w:t>年秋季教辅资料清单结帐。</w: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4:00Z</dcterms:created>
  <dc:creator>微软用户</dc:creator>
  <dc:description/>
  <cp:keywords/>
  <dc:language>en-US</dc:language>
  <cp:lastModifiedBy>a</cp:lastModifiedBy>
  <cp:lastPrinted>2007-11-23T16:18:00Z</cp:lastPrinted>
  <dcterms:modified xsi:type="dcterms:W3CDTF">2007-11-24T02:10:00Z</dcterms:modified>
  <cp:revision>21</cp:revision>
  <dc:subject/>
  <dc:title>常州市教育教研室2006—2007学年度第一学期第三周教研活动安排</dc:title>
</cp:coreProperties>
</file>