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浅谈新课改下教师的情感变化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sz w:val="28"/>
        </w:rPr>
        <w:t>撰写：徐金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/>
      </w:pPr>
      <w:r>
        <w:rPr/>
        <w:t>电视剧《命运的承诺》，勤勤恳恳奋战在高三讲台上的房老师，无法赢得学生的心。面对学生集体要求撤换她的上告信，流着泪痛心疾首地问校长：我为他们倾注了全部的心血，为什么却换来这样的结果？</w:t>
      </w:r>
    </w:p>
    <w:p>
      <w:pPr>
        <w:pStyle w:val="Normal"/>
        <w:ind w:firstLine="420"/>
        <w:rPr/>
      </w:pPr>
      <w:r>
        <w:rPr/>
        <w:t>的确，许多教师也常常有这样的感慨：为什么端给学生一盆火，回报的却是一块冰！老师抱怨学生：其实你不懂我的心。学生却说：你爱的越深，我却越来越心痛！那么，是什么原因导致了这种“多情却被无情恼”的尴尬境地，又是什么阻隔了老师与学生的水乳交融？</w:t>
      </w:r>
    </w:p>
    <w:p>
      <w:pPr>
        <w:pStyle w:val="Normal"/>
        <w:rPr/>
      </w:pPr>
      <w:r>
        <w:rPr/>
        <w:t>据说，陶行知先生在为他的学生讲解课时，演示了这样生动的一幕：先生手抓一只鸡走进教室，在讲台上撒下米粒，向下按下鸡头，强迫鸡吃米，鸡拧着脖子，坚决不从，陶行知又扒着鸡嘴，往里面硬灌米粒，鸡还是昂着头，挣扎着不吃，先生松开手，只见鸡在讲台上，甩甩头，抖抖毛，自由活动了一会儿，便悠闲自得地吃起米来了。陶行知先生，用如此浅显生动的情景把深刻的教育原理演绎得淋漓尽致，令人拍案叫绝。</w:t>
      </w:r>
    </w:p>
    <w:p>
      <w:pPr>
        <w:pStyle w:val="Normal"/>
        <w:ind w:firstLine="420"/>
        <w:rPr/>
      </w:pPr>
      <w:r>
        <w:rPr/>
        <w:t>今天，当我们的课程改革正逐步走进校园，新课程理念正日益走近老师的时候，再回味这个故事，更有一番独特的感受。</w:t>
      </w:r>
    </w:p>
    <w:p>
      <w:pPr>
        <w:pStyle w:val="Normal"/>
        <w:ind w:firstLine="420"/>
        <w:rPr/>
      </w:pPr>
      <w:r>
        <w:rPr/>
        <w:t>我国正在进行的新一轮基础教育课程改革</w:t>
      </w:r>
      <w:r>
        <w:rPr/>
        <w:t>,</w:t>
      </w:r>
      <w:r>
        <w:rPr/>
        <w:t>强调转变课程功能，调整课程结构，变革学习方式，改变师生的关系，要实现课程改革的目标，我们需要超越单一的认识论框架下的学生观。对学生赋予新的认识和理解。学生不是知识的容器，不是纯粹符号系统的加工者。那么，学生是什么？多年来人们几乎一致的观点是学生是主体，这种观点无疑是正确的，但它仅仅或主要回答的是学生在教育过程中的地位问题，学生是作为主体的人，这是确定新的学生观的根本前提。然而，在新的课程标准下，教师应该树立怎样的学生观呢？我觉得在新课程背景下，教师对待学生有以下几方面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教师应尊重学生</w:t>
      </w:r>
    </w:p>
    <w:p>
      <w:pPr>
        <w:pStyle w:val="Normal"/>
        <w:ind w:firstLine="420"/>
        <w:rPr/>
      </w:pPr>
      <w:r>
        <w:rPr/>
        <w:t>学生对教师的教育接受程度常常取决于教师对学生是否尊重。即使是学生的错误，教师在处理问题时也应该注意自己的态度，否则可能会使学生产生逆反心理。学生很在乎这种信任和尊重，教师要放下架子，不能以正理的化身出现在学生面前，而应与学生进行平等对话。</w:t>
      </w:r>
    </w:p>
    <w:p>
      <w:pPr>
        <w:pStyle w:val="Normal"/>
        <w:rPr/>
      </w:pPr>
      <w:r>
        <w:rPr/>
        <w:t>我曾经看到这样的教育案例：一次测验后，有一个学生考试是竟然一道题都没答对，这位老师在考卷上没有直接画一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而是在上面写了一句话：“希望你从零开始，获取知识和智慧。”一句话，竟使一个数学成绩一塌糊涂的学生燃起希望之火，通过不断努力，成为为数不多的数学尖子。一次班会上，他激动地说：“老师，那一次考试你给我的鼓励和鞭策，我永远不会忘记，是您给了我自尊和自信，让我找回了自我。</w:t>
      </w:r>
    </w:p>
    <w:p>
      <w:pPr>
        <w:pStyle w:val="Normal"/>
        <w:ind w:firstLine="420"/>
        <w:rPr/>
      </w:pPr>
      <w:r>
        <w:rPr/>
        <w:t>尊重是对他人的人格和价值的肯定，这是一种品质，一种修养，更是一种心境！人不可能尽善尽美，或多或少存在一些不足和缺陷，我们没有理由苛求他人不犯错误，尤其是老师，面对正在成长的孩子，既不能以不屑一顾的神情嘲笑他们，更不能施用体罚和变相体罚。作为一个独立的个体，学生在人格上与老师是平等的，他们需要关心，更需要尊重，一个懂得尊重学生的老师会以平等的心态，平静的心境对待学生，建立一种平等和谐的朋友式的师生关系。</w:t>
      </w:r>
    </w:p>
    <w:p>
      <w:pPr>
        <w:pStyle w:val="Normal"/>
        <w:rPr/>
      </w:pPr>
      <w:r>
        <w:rPr/>
        <w:t>二、</w:t>
      </w:r>
      <w:r>
        <w:rPr>
          <w:b/>
          <w:bCs/>
          <w:sz w:val="30"/>
        </w:rPr>
        <w:t>教师要爱护学生</w:t>
      </w:r>
    </w:p>
    <w:p>
      <w:pPr>
        <w:pStyle w:val="Normal"/>
        <w:tabs>
          <w:tab w:val="clear" w:pos="420"/>
          <w:tab w:val="left" w:pos="896" w:leader="none"/>
        </w:tabs>
        <w:ind w:firstLine="420"/>
        <w:rPr/>
      </w:pPr>
      <w:r>
        <w:rPr/>
        <w:t>有这样一个寓言：“智慧”、“成功”和“爱”这三个天使来到人间，一位母亲请她们到家里做客，天使对那位母亲说：“我们三个只能去一位，你们回家商量一下，看选择我们中间的哪一位？”母亲和家人商量后决定把“爱”请进家里。母亲问：“哪位是‘爱’？请进屋吧！”“爱”起身向屋里走去，奇怪的是，另外的两位也跟着进来，母亲惊讶地问：“你们怎样也进来了？”答曰：“我们俩都是跟着‘爱’的，哪里有‘爱’，哪里就有‘智慧’和‘成功’！”</w:t>
      </w:r>
    </w:p>
    <w:p>
      <w:pPr>
        <w:pStyle w:val="Normal"/>
        <w:tabs>
          <w:tab w:val="clear" w:pos="420"/>
          <w:tab w:val="left" w:pos="896" w:leader="none"/>
        </w:tabs>
        <w:ind w:firstLine="420"/>
        <w:rPr/>
      </w:pPr>
      <w:r>
        <w:rPr/>
        <w:t>有爱就有一切，在童话中如此，在教育中更是如此。一位美国心理学家曾经做了这样一个实验，他将实验的学生分为三组。他经常对第一组的成员给予赞美和鼓励，对第二组的学生采取不闻不问，放任自流的态度，而对第三组的学生不断给予批评，实验结果表明：经常受到关爱的第一组成员进步最快，总挨批评的第三组成员也有所进步，而被漠视的第二组成员却几乎仍在原地踏步。这个实验也为我们敲响了警钟。在以往的师生关系中，教师是高高在上的说教者，是知识的权威。如何让学生喜欢数学、语文课等是众多教师一直在研究的问题。把爱带进课堂，带进校园，爱才是真正的教育。他不是教育的条件，而是教育本身。</w:t>
      </w:r>
    </w:p>
    <w:p>
      <w:pPr>
        <w:pStyle w:val="Normal"/>
        <w:tabs>
          <w:tab w:val="clear" w:pos="420"/>
          <w:tab w:val="left" w:pos="896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三、教师应该有一幅宽大的胸怀关爱学生</w:t>
      </w:r>
    </w:p>
    <w:p>
      <w:pPr>
        <w:pStyle w:val="Normal"/>
        <w:tabs>
          <w:tab w:val="clear" w:pos="420"/>
          <w:tab w:val="left" w:pos="896" w:leader="none"/>
        </w:tabs>
        <w:ind w:firstLine="420"/>
        <w:rPr/>
      </w:pPr>
      <w:r>
        <w:rPr/>
        <w:t>不能成其为池塘。没有情感，没有爱，也就没有教育。”我曾看到这样一个例子：一节公开课上，执教老师用双面胶将一个木制的教具贴在黑板上，当学生板演的时候，斜上方的教具擦着学生的肩膀掉了下来。孩子吓了一跳，老师也有点慌张，这时教室里出奇的静，老师很快镇定下来，他将教具从地上捡起，然后使劲地往黑板上按，那教具被牢牢的粘住了，再也没有掉下。，老师像什么事都没发生一样继续上着她的课，对碰没碰到孩子，吓没吓着孩子，没有过问。这节课相当精彩的完成了，讨论交流的时候，好评如潮。</w:t>
      </w:r>
    </w:p>
    <w:p>
      <w:pPr>
        <w:pStyle w:val="Normal"/>
        <w:tabs>
          <w:tab w:val="clear" w:pos="420"/>
          <w:tab w:val="left" w:pos="896" w:leader="none"/>
        </w:tabs>
        <w:ind w:firstLine="420"/>
        <w:rPr/>
      </w:pPr>
      <w:r>
        <w:rPr/>
        <w:t>这节公开课，如果就课堂教学的展示来说，是很不错的。但是，令我们感到不解的是：为什么老师对学生一点关切都没有，甚至没有过问一声？</w:t>
      </w:r>
    </w:p>
    <w:p>
      <w:pPr>
        <w:pStyle w:val="Normal"/>
        <w:tabs>
          <w:tab w:val="clear" w:pos="420"/>
          <w:tab w:val="left" w:pos="896" w:leader="none"/>
        </w:tabs>
        <w:rPr/>
      </w:pPr>
      <w:r>
        <w:rPr/>
        <w:t>老师除了关心爱护学生之外，还要有一颗博大的胸怀。“人非圣贤，孰能无过。”错误在所难免，重要的是能承认错误。</w:t>
      </w:r>
    </w:p>
    <w:p>
      <w:pPr>
        <w:pStyle w:val="Normal"/>
        <w:tabs>
          <w:tab w:val="clear" w:pos="420"/>
          <w:tab w:val="left" w:pos="896" w:leader="none"/>
        </w:tabs>
        <w:ind w:firstLine="420"/>
        <w:rPr/>
      </w:pPr>
      <w:r>
        <w:rPr/>
        <w:t>沐浴着课改的春风，只要我于平日见功夫，于细微处见精神，尽可能地用爱呵护孩子们美好纯真的心灵。我的爱会使每一张笑脸都如阳光般灿烂；我的爱会感染每一个孩子，让每一个孩子的生命多姿多彩。我愿在“心会更爱一起来”的旋律中找到那份幸福和快乐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13:00Z</dcterms:created>
  <dc:creator>teacher</dc:creator>
  <dc:description/>
  <dc:language>en-US</dc:language>
  <cp:lastModifiedBy>teacher</cp:lastModifiedBy>
  <dcterms:modified xsi:type="dcterms:W3CDTF">2003-10-16T00:13:00Z</dcterms:modified>
  <cp:revision>2</cp:revision>
  <dc:subject/>
  <dc:title>浅谈新课改下教师的情感变化</dc:title>
</cp:coreProperties>
</file>