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关于申报常州市中小学精品课的补充通知</w:t>
      </w:r>
    </w:p>
    <w:p>
      <w:pPr>
        <w:pStyle w:val="Normal"/>
        <w:spacing w:lineRule="exact" w:line="400"/>
        <w:jc w:val="center"/>
        <w:rPr/>
      </w:pPr>
      <w:r>
        <w:rPr/>
        <w:t>常州市教育教研室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各局属校、辖市区教研室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为更好地开展常州市中小学精品课的申报组织工作，进一步明确操作规范和程序，特就以下方面补充说明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申报对象：取得中小学一级教师职称以上的中小学各科教师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申报要求：语文学科可在某一单元任选二篇课文进行教学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节课），其他学科按原文件要求执行（必须是连续的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节课）；申报人所选的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节课必须要由申报人本人独立完成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申报内容：填写报名表，并交申报精品课教学内容的详细文本教案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课时，一式三份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申报程序：武进、金坛、溧阳各中小学向所在区教研室申报；天宁、钟楼、新北、戚区小学向所在教研室申报，中学直接向常州市教研室申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申报截止时间：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评审程序：⑴第一阶段，市教研室汇同各辖市区教研室根据教案进行初审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⑵</w:t>
      </w:r>
      <w:r>
        <w:rPr/>
        <w:t>第二阶段，课堂教学调研，确定精品课上课教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⑶</w:t>
      </w:r>
      <w:r>
        <w:rPr/>
        <w:t>第三阶段，根据精品课课堂教学情况确定入围老师名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⑷</w:t>
      </w:r>
      <w:r>
        <w:rPr/>
        <w:t>第四阶段，组织专业人员录像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6000" w:hanging="60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25:00Z</dcterms:created>
  <dc:creator>jyspkq</dc:creator>
  <dc:description/>
  <dc:language>en-US</dc:language>
  <cp:lastModifiedBy>jyspkq</cp:lastModifiedBy>
  <dcterms:modified xsi:type="dcterms:W3CDTF">2005-03-28T02:29:00Z</dcterms:modified>
  <cp:revision>1</cp:revision>
  <dc:subject/>
  <dc:title>关于申报常州市中小学精品课的补充通知</dc:title>
</cp:coreProperties>
</file>