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中国中小学生</w:t>
      </w: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阅读年选》上册稿酬结算事宜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年选”丛书上册已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出版发行，由于出版时间紧，工作量大，短短一个半月的时间里我们收到了数千份荐稿。部分稿件没有作者署名，有些作品在原报刊上发表时就是笔名，因而我们无法支付稿酬。关于荐稿者，因为有些荐稿者没有在稿件上注明自己的姓名和联系方式，有些虽然标注了姓名，但没有标注联系方式和通讯地址，我们无法与其取得联系，因而无法付酬。还存在同一篇作品有数人推荐的情况，这种情况我们没有统一把所有推荐者的姓名列入书中；同时由于稿件量太大，我们也疏漏了部分推荐者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凡是以上情况，请推荐者在看到自己推荐的选文后尽快给我们联系，我们将如实支付稿酬和荐稿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领取稿酬、荐稿酬请如实填写以下信息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4"/>
        <w:gridCol w:w="1286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选文题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品所在册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荐稿人（或作者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银行卡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原作者请附作品最初发表复印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荐稿者请附推荐稿存根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2:00Z</dcterms:created>
  <dc:creator>aa</dc:creator>
  <dc:description/>
  <dc:language>en-US</dc:language>
  <cp:lastModifiedBy>aa</cp:lastModifiedBy>
  <dcterms:modified xsi:type="dcterms:W3CDTF">2006-06-29T09:28:00Z</dcterms:modified>
  <cp:revision>6</cp:revision>
  <dc:subject/>
  <dc:title>《中国中小学生2006阅读年选》上册稿酬结算</dc:title>
</cp:coreProperties>
</file>