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  <w:t>第八周教研活动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2"/>
        <w:gridCol w:w="1080"/>
        <w:gridCol w:w="2700"/>
        <w:gridCol w:w="90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（周四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下午</w:t>
            </w:r>
            <w:r>
              <w:rPr/>
              <w:t>2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教学研究课《失界亭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沙美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全市高二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（周四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下午</w:t>
            </w:r>
            <w:r>
              <w:rPr/>
              <w:t>1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多媒体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名著推荐与阅读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《水浒传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郦雪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初二全体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英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（周四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下午</w:t>
            </w:r>
            <w:r>
              <w:rPr/>
              <w:t>3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市教研室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会议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初中学生口语等级测试考务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口语测试领导小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市区各初中校分管领导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名、教务员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名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（周五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实验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常州市局属小学英语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教师优质课评选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胡澄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局属参赛有关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化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（周四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家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新北区学校教学情况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刘国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初中化学中心组成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Cs w:val="20"/>
              </w:rPr>
              <w:t>（上午</w:t>
            </w:r>
            <w:r>
              <w:rPr/>
              <w:t>7:40</w:t>
            </w:r>
            <w:r>
              <w:rPr/>
              <w:t>准时在市实验初中门口乘车</w:t>
            </w:r>
            <w:r>
              <w:rPr>
                <w:szCs w:val="20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政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（周三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上午</w:t>
            </w:r>
            <w:r>
              <w:rPr/>
              <w:t>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市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初二年级研究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王舜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严梅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初二年级全体政治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音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（周四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中音乐欣赏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《歌剧中的爱情咏叹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市区高中音乐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信息技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（周五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上午</w:t>
            </w:r>
            <w:r>
              <w:rPr/>
              <w:t>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市五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教师基本功比赛工作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市区初、高中（含新北区）及局属小学信息技术教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6:15:00Z</dcterms:created>
  <dc:creator>user</dc:creator>
  <dc:description/>
  <cp:keywords/>
  <dc:language>en-US</dc:language>
  <cp:lastModifiedBy>user</cp:lastModifiedBy>
  <cp:lastPrinted>2005-04-01T15:09:00Z</cp:lastPrinted>
  <dcterms:modified xsi:type="dcterms:W3CDTF">2005-04-08T08:57:00Z</dcterms:modified>
  <cp:revision>104</cp:revision>
  <dc:subject/>
  <dc:title>第七周教研活动安排</dc:title>
</cp:coreProperties>
</file>