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创设一个愉快宽松的英语学习环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武进区漕桥中心小学　陆　君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英语课程标准》为广大的英语教师带来了许多新的教育思想和新的课程理念。突出了“以人为本”的教学理念，强调课程要关注每个学生的情感，帮助学生建立自信心和成就感；强调从学生的学习兴趣，生活经验和认识水平出发，使学生形成积极主动和稳定的学习态度。这种稳定的，积极的态度是英语学习成功的关键。教师应该在平时的教学中不断激发和强化学生的学习兴趣，引导学生逐渐将兴趣转化为稳定的动机。在小学阶段，浓厚的兴趣是小学生学习的主要动力，它使学生不断向学习的目标努力。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应以激发和保持小学生学习的兴趣为出发点，教师要为学生创造宽松的学习环境，减轻他们的心理压力，调动和维持他们的最佳情感状态。少年儿童活泼好动，好奇心强，表现欲旺盛，善于模仿，乐于参与。那我们的小学英语教学就要根据少儿生理，心理特点和认知发展水平，教师要设计形式多样，生动活泼的活动，来创造一种愉快宽松的学习氛围。教师是创设这一环境的关键。教师首先要做到“三个转变”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更新教育观念，教师角色转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统课堂教学就是教师作为传授者，组织者，控制者，向学生传授知识并组织和控制课堂教学的进程。教师给人一种“居高临下”的感觉，学生是被动的知识学习者，教学几乎是一种简单的单向传递的方式。这种教育观念的长期存在，必然使课堂教学缺乏情感交流，课堂没有生气，学生在课堂上的参与意识不强，英语学习的兴趣也不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师应该认识到学生是学习的主体，平时的课堂教学要贴近学生的生活实际，要给学生创设一个真实的学习环境，从而使之获得解决实际问题的能力。同时，教师不能再把学习有困难的学生称为“后进生”，应该平等地看待每一个学生，充分尊重他们，给他们一个自我发展的空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新课程理念中，教师是一个设计者，引导者，帮助者，合作者，有时甚至是一个心理疏导者。教师应经常通过一些有效的渠道和学生进行情感的交流，与学生保持平等的身份，使学生感到轻松愉快，解除思想顾虑。教师在民主友好的气氛中帮助学生提高外语水平。对待有学习困难的学生，教师要帮助学生找出困难的原因，帮助克服消极因素的影响。使他们放下包袱，充满信心，学好外语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激发学习动机，教学方法转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创造一个愉快，宽松的学习环境，教师和学生之间产生积极的互动，肯定离不开教师对课堂的精心组织和采取多样的教学方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把课堂转变为剧场。目前所使用的小学英语教材都很贴近学生的生活实际，教学内容就是平时孩子生活的真实再现。他们非常熟悉，也乐于参与。如牛津小学英语</w:t>
      </w:r>
      <w:r>
        <w:rPr>
          <w:sz w:val="28"/>
          <w:szCs w:val="28"/>
        </w:rPr>
        <w:t>4B</w:t>
      </w:r>
      <w:r>
        <w:rPr>
          <w:sz w:val="28"/>
          <w:szCs w:val="28"/>
        </w:rPr>
        <w:t>教材</w:t>
      </w:r>
      <w:r>
        <w:rPr>
          <w:sz w:val="28"/>
          <w:szCs w:val="28"/>
        </w:rPr>
        <w:t>Unit6 At a snack bar</w:t>
      </w:r>
      <w:r>
        <w:rPr>
          <w:sz w:val="28"/>
          <w:szCs w:val="28"/>
        </w:rPr>
        <w:t>（在小吃部）和</w:t>
      </w:r>
      <w:r>
        <w:rPr>
          <w:sz w:val="28"/>
          <w:szCs w:val="28"/>
        </w:rPr>
        <w:t xml:space="preserve">Unit4 Buying fruit </w:t>
      </w:r>
      <w:r>
        <w:rPr>
          <w:sz w:val="28"/>
          <w:szCs w:val="28"/>
        </w:rPr>
        <w:t>（买水果）这些跟我们的生活都息息相关，学生参与的积极性很高。教学中，教师把课堂改装成小吃部或水果商店，让学生分别扮演成顾客、老板、小贩等不同的角色，用英语进行交际。学生在表演的过程中兴致盎然，十分踊跃。（还可以利用各种电教媒体来帮助创造各种生活情景。）著名英语教育专家刘道义教授曾说过：“</w:t>
      </w:r>
      <w:r>
        <w:rPr>
          <w:sz w:val="28"/>
          <w:szCs w:val="28"/>
        </w:rPr>
        <w:t xml:space="preserve">Tell it </w:t>
      </w:r>
      <w:r>
        <w:rPr>
          <w:sz w:val="28"/>
          <w:szCs w:val="28"/>
        </w:rPr>
        <w:t>,</w:t>
      </w:r>
      <w:r>
        <w:rPr>
          <w:sz w:val="28"/>
          <w:szCs w:val="28"/>
        </w:rPr>
        <w:t>forget, show it, remember , experience it, learn 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（告诉它会遗忘。展示它记住了，参与它才是真正学会。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把游戏带进课堂。英语游戏是在一定规则支配下设置的一种语言环境。在这种环境中，学生用英语进行交流和竞赛。这有助于提高学生的英语听说能力，更能活跃课堂气氛；满足学生少年儿童活泼好动的天性，感受到学习英语的乐趣。教师再加上适当的奖励和表扬，学生一定会提高自信心和学习兴趣。师生共同参与游戏的过程，使师生感情进一步融洽。如</w:t>
      </w:r>
      <w:r>
        <w:rPr>
          <w:sz w:val="28"/>
          <w:szCs w:val="28"/>
        </w:rPr>
        <w:t>Bobby say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游戏（反口令练习）既活跃了课堂气氛，调节了紧张的教学节奏；又巩固了教学的重点，训练了学生的快速反应能力。例如在教授</w:t>
      </w:r>
      <w:r>
        <w:rPr>
          <w:sz w:val="28"/>
          <w:szCs w:val="28"/>
        </w:rPr>
        <w:t>nose ,eyes, mouth, ears ,arm</w:t>
      </w:r>
      <w:r>
        <w:rPr>
          <w:sz w:val="28"/>
          <w:szCs w:val="28"/>
        </w:rPr>
        <w:t>时，英语教学可以和美术教学整合，通过画画来学习，使学生对单词的音型义有了一个直观的认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子学得非常开心，可谓一举多得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充满童趣的歌谣也是课堂教学的游戏补充。提起歌谣我们回想起小时候像“丢，丢，丢手绢”等童年时代琅琅上口的儿歌。在教学实践中，可以把儿歌带进课堂。像：</w:t>
      </w:r>
      <w:r>
        <w:rPr>
          <w:sz w:val="28"/>
          <w:szCs w:val="28"/>
        </w:rPr>
        <w:t>A cat, a ca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thin or fat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 fa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t. A mous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us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big or little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 littl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littl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An elep</w:t>
      </w:r>
      <w:r>
        <w:rPr>
          <w:sz w:val="28"/>
          <w:szCs w:val="28"/>
        </w:rPr>
        <w:t>h</w:t>
      </w:r>
      <w:r>
        <w:rPr>
          <w:sz w:val="28"/>
          <w:szCs w:val="28"/>
        </w:rPr>
        <w:t>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n eleph</w:t>
      </w:r>
      <w:r>
        <w:rPr>
          <w:sz w:val="28"/>
          <w:szCs w:val="28"/>
        </w:rPr>
        <w:t>a</w:t>
      </w:r>
      <w:r>
        <w:rPr>
          <w:sz w:val="28"/>
          <w:szCs w:val="28"/>
        </w:rPr>
        <w:t>n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big or sm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It’s bi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g.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nak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n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s it long or short?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lo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ng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long .</w:t>
      </w:r>
      <w:r>
        <w:rPr>
          <w:sz w:val="28"/>
          <w:szCs w:val="28"/>
        </w:rPr>
        <w:t>教师可以教学生边说边做动作。如：两只手五指尽量分开，放在嘴角两边，分别向两边按节奏平拉，表示小猫；手掌平放，手心向下，上下起伏，做蛇爬行的动作。或者将教学内容套上熟悉的歌谱或者将它编成节奏明显的小诗。如教学星期、（</w:t>
      </w:r>
      <w:r>
        <w:rPr>
          <w:sz w:val="28"/>
          <w:szCs w:val="28"/>
        </w:rPr>
        <w:t>Sunday, Monday, Tuesday et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月份、节日、表示方向的介词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还可以通过其他活动达到提高学生学习英语的积极性。如开展各种主题活动，像朗诵比赛，书写比赛，根据所给的教材内容绘画等，都非常受学生的欢迎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走向多元化，评价体系转变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旧的评价体系主要是把学生的考分作为其行为的标准。学习困难生常被嘲笑，挖苦，造成他们总处在紧张压抑，自信心不足的状态。他们在以后的学习中就容易放松对自身的要求或破罐子破摔，形成恶性循环。我国心理学家朱智贤教授等在“全国十省市学校青少年理想动机和兴趣的研究”报告中阐明，中学生在所学的十二门功课中他们最不喜欢的就是英语，占学生总数的</w:t>
      </w:r>
      <w:r>
        <w:rPr>
          <w:sz w:val="28"/>
          <w:szCs w:val="28"/>
        </w:rPr>
        <w:t>29.5%</w:t>
      </w:r>
      <w:r>
        <w:rPr>
          <w:sz w:val="28"/>
          <w:szCs w:val="28"/>
        </w:rPr>
        <w:t>远远超过不喜欢语文的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和数学的</w:t>
      </w:r>
      <w:r>
        <w:rPr>
          <w:sz w:val="28"/>
          <w:szCs w:val="28"/>
        </w:rPr>
        <w:t>7.4%</w:t>
      </w:r>
      <w:r>
        <w:rPr>
          <w:sz w:val="28"/>
          <w:szCs w:val="28"/>
        </w:rPr>
        <w:t>。由此可见，我们必须要改变以前单一的评价体系，对学生进行多元化，全方位的评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ildren have more need of models than critics.</w:t>
      </w:r>
      <w:r>
        <w:rPr>
          <w:sz w:val="28"/>
          <w:szCs w:val="28"/>
        </w:rPr>
        <w:t>（孩子更需要的是榜样，而不是批评。）我们评价的过程中不仅要注意学习成绩，还要观察学生的学习过程，学习方法，学习兴趣等。同时深入了解学生，是否有消极的因素在影响他们的学习，并能帮助学生分析，克服这些干扰。如：学习英语的过程中，遇到了家庭变故或者疾病等突发事件，以至于基础比较薄弱；或者主观上已经非常努力，但由于资质问题或方法问题，而没有满意的回报；也许有学生没有意识到学生学习的重要性，主观没有努力。教师对学生全方位的评价能帮助教师更好的进行教学，而学生也能因为教师对自身的正确评价而产生敬服感，产生良性循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创设一个宽松愉快的学习环境，除了教师要做到三个转变，还可以给学生布置一个好的环境：英语角，英语画廊，英语格言，办英语小报，订阅各种适合的报刊了解英语国家的文化，节日，风俗等。学生在愉快，宽松的环境中学习，注意力集中，思维开阔，充满乐趣，能轻松理解语言材料，快速掌握用英语进行交际的英语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利萍：《小学英语教学法》，东北师范师范大学出版社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第三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章肇中：《外语教学法》，浙江大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第二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韩伏彬：“巧用英语游戏”《中小学英语教学和研究》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陆君     性别：女  出生年月：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    教龄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年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教学科：小学英语         职务：教师          职称：小教一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常州市武进区漕桥中心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213171      </w:t>
      </w:r>
      <w:r>
        <w:rPr>
          <w:rFonts w:ascii="宋体;SimSun" w:hAnsi="宋体;SimSun" w:cs="宋体;SimSun"/>
          <w:sz w:val="28"/>
          <w:szCs w:val="28"/>
        </w:rPr>
        <w:t>电话号码：</w:t>
      </w:r>
      <w:r>
        <w:rPr>
          <w:rFonts w:cs="宋体;SimSun" w:ascii="宋体;SimSun" w:hAnsi="宋体;SimSun"/>
          <w:sz w:val="28"/>
          <w:szCs w:val="28"/>
        </w:rPr>
        <w:t>0519—621793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3:00Z</dcterms:created>
  <dc:creator>tsinghua</dc:creator>
  <dc:description/>
  <dc:language>en-US</dc:language>
  <cp:lastModifiedBy>jyslp</cp:lastModifiedBy>
  <cp:lastPrinted>2004-04-29T09:15:00Z</cp:lastPrinted>
  <dcterms:modified xsi:type="dcterms:W3CDTF">2006-01-04T03:13:00Z</dcterms:modified>
  <cp:revision>2</cp:revision>
  <dc:subject/>
  <dc:title>创设一个愉快宽松的英语学习环境</dc:title>
</cp:coreProperties>
</file>