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五周教研活动安排</w:t>
      </w:r>
    </w:p>
    <w:tbl>
      <w:tblPr>
        <w:tblW w:w="9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写作教学（诗歌）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全体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花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作文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季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吴小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一全体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</w:t>
            </w: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课题研讨：信息技术与初中数学教学的整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课改组成员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</w:t>
            </w: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英语教学任务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二中高二</w:t>
            </w:r>
            <w:r>
              <w:rPr>
                <w:w w:val="90"/>
                <w:sz w:val="18"/>
                <w:szCs w:val="20"/>
              </w:rPr>
              <w:t>英语备课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英语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</w:t>
            </w:r>
            <w:r>
              <w:rPr/>
              <w:t>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兰陵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Lesson 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乔素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英语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9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清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Lesson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江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英语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翠竹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化学能转化成电能”研究课的集体备课活动（共有七校参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szCs w:val="20"/>
              </w:rPr>
            </w:pPr>
            <w:r>
              <w:rPr>
                <w:szCs w:val="20"/>
              </w:rPr>
              <w:t>廿四中、田中、外国语、</w:t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szCs w:val="20"/>
              </w:rPr>
            </w:pPr>
            <w:r>
              <w:rPr>
                <w:szCs w:val="20"/>
              </w:rPr>
              <w:t>朝阳、八中、西林初中化学教师代表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高二研究课：苯、芳香烃（冯建飞）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高中化学竞赛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钱承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全体高二化学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</w:t>
            </w: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研究课：实验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汪晓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生物学科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</w:t>
            </w:r>
            <w:r>
              <w:rPr/>
              <w:t>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政治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韩春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政治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</w:t>
            </w:r>
            <w:r>
              <w:rPr/>
              <w:t>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9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历史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承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高二历史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</w:t>
            </w:r>
            <w:r>
              <w:rPr/>
              <w:t>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研究课：城市区位因素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许爱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szCs w:val="20"/>
              </w:rPr>
            </w:pPr>
            <w:r>
              <w:rPr>
                <w:szCs w:val="20"/>
              </w:rPr>
              <w:t>高一全体地理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</w:t>
            </w:r>
            <w:r>
              <w:rPr/>
              <w:t>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志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谢晓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szCs w:val="20"/>
              </w:rPr>
            </w:pPr>
            <w:r>
              <w:rPr>
                <w:szCs w:val="20"/>
              </w:rPr>
              <w:t>高二全体地理教师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szCs w:val="20"/>
              </w:rPr>
            </w:pPr>
            <w:r>
              <w:rPr>
                <w:szCs w:val="20"/>
              </w:rPr>
              <w:t>请高二教师将准备的材料打印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份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课标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szCs w:val="20"/>
              </w:rPr>
            </w:pPr>
            <w:r>
              <w:rPr>
                <w:szCs w:val="20"/>
              </w:rPr>
              <w:t>市区全体高中任课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</w:t>
            </w: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高中信息技术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31:00Z</dcterms:created>
  <dc:creator>z</dc:creator>
  <dc:description/>
  <dc:language>en-US</dc:language>
  <cp:lastModifiedBy>z</cp:lastModifiedBy>
  <cp:lastPrinted>2004-03-05T08:41:00Z</cp:lastPrinted>
  <dcterms:modified xsi:type="dcterms:W3CDTF">2004-03-05T08:43:00Z</dcterms:modified>
  <cp:revision>400</cp:revision>
  <dc:subject/>
  <dc:title>第十一周教研活动安排</dc:title>
</cp:coreProperties>
</file>