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江苏省“十五”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科课题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  <w:t>注：江苏省级重点教科课题由省教科院管理，立项课题由常州市教育局教科研规划办管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5"/>
        <w:gridCol w:w="3045"/>
        <w:gridCol w:w="1155"/>
      </w:tblGrid>
      <w:tr>
        <w:trPr>
          <w:tblHeader w:val="true"/>
          <w:trHeight w:val="560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 题 名 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 担 单 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组长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区域性推进创新教育的研究与实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居丽琴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“博爱”理念办学，用“博爱”催动创新——“学习过程”与“学习资源”的人本化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博爱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必达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拓展学习时空  转变学习方式——让课堂教学成为学生学习生活的策划中心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觅渡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俊伟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学个性化学习的实验与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溧阳市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芮火才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构自主探究型理科综合教学模式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苏省溧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吕自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远琴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把学习的主动权还给学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欣伟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学生创新性人格培养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局前街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晓序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用网络环境 促进学生自主学习 开发学生的创新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北环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华凤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变学生学科学习方式，培养创新精神和实践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盛毓度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静芳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学生现代科技教育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百丈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和良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小学学科教学中实施实践性教育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呜凰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素娟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以研究性学习为主体的校本课程开发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武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世善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开发校本课程的研究与实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湖塘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庞荣瑞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中“研究性学习”三层推进模式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坛市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洪虎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建自主创新的课堂教学模式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坛市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小平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村校园伦理建设的策略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溧阳市社渚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网连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学生中开展自我教育、自我管理和自我评价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苏省常州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  涛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让学生喜欢我们的学校——以班级建设为突破口，构建优质校园文化的探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第二十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继斌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于综合高中办学模式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刘国钧职业教育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亮伟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让学生、教师有足够的时空去选择和创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师范二附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邵兰芳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充分利用教育资源，促进学生自主发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解放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黄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宪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设钢琴课程 发挥音乐功能 开发儿童潜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中山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云霞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确立终身教育理念  建设学习化社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钟楼区人民政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冯子秋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幼儿数学活动生活化、游戏化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清潭第三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玉娣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学生人文精神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新桥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卞优文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展开自主教育教学活动  培养学生自立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州市西林中学、郊区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顾仁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国平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教学创新与培养学生创新品质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才中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开发花木文化教育资源，全面提高学生文化素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夏溪、加泽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戴福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蒋建中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学科教学中培养学生创新思维品质的策略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三河口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牟汉平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优化教学评价，推动教学创新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横山桥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海兴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创造美的教育，实施以美育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邹区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小砂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小学生创新思维训练课程开发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湖塘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奚亚英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探索“第三教学”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学生学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奔牛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建秋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指导学生建构自主创新性学习方式的策略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奔牛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志明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加强学生实践环节，提高德育工作实效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洛阳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婉平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构建创新型人才培养模式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武进市前黄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邹兴华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学校提高学生综合素质的对策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市西林职业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钱国良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点高中学生自主学习策略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坛市华罗庚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潘溪民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教学中实施教育公平，促进学生自主发展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坛市河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玉彪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学数学类活动课程开发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坛市金城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王宏娣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建自学环境下创新教育一体化策略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坛市</w:t>
            </w:r>
            <w:r>
              <w:rPr>
                <w:rFonts w:ascii="宋体;SimSun" w:hAnsi="宋体;SimSun" w:cs="宋体;SimSun"/>
              </w:rPr>
              <w:t>洮</w:t>
            </w:r>
            <w:r>
              <w:rPr>
                <w:rFonts w:ascii="宋体;SimSun" w:hAnsi="宋体;SimSun"/>
              </w:rPr>
              <w:t>西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李长志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让学生在练习中学会学习——职校“练为主线”课堂教学模式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坛市职业技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夕青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络空间与学生心理空间的对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苏省溧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婉平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村普通高中持续发展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溧阳市南渡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芮仁保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学“互动互助”创新教学策略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溧阳市南门街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亚力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建信息技术课程“任务驱动”学习模式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溧阳市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连清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乡土地理教学策略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溧阳市教研室、溧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  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焕平</w:t>
            </w:r>
          </w:p>
        </w:tc>
      </w:tr>
      <w:tr>
        <w:trPr>
          <w:trHeight w:val="560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等职教创新教育与创业教育模式的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溧阳市职业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  克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1-5</w:t>
      </w:r>
      <w:r>
        <w:rPr>
          <w:rFonts w:ascii="宋体;SimSun" w:hAnsi="宋体;SimSun"/>
        </w:rPr>
        <w:t xml:space="preserve">为重点课题      </w:t>
      </w:r>
      <w:r>
        <w:rPr>
          <w:rFonts w:ascii="宋体;SimSun" w:hAnsi="宋体;SimSun"/>
        </w:rPr>
        <w:t>17-48</w:t>
      </w:r>
      <w:r>
        <w:rPr>
          <w:rFonts w:ascii="宋体;SimSun" w:hAnsi="宋体;SimSun"/>
        </w:rPr>
        <w:t xml:space="preserve">为立项课题     </w:t>
      </w:r>
      <w:r>
        <w:rPr>
          <w:rFonts w:ascii="宋体;SimSun" w:hAnsi="宋体;SimSun"/>
        </w:rPr>
        <w:t>6-16</w:t>
      </w:r>
      <w:r>
        <w:rPr>
          <w:rFonts w:ascii="宋体;SimSun" w:hAnsi="宋体;SimSun"/>
        </w:rPr>
        <w:t xml:space="preserve">为教改实验课题       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t>附录</w:t>
    </w:r>
    <w:r>
      <w:rPr/>
      <w:t>1</w:t>
    </w:r>
    <w:r>
      <w:rPr/>
      <w:t>：</w:t>
    </w:r>
    <w:r>
      <w:rPr>
        <w:rFonts w:eastAsia="Times New Roman"/>
      </w:rPr>
      <w:t xml:space="preserve"> </w:t>
    </w:r>
    <w:r>
      <w:rPr/>
      <w:t>江苏省“十五”教科课题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34:00Z</dcterms:created>
  <dc:creator>yzr</dc:creator>
  <dc:description/>
  <dc:language>en-US</dc:language>
  <cp:lastModifiedBy>潘莉</cp:lastModifiedBy>
  <cp:lastPrinted>2001-12-10T16:51:00Z</cp:lastPrinted>
  <dcterms:modified xsi:type="dcterms:W3CDTF">2003-10-29T06:34:00Z</dcterms:modified>
  <cp:revision>2</cp:revision>
  <dc:subject/>
  <dc:title>常州市“十五” 省级教科课题一览表</dc:title>
</cp:coreProperties>
</file>