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华文细黑"/>
          <w:sz w:val="36"/>
          <w:szCs w:val="36"/>
        </w:rPr>
      </w:pPr>
      <w:r>
        <w:rPr>
          <w:rFonts w:ascii="仿宋_GB2312" w:hAnsi="仿宋_GB2312" w:cs="华文仿宋;华文细黑" w:eastAsia="仿宋_GB2312"/>
          <w:sz w:val="36"/>
          <w:szCs w:val="36"/>
        </w:rPr>
        <w:t>暴风雨是一个筛子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淑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35</w:t>
      </w:r>
      <w:r>
        <w:rPr>
          <w:sz w:val="24"/>
        </w:rPr>
        <w:t>岁的时候，考上了一所夜大。每天下班后，要穿越五条街道去读书。一天傍晚，台风突然来了，暴雨如注。老师还会不会来上课呢？我拿不准。那时，电话还不普及，打探不到确实的消息。考虑了片刻，我穿上了雨衣，又撑开一把伞，双重保险，冲出屋门。风雨中，伞立刻被劈开，成了几块碎布。雨衣也背叛了我，鼓胀如帆，拼命要裹胁我到云中去。我扔了雨衣，连滚带爬赶到了学校，看门的老人却说，从老师到学生，除了我，没有一个人来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一瞬，我非常绝望。不单是极端的辛苦化为泡沫，更有无穷的委屈和沮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人见我失魂落魄的样子，让我进他的小屋歇口气。伴着窗外瀑布般的水龙，老人缓缓地说，你以后会有大出息。我说：“我是一个大傻瓜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：“所有学生里，只有你一个人来上学了。看，暴风雨是一个筛子。胆子小的，思前想后的，都被它筛了下去，留下了最有胆识和最不怕吃苦的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一瞬，好似空中打了一个闪电，我的心被照得雪亮。也许我不是</w:t>
      </w:r>
      <w:r>
        <w:rPr>
          <w:sz w:val="24"/>
        </w:rPr>
        <w:t>3000</w:t>
      </w:r>
      <w:r>
        <w:rPr>
          <w:sz w:val="24"/>
        </w:rPr>
        <w:t>名学生当中最聪明的，但今晚的暴雨，让我知道了，我是</w:t>
      </w:r>
      <w:r>
        <w:rPr>
          <w:sz w:val="24"/>
        </w:rPr>
        <w:t>3000</w:t>
      </w:r>
      <w:r>
        <w:rPr>
          <w:sz w:val="24"/>
        </w:rPr>
        <w:t>名学生中最有胆识和毅力的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从那以后，我就多了自信，一步步有了今天的成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华文新魏" w:hAnsi="华文新魏" w:eastAsia="华文新魏" w:cs="华文仿宋;华文细黑"/>
          <w:sz w:val="24"/>
        </w:rPr>
      </w:pPr>
      <w:r>
        <w:rPr>
          <w:rFonts w:ascii="华文新魏" w:hAnsi="华文新魏" w:cs="华文仿宋;华文细黑" w:eastAsia="华文新魏"/>
          <w:sz w:val="24"/>
        </w:rPr>
        <w:t>（摘自《读写月报</w:t>
      </w:r>
      <w:r>
        <w:rPr>
          <w:rFonts w:eastAsia="华文新魏" w:cs="华文仿宋;华文细黑" w:ascii="华文新魏" w:hAnsi="华文新魏"/>
          <w:sz w:val="24"/>
        </w:rPr>
        <w:t>·</w:t>
      </w:r>
      <w:r>
        <w:rPr>
          <w:rFonts w:ascii="华文新魏" w:hAnsi="华文新魏" w:cs="华文仿宋;华文细黑" w:eastAsia="华文新魏"/>
          <w:sz w:val="24"/>
        </w:rPr>
        <w:t>高中版》</w:t>
      </w:r>
      <w:r>
        <w:rPr>
          <w:rFonts w:eastAsia="华文新魏" w:cs="华文仿宋;华文细黑" w:ascii="华文新魏" w:hAnsi="华文新魏"/>
          <w:sz w:val="24"/>
        </w:rPr>
        <w:t>2004</w:t>
      </w:r>
      <w:r>
        <w:rPr>
          <w:rFonts w:ascii="华文新魏" w:hAnsi="华文新魏" w:cs="华文仿宋;华文细黑" w:eastAsia="华文新魏"/>
          <w:sz w:val="24"/>
        </w:rPr>
        <w:t>年第</w:t>
      </w:r>
      <w:r>
        <w:rPr>
          <w:rFonts w:eastAsia="华文新魏" w:cs="华文仿宋;华文细黑" w:ascii="华文新魏" w:hAnsi="华文新魏"/>
          <w:sz w:val="24"/>
        </w:rPr>
        <w:t>12</w:t>
      </w:r>
      <w:r>
        <w:rPr>
          <w:rFonts w:ascii="华文新魏" w:hAnsi="华文新魏" w:cs="华文仿宋;华文细黑" w:eastAsia="华文新魏"/>
          <w:sz w:val="24"/>
        </w:rPr>
        <w:t>期）</w:t>
      </w:r>
    </w:p>
    <w:p>
      <w:pPr>
        <w:pStyle w:val="Normal"/>
        <w:ind w:firstLine="435"/>
        <w:rPr>
          <w:rFonts w:ascii="华文新魏" w:hAnsi="华文新魏" w:eastAsia="华文新魏" w:cs="华文仿宋;华文细黑"/>
          <w:sz w:val="24"/>
        </w:rPr>
      </w:pPr>
      <w:r>
        <w:rPr>
          <w:rFonts w:eastAsia="华文新魏" w:cs="华文仿宋;华文细黑" w:ascii="华文新魏" w:hAnsi="华文新魏"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理由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生活中的筛子，筛掉的是没用的杂物，留下的是所要的粮食；而把“暴风雨”当作筛子，筛掉的却是“胆小”、“怕吃苦”，留下的却是“胆识”、“毅力”和“自信”。而这恰是作者所要讲述的一个哲理：一个有胆识、毅力和自信的人才能克服包括暴风雨在内的一切困难险阻，从而“一步步有了今天的成功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文很好运用了对比的写法，把一个冒着暴风雨去继续上学的“我”与</w:t>
      </w:r>
      <w:r>
        <w:rPr>
          <w:sz w:val="24"/>
        </w:rPr>
        <w:t>3000</w:t>
      </w:r>
      <w:r>
        <w:rPr>
          <w:sz w:val="24"/>
        </w:rPr>
        <w:t>名见到困难就把学习丢到一边的学生清楚地摆在我们面前，让我们对他们行为的优劣有了一个鲜明的印象，进而更好地突出了文章的中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篇文章不但思想性强，语言也是非常生动的，“劈开”、“绝望”、“委屈”、“沮丧”……大量的恰如其分的动词和形容词的运用，把天气的恶劣及我的感受刻画得淋漓尽致；“雨衣也背叛了我，鼓胀如帆，拼命要裹胁我到云中去。”类似的运用修辞手法的句子充分写出了风发威时的神态。凡此种种，体现了作者深厚的语言功底。而这，恰恰也是作者在经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暴风雨”这个“筛子”的筛选后才取得的成就。</w:t>
      </w:r>
    </w:p>
    <w:p>
      <w:pPr>
        <w:pStyle w:val="Normal"/>
        <w:ind w:firstLine="435"/>
        <w:rPr/>
      </w:pPr>
      <w:r>
        <w:rPr>
          <w:sz w:val="24"/>
        </w:rPr>
        <w:t>本文的作者——著名女作家毕淑敏用她的成功经历很好地诠释了这篇文章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6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新北区薛家中学初一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班   洪梦霞</w:t>
      </w:r>
    </w:p>
    <w:p>
      <w:pPr>
        <w:pStyle w:val="Normal"/>
        <w:ind w:firstLine="3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指导老师：戴建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09:00Z</dcterms:created>
  <dc:creator>gyonglie</dc:creator>
  <dc:description/>
  <dc:language>en-US</dc:language>
  <cp:lastModifiedBy>wjr</cp:lastModifiedBy>
  <dcterms:modified xsi:type="dcterms:W3CDTF">2005-01-12T08:35:00Z</dcterms:modified>
  <cp:revision>4</cp:revision>
  <dc:subject/>
  <dc:title>暴风雨是一个筛子</dc:title>
</cp:coreProperties>
</file>