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五周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w w:val="90"/>
              </w:rPr>
              <w:t>（小会议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高中语文</w:t>
            </w:r>
          </w:p>
          <w:p>
            <w:pPr>
              <w:pStyle w:val="Normal"/>
              <w:jc w:val="center"/>
              <w:rPr/>
            </w:pPr>
            <w:r>
              <w:rPr/>
              <w:t>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省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王传兵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一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陈宝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北郊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单乐红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二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邱一兵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五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唐昕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田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潘志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三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朱传平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外国语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王利华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自荐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勇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题研究中心组成员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列在分期付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邓兆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关于九年级（上）教辅编写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诸建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戴黎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陈晓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操海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潘光日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王成良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A</w:t>
            </w:r>
            <w:r>
              <w:rPr>
                <w:w w:val="85"/>
                <w:szCs w:val="20"/>
              </w:rPr>
              <w:t>楼三楼绿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思中教材</w:t>
            </w:r>
            <w:r>
              <w:rPr>
                <w:szCs w:val="20"/>
              </w:rPr>
              <w:t>U2 L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高二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A</w:t>
            </w:r>
            <w:r>
              <w:rPr>
                <w:w w:val="85"/>
                <w:szCs w:val="20"/>
              </w:rPr>
              <w:t>楼三楼绿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阅读理解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解题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A</w:t>
            </w:r>
            <w:r>
              <w:rPr>
                <w:w w:val="85"/>
                <w:szCs w:val="20"/>
              </w:rPr>
              <w:t>楼三楼蓝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专家讲座：新课程理念下的高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王开玉教授</w:t>
            </w:r>
          </w:p>
          <w:p>
            <w:pPr>
              <w:pStyle w:val="Normal"/>
              <w:snapToGrid w:val="false"/>
              <w:spacing w:lineRule="auto" w:line="264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南师大外国语学院副院长；高考命题组成员；省高考阅卷组组长。</w:t>
            </w:r>
            <w:r>
              <w:rPr>
                <w:rFonts w:eastAsia="Times New Roman"/>
                <w:w w:val="80"/>
                <w:sz w:val="18"/>
                <w:szCs w:val="20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A</w:t>
            </w:r>
            <w:r>
              <w:rPr>
                <w:w w:val="85"/>
                <w:szCs w:val="20"/>
              </w:rPr>
              <w:t>楼三楼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arents at school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拓展教材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樊贤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初二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A</w:t>
            </w:r>
            <w:r>
              <w:rPr>
                <w:w w:val="85"/>
                <w:szCs w:val="20"/>
              </w:rPr>
              <w:t>楼三楼绿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句型教学，现在进行时（自编教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虢</w:t>
            </w:r>
            <w:r>
              <w:rPr>
                <w:szCs w:val="20"/>
              </w:rPr>
              <w:t>晓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初一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A</w:t>
            </w:r>
            <w:r>
              <w:rPr>
                <w:w w:val="85"/>
                <w:szCs w:val="20"/>
              </w:rPr>
              <w:t>楼三楼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Unit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初一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语专业委员会第十二届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事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全体会员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（详见常州教研网）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机械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彭志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80"/>
                <w:szCs w:val="20"/>
              </w:rPr>
              <w:t>第五章复习（陈广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化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6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事会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玉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w w:val="90"/>
                <w:szCs w:val="20"/>
              </w:rPr>
            </w:pPr>
            <w:r>
              <w:rPr>
                <w:szCs w:val="20"/>
              </w:rPr>
              <w:t>第五届市“化专委”全体理事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6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期终测试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金惠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蒋亦平、段锁贵、董小川、钱承之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高三化学讲师团讲座（内容见我室本周的紧急通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全体高三化学教师及部分高一、高二化学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冯政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年级政治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美术公开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90"/>
                <w:szCs w:val="20"/>
              </w:rPr>
              <w:t>（小小公园设计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中学美术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包括武进区）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桥中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年级科学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研究纸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四年级科学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我们吃什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贺素霞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亚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科学（自然）教师</w:t>
            </w:r>
          </w:p>
        </w:tc>
      </w:tr>
    </w:tbl>
    <w:p>
      <w:pPr>
        <w:pStyle w:val="Normal"/>
        <w:ind w:left="855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3-12-04T10:52:00Z</cp:lastPrinted>
  <dcterms:modified xsi:type="dcterms:W3CDTF">2003-12-05T06:37:00Z</dcterms:modified>
  <cp:revision>146</cp:revision>
  <dc:subject/>
  <dc:title>第十一周教研活动安排</dc:title>
</cp:coreProperties>
</file>