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小学数学教学专业委员会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会获奖论文</w:t>
      </w:r>
    </w:p>
    <w:p>
      <w:pPr>
        <w:pStyle w:val="Normal"/>
        <w:spacing w:lineRule="auto" w:line="360"/>
        <w:rPr/>
      </w:pPr>
      <w:r>
        <w:rPr/>
        <w:t>一等奖（</w:t>
      </w:r>
      <w:r>
        <w:rPr/>
        <w:t>10</w:t>
      </w:r>
      <w:r>
        <w:rPr/>
        <w:t>篇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28"/>
        <w:gridCol w:w="2796"/>
        <w:gridCol w:w="10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题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 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 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于备课，提高数学教学的有效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坛市直溪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数学思考方法的几点思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市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 良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数学课，究竟能有多大空间？——两次执教《认识小数》带来的思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湖塘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岚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学生的探究天地插上路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博爱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  燕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让生命活力在灵动的课堂中彰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广化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堵玉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为有源头活水来——基于“让数学课堂提问更具价值”主题校本研修的实践与思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北区西夏墅中心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灵娣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注资源整合——构建有效课堂教学活动的途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州市戚墅堰先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  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 xml:space="preserve">解决问题的策略”我们追求什么？——五下还原策略的教学实践与思考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局前街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敏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天然去雕琢 清水出芙蓉——小学数学课堂“精”与“简”实践的探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冰冷的美丽化为火热的思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第二实验小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篇）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74"/>
        <w:gridCol w:w="2884"/>
        <w:gridCol w:w="11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实施有效对话，放飞学生思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小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努力构建适合学生的数学活动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摈弃浮华</w:t>
            </w:r>
            <w:r>
              <w:rPr>
                <w:rFonts w:eastAsia="Times New Roman"/>
              </w:rPr>
              <w:t xml:space="preserve">  </w:t>
            </w:r>
            <w:r>
              <w:rPr/>
              <w:t>求取淳真——对小学数学课堂教学的观察与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城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爱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习题资源，提升习题“附加值”——苏教版三年级下册教材习题有效开发例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金城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继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学生空间</w:t>
            </w:r>
            <w:r>
              <w:rPr>
                <w:rFonts w:eastAsia="Times New Roman"/>
              </w:rPr>
              <w:t xml:space="preserve"> </w:t>
            </w:r>
            <w:r>
              <w:rPr/>
              <w:t>，促自主发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滨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数学试卷微笑起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小学数学试卷讲评有效性的研究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文化小学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仅仅是寻来时的路——数学复习课教学的几点思考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实验小学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把“根”留住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《中位数》的两次教学实践与反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湖塘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张明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有效对话――课堂教学的理性追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厚余小学　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赵沛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贴在地面行走　不在云端跳舞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cs="宋体;SimSun"/>
              </w:rPr>
              <w:t>谈“解决问题”的实践与探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清英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赵维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生命的数学课堂需要“尊重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邹区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方　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伪存真，打造有效课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市解放路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学习习惯的调查思考及培养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市培英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亚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教师合理评价  提高数学教学的有效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常州市清潭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王雪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在小学数学教学实施弹性教学的尝试与探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常州市新闸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臻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szCs w:val="21"/>
              </w:rPr>
              <w:t>闵宏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教学中“四重四轻”现象及应对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百丈中心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福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找规律”重在什么？——浅谈对新课程“找规律”单元的新认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小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关注中反思  在接纳中感悟</w:t>
            </w:r>
            <w:r>
              <w:rPr>
                <w:rFonts w:ascii="宋体;SimSun" w:hAnsi="宋体;SimSun" w:cs="宋体;SimSun"/>
                <w:szCs w:val="21"/>
              </w:rPr>
              <w:t>——小学数学估算教学的现状和思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傅海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在“算法多样化”与“算法优化”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为独特，所以美丽</w:t>
            </w:r>
            <w:r>
              <w:rPr>
                <w:rFonts w:ascii="宋体;SimSun" w:hAnsi="宋体;SimSun" w:cs="宋体;SimSun"/>
                <w:szCs w:val="21"/>
              </w:rPr>
              <w:t>——基于学科性的新型数学课堂实践之探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等奖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篇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91"/>
        <w:gridCol w:w="2884"/>
        <w:gridCol w:w="123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复习教学走进学生的心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华罗庚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守成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要走追寻实效之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鹤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击“生成”演绎“精彩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西平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戎建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需要而教——“平移和旋转”课例的实践与反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外国语学校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金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动手操作活动的有效性——几个数学片断反思与调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溧阳市实验小学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小学数学课堂练习设计的现状与对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溧阳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问出“学问”　问出“精彩”——课堂提问有效性的分析与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武进区湖塘桥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蒋惠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让预设和生成成就精彩课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武进区芙蓉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陈　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反思现状　审视传统　整合经验——新课程下“应用题”有效性教学的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武进区戴溪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陆敏亚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小学数学毕业总复习课的有效性探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博爱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成”遭遇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媛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摈弃浮华表面 追求有效课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利贤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数学教学有效性的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敏惠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究竟需要怎样的数学阅读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二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俊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注学生心理品质  提高数学试卷的反馈评讲效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常州市清潭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魏  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生成，你准备好了吗？——打造灵动的教学课堂，提升教师的教学智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盛毓度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在“经历”中学习数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横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  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展灵性空间  焕发生命活力——谈新课程理念下优化数学课堂教学的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孟河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霞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试卷讲评课的策略研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百丈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出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尝思维的快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有效的学习活动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灵动的数学课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戚墅堰丁堰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朱德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强化参与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提高实效性——对提高数学交流活动有效性的几点思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戚墅堰丁堰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刘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健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让数学课充满活力——谈数学课堂教学活动的有效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戚墅堰先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刘银芬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风潜入夜  润物细无声—— 一年级计算教学的有效性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快乐数学  源于实践——对组织切实有效数学实践活动的研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童菽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辩资源 善放敢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常州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蔡  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预设，从关注学生开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常州市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教学在低年段数运算教学中绽放生命之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修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“根”留住——数学思考，让数学课堂呈现“理性”之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学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成为数学课堂学习的主人——促进学生主体性发展的基本策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蓝天实验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彩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8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8"/>
    <w:qFormat/>
    <w:pPr>
      <w:ind w:firstLine="476"/>
    </w:pPr>
    <w:rPr>
      <w:rFonts w:eastAsia="楷体_GB2312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9">
    <w:name w:val="正文五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09:00Z</dcterms:created>
  <dc:creator>jtx</dc:creator>
  <dc:description/>
  <cp:keywords/>
  <dc:language>en-US</dc:language>
  <cp:lastModifiedBy>jysggs</cp:lastModifiedBy>
  <cp:lastPrinted>2008-11-21T14:35:00Z</cp:lastPrinted>
  <dcterms:modified xsi:type="dcterms:W3CDTF">2009-02-19T06:16:00Z</dcterms:modified>
  <cp:revision>16</cp:revision>
  <dc:subject/>
  <dc:title>2008年常州市小学数学年会部分论文初评意见（按质排序）</dc:title>
</cp:coreProperties>
</file>