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《价格变动的影响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本框内容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人教版普通高中课程标准实验教科书经济生活（必修）第一单元第二课第二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教时安排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识记：替代品和互补品的含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理解：价格变动对消费者需求的影响、价格变动对生活必需品和高档耐用品的影响、价格变动对生产的影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运用：分析在现实生活中人们的消费选择、生产者生产调整各出于什么样的考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让学生对现实生活中人们的消费选择有更清晰的认识，培养学生的经济头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让学生初步了解在市场经济中，企业决定和调整产量、提高生产效率及开发新产品是出于什么样的考虑。通过探究、分析这些生活问题，有助于深化学生对经济生活的认识，提高他们理解日常经济生活的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和价值观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通过本课的学习，使学生懂得在什么时候、什么地方、什么情况下购买是比较经济合算的，从而可以提高其参与经济生活的能力，也有助于培养学生的自主性和独立精神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教学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讨论法、探究式方法为主，具体有：举例法、讨论法、图示法、热点联系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价格变动对生活的影响、价格变动对生产活动的影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教学难点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价格变动对生产的影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课前准备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制作课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旧知复习：影响价格的因素（投影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复习检测（见附录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导入：我们已经知道，市场供求关系发生变动将导致价格波动，那么价格变动会有什么影响呢？这就是本课需要探究的内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展示图片：</w:t>
      </w:r>
      <w:r>
        <w:rPr>
          <w:sz w:val="24"/>
        </w:rPr>
        <w:t> </w:t>
      </w:r>
      <w:r>
        <w:rPr>
          <w:sz w:val="24"/>
        </w:rPr>
        <w:t>平价药店开张时前来抢购的市民的场景和台湾水果登陆后，引起市场抢购的场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问：请思考以上两种抢购现象出现的原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价格变动的影响。价格（零关税导致水果销售价格）下降，人们对一商品的需求量会上升。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引导得出：这说明商品价格的变动会影响人们对该商品的需求量。你们认为，一般来说，价格变动和人们的需求量之间的关系是怎么样的呢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价格上涨，需求量下降；价格下跌，需求量上涨。即两者成反比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归纳：这就是我们说的价格变动会影响人们的生活，这主要是通过需求量表现出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价格变动对生活的影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问：你一般会在价格上涨还是在价格下跌的时候去购物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答：价格下降的时候，例如，商场打折，换季，反季节物品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那有没有一些商品，虽然价格是在上涨时期即旺季，但人们对此的需求量的变化并不会锐减的？请举例。（如大米、煤气、书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展示图片：需求有弹性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问：为什么大米涨价了还得买，金价涨了不买？这说明了什么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大米属于生活必需品，而金属于高档耐用品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说明不同商品对价格变动的反应程度是不一样的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价格变动对不同商品需求量的影响是不同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展示图片：高档等离子彩电，看的多买的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考为什么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展示图片：繁忙的春运。思考：春运期间，火车票上涨，可是乘的人还是很多，为什么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当然，春节前，飞机票可以打折，很多人纷纷改买了飞机票。飞机票的打折使得人们对飞机票的需求量上升，同时也使得人们对火车票的需求量相对减少，这说明了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商品价格的变动会影响人们对相关商品的需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替代品：两种商品的功能相同或相近，可以满足消费者的同一需要，这两种商品就互为替代商品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请举例。并用图示表明两种商品之间价格变动和需求量变动的关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价格上升——</w:t>
      </w:r>
      <w:r>
        <w:rPr>
          <w:sz w:val="24"/>
        </w:rPr>
        <w:t>A</w:t>
      </w:r>
      <w:r>
        <w:rPr>
          <w:sz w:val="24"/>
        </w:rPr>
        <w:t>需求量减少——</w:t>
      </w:r>
      <w:r>
        <w:rPr>
          <w:sz w:val="24"/>
        </w:rPr>
        <w:t>B</w:t>
      </w:r>
      <w:r>
        <w:rPr>
          <w:sz w:val="24"/>
        </w:rPr>
        <w:t>需求量增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展示图片：讨论：油价一直在涨，对车市有什么影响？假如我急需用车，给我提什么建议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汽油价格上涨——汽车需求量减少，柴油机车需求量增加，小排量，油耗低的车需求量增加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汽油和柴油属于替代品，而汽油和汽车是互补商品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互补商品：两种商品共同满足人们的一种需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请看书归纳出互补商品之间的价格变动和需求量的变动之间的关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以上说的是商品价格的变动会对人们的生活产生影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那么价格的变动对于生产经营者来说，又会有什么影响呢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分组讨论：课件展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情境设置：省奔中口口香糕饼有限公司，经营策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讨论：时值中秋国庆两大佳节来临，月饼生产企业大多还未有生产计划之时，请问诸位有何经营建议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当市场上月饼已经有批量供应时，有何建议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中秋已经过去，有何建议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价格变动对生产经营者的影响：请学生结合讨论结果，思考价格的变动是如何调节生产的，结合学生的分析展示课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节生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劳动生产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请学生结合刚才智囊团的决策分析，价格的变动为什么能够促使生产经营者提高劳动生产率。（价格降低，提高个别劳动生产率，以减少个别劳动时间，从而提高自己的竞争力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产适销对路的商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以上就是价格变动对生产的影响的三方面的表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拓展思考：价格与供求存在什么的关系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件展示课堂小结和课堂检测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2005-8-</w:t>
      </w:r>
      <w:r>
        <w:rPr>
          <w:sz w:val="24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《价格变动的影响》教案</w:t>
    </w:r>
    <w:r>
      <w:rPr>
        <w:rFonts w:eastAsia="Times New Roman"/>
      </w:rPr>
      <w:t xml:space="preserve">      </w:t>
    </w:r>
    <w:r>
      <w:rPr/>
      <w:t>江苏省奔牛高级中学政治组</w:t>
    </w:r>
    <w:r>
      <w:rPr>
        <w:rFonts w:eastAsia="Times New Roman"/>
      </w:rPr>
      <w:t xml:space="preserve"> </w:t>
    </w:r>
    <w:r>
      <w:rPr/>
      <w:t>严建新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39:00Z</dcterms:created>
  <dc:creator>yanay</dc:creator>
  <dc:description/>
  <dc:language>en-US</dc:language>
  <cp:lastModifiedBy>yanay</cp:lastModifiedBy>
  <dcterms:modified xsi:type="dcterms:W3CDTF">2005-08-13T23:23:00Z</dcterms:modified>
  <cp:revision>14</cp:revision>
  <dc:subject/>
  <dc:title>价格变动的影响</dc:title>
</cp:coreProperties>
</file>