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路</w:t>
      </w:r>
    </w:p>
    <w:p>
      <w:pPr>
        <w:pStyle w:val="Normal"/>
        <w:spacing w:lineRule="atLeast" w:line="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舒薇</w:t>
      </w:r>
    </w:p>
    <w:p>
      <w:pPr>
        <w:pStyle w:val="Normal"/>
        <w:spacing w:lineRule="atLeast" w:line="0"/>
        <w:ind w:firstLine="560"/>
        <w:rPr/>
      </w:pPr>
      <w:r>
        <w:rPr>
          <w:sz w:val="28"/>
          <w:szCs w:val="28"/>
        </w:rPr>
        <w:t>由繁华的都市到远离尘的乡间，路像是无数交错的血管，联系了各个不同的部门。由小而大，由短窄到宽大，它将社会百态反映出来。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那无数蜿蜒的小路，是人们流着汗水走出来的；那宽广而绵长的大道，是人们造出来的。这些都是伟大的无名英雄所开辟的，他们披荆斩棘为人们牺牲的精神，着实令人钦佩！</w:t>
      </w:r>
    </w:p>
    <w:p>
      <w:pPr>
        <w:pStyle w:val="Normal"/>
        <w:spacing w:lineRule="atLeast" w:line="0"/>
        <w:ind w:firstLine="560"/>
        <w:rPr/>
      </w:pPr>
      <w:r>
        <w:rPr>
          <w:sz w:val="28"/>
          <w:szCs w:val="28"/>
        </w:rPr>
        <w:t>路，是无声的语言与文字，它将思想、文化及潮流互相地沟通，将友谊、祝福与情感互相交流着。凭着它，我们的生活圈子扩大了，眼光也可以放得远了。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当我们飞越过千重山，跋涉过万里路时，再回想曾经经历过的那些点点滴滴，仿佛是嗜尽了人生中的酸甜苦辣的各种滋味，如今才体验出“闯”路实在困难极了。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朋友，当你走在路途中时，不要为路旁的小野花而有所眷念，停下脚步；不要为道路的崎岖而灰心气馁，勇敢地走下去；不要为路的遥远艰辛而放弃，坚持着自己的目标。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在“人生之路”上，我们要有勇气、有信心；在“事业之路”上，我们要能坦然面对失败与成功；在“求知路上”我们要学无止境，不断追求。</w:t>
      </w:r>
    </w:p>
    <w:p>
      <w:pPr>
        <w:pStyle w:val="Normal"/>
        <w:spacing w:lineRule="atLeast" w:line="0"/>
        <w:ind w:firstLine="560"/>
        <w:rPr/>
      </w:pPr>
      <w:r>
        <w:rPr>
          <w:sz w:val="28"/>
          <w:szCs w:val="28"/>
        </w:rPr>
        <w:t>路，不仅有着秋的萧索，冬的寒冷，也有着春的美丽，夏的火热。路在这春天里焕发出光彩，又去迎接去期待，我们经历了无数的坎坷和挫折，留下一串串坚实的脚印，不折不扣的——路必将带领你到另一个新的境界去。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选自《智慧背囊》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推荐理由：作者先写了自然之路，后联想到生活之路。作者想得多，想得远，并在文中将自己的所思所感深刻地表达出来。它告诉人们：走在生活之路上，我们要不怕艰难险阻，不怕坎坷和挫折，有信心、有毅力、有勇气、有目标。执着地追求理想，踏踏实实地前行，不为路旁的“野花”而有所眷念，要做一叶“不系之舟”。要学会在“生活之路”上珍惜所拥有的，会回顾自己所走过的一点一滴。文章的文笔优美，立意深远，构思巧妙，语句流畅自然，给人以深刻启发。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推荐人：吕墅中学</w:t>
      </w:r>
      <w:r>
        <w:rPr>
          <w:sz w:val="28"/>
          <w:szCs w:val="28"/>
        </w:rPr>
        <w:tab/>
      </w:r>
      <w:r>
        <w:rPr>
          <w:sz w:val="28"/>
          <w:szCs w:val="28"/>
        </w:rPr>
        <w:t>七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  <w:r>
        <w:rPr>
          <w:sz w:val="28"/>
          <w:szCs w:val="28"/>
        </w:rPr>
        <w:tab/>
      </w:r>
      <w:r>
        <w:rPr>
          <w:sz w:val="28"/>
          <w:szCs w:val="28"/>
        </w:rPr>
        <w:t>王静亚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指导老师：殷建亮</w:t>
      </w:r>
      <w:r>
        <w:br w:type="page"/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春之感动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周宁</w:t>
      </w:r>
    </w:p>
    <w:p>
      <w:pPr>
        <w:pStyle w:val="Normal"/>
        <w:spacing w:lineRule="atLeast" w:line="0"/>
        <w:ind w:firstLine="560"/>
        <w:rPr/>
      </w:pPr>
      <w:r>
        <w:rPr>
          <w:sz w:val="28"/>
          <w:szCs w:val="28"/>
        </w:rPr>
        <w:t>从小学起，我就不太爱写四季美景的文章，还一度觉得写景的文章，特别是写出来感觉很美的散文是我最厌恶的。但现在有了很大的改观，我开始喜欢那些有灵韵的美丽文字，只是我还未学会如何写出四季之美。也许是因为小时候写这类文章写得太多了，让我慢慢失掉了自己的见解而生搬来一套别人眼中的美。</w:t>
      </w:r>
    </w:p>
    <w:p>
      <w:pPr>
        <w:pStyle w:val="Normal"/>
        <w:spacing w:lineRule="atLeast" w:line="0"/>
        <w:ind w:firstLine="560"/>
        <w:rPr/>
      </w:pPr>
      <w:r>
        <w:rPr>
          <w:sz w:val="28"/>
          <w:szCs w:val="28"/>
        </w:rPr>
        <w:t>人也许是一种很容易被满足，很容易被感动，也很容易获取惊喜的动物。至少我是如此。因为我第一次强烈地感觉到我被春天感动了。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中午，我仅仅是在外婆家所在的军区大院走了一圈，但是，这短短的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会比许多时候有意义得多。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走在有两排高大的樟树守护着的路上，我不止一次抬起头欣赏这些树，它们几乎都换上了嫩绿的颜色。我喜欢淡的颜色，因为它们很柔和，总能给我带来最舒适的感觉。叶的这种新生的绿就让人赏心悦目，如何不爱它呢！看着这绿，总觉得自己的心也随之变新，最开始出门的时候郁闷心情已经被绿色清洗掉了。</w:t>
      </w:r>
    </w:p>
    <w:p>
      <w:pPr>
        <w:pStyle w:val="Normal"/>
        <w:spacing w:lineRule="atLeast" w:line="0"/>
        <w:ind w:firstLine="560"/>
        <w:rPr/>
      </w:pPr>
      <w:r>
        <w:rPr>
          <w:sz w:val="28"/>
          <w:szCs w:val="28"/>
        </w:rPr>
        <w:t>院中有个小园，那里的植物很多且集中，于是我带着点期盼向那里走去。园口有两棵一人高的树，都开满了紫红色的花。这些花，我以前也是常见的，却从来不知道它的名字，只觉得它看上去很漂亮。也许是今天的心情在作怪。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我走到树旁，仔细观察它的每一朵花，这才发觉，原来它的花是这么美丽而奇特。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花瓣如细丝般散开，有一种飘逸之感，树上未开的花如同一粒粒的小圆珠。它的开放是花瓣慢慢挣开外面的一层保护和日日伸展的过程。它的色彩渲染着这无色的空气和不断地透出它的红，只留下浅浅的纯正的紫，虽然没有它刚开时的亮眼，却也十分迷人。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看着这花的颜色，不由得让我想到女人的容颜，少女的容颜就如这刚开的花，艳丽而张扬，让人感到一种炫目的美。当花色慢慢淡成了纯美的紫时，女人的脸也淡出了一份高雅，让人感到一种成熟、典雅、淡然的韵味。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原来，自然界的一种普通的植物也可以像极了人的某一方面。我在心底突然庆幸起自己刚才多留意了这一棵树，要不是因为多了这一些的观察，我想，我又会忽略掉今年春天的美。其实美一直都在，只是我们是否用心去观察，这句话真是对极了。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走进小园，我发觉连地上的野草都是那么可爱，每一个都如同春的信使。平时，我竟未留意，真可惜自己却忽略这原始的美。</w:t>
      </w:r>
    </w:p>
    <w:p>
      <w:pPr>
        <w:pStyle w:val="Normal"/>
        <w:spacing w:lineRule="atLeast" w:line="0"/>
        <w:ind w:firstLine="560"/>
        <w:rPr/>
      </w:pPr>
      <w:r>
        <w:rPr>
          <w:sz w:val="28"/>
          <w:szCs w:val="28"/>
        </w:rPr>
        <w:t>走过几道走廊，精巧的小池塘毫无遮眼的映出我眼中，池边一棵高大的绿树，实在引人注目，我不知道它的名字，但我想，它的美，一定会让人牢记它的外形而不一定是名字。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单是它新绿的颜色，它那如少女大摆长裙般舒展的外形就足以吸引每一个来访者的目光，更让我赞叹的是树枝末端的白花。从远处看，这些花都向着水面开的，像极了上裙上的花边。微风下裙边微微摆动，好像美丽少女向你走来。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我又一次惊叹自然之美，于是向池塘的另一边望去，一株红色的枫树和身边的白形成了鲜明的对比。显然，它成为了池塘另一边最惹眼的一景。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这时的枫叶很嫩，却也红得鲜美，没有深秋时节那种硬气的红取而代之的是柔和入眼的娇嫩的红，走近枫树，我竟发现在它的一个枯杈处，有一个“鸟巢”，这显然不是鸟儿所为而是人加上去的。这个特别的巢是采集了地上大量的野草盘结而成的，很结实也很精美，在巢的边缘，还插上了两朵粉色的杜鹃花，使得这个巢又添了几分温馨和甜美。看着它安静地留在那儿，我心中竟是久绕不去的感动。</w:t>
      </w:r>
    </w:p>
    <w:p>
      <w:pPr>
        <w:pStyle w:val="Normal"/>
        <w:spacing w:lineRule="atLeast" w:line="0"/>
        <w:ind w:firstLine="560"/>
        <w:rPr/>
      </w:pPr>
      <w:r>
        <w:rPr>
          <w:sz w:val="28"/>
          <w:szCs w:val="28"/>
        </w:rPr>
        <w:t>人本就赤裸裸的来自灵韵的大自然，当我们被这些细小的，朴实无华的事物感动时，我们便又找到了那个毫不矫饰的自我。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0"/>
        <w:rPr/>
      </w:pPr>
      <w:r>
        <w:rPr>
          <w:sz w:val="28"/>
          <w:szCs w:val="28"/>
        </w:rPr>
        <w:t>选自《智慧背囊》</w:t>
      </w:r>
    </w:p>
    <w:p>
      <w:pPr>
        <w:pStyle w:val="Normal"/>
        <w:spacing w:lineRule="atLeast" w:line="0"/>
        <w:ind w:firstLine="560"/>
        <w:rPr/>
      </w:pPr>
      <w:r>
        <w:rPr>
          <w:sz w:val="28"/>
          <w:szCs w:val="28"/>
        </w:rPr>
        <w:t>推荐理由：我们的生命里充满了美好的事物，虽然花开会凋谢，它会失去往日的色泽与芬芳，会走到生命的终点，但是它会为了这一个短短的生命历程所感动，当你走近心灵，会倾听到心灵的跳动那时你会为心灵的工作而感动，因为是它让你的生命不枯乏；走进情感，它更加会让你感觉到情感的炽热；走进尊严，它则会让你体验尊严的高贵；走近宽容，更会体会到宽容的博大。感动，它是一个不朽的灵魂，是一位伟大的神，它让你最柔弱的心变得更加善感，正如文中所说“人本就赤裸裸的来自灵韵的大自然”。当我们为灵韵感动时，我们便是那个最柔弱的自己。</w:t>
      </w:r>
    </w:p>
    <w:p>
      <w:pPr>
        <w:pStyle w:val="Normal"/>
        <w:spacing w:lineRule="atLeast" w:line="0"/>
        <w:ind w:firstLine="560"/>
        <w:rPr/>
      </w:pPr>
      <w:r>
        <w:rPr>
          <w:sz w:val="28"/>
          <w:szCs w:val="28"/>
        </w:rPr>
        <w:t>我们每天会被许多事情所感动，可能是不经意一瞥，但却触及到了我们灵魂的最深处，像作者一样多发现你身边的美，你也会为之感动。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推荐人：吕墅中学</w:t>
      </w:r>
      <w:r>
        <w:rPr>
          <w:sz w:val="28"/>
          <w:szCs w:val="28"/>
        </w:rPr>
        <w:tab/>
      </w:r>
      <w:r>
        <w:rPr>
          <w:sz w:val="28"/>
          <w:szCs w:val="28"/>
        </w:rPr>
        <w:t>七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  <w:r>
        <w:rPr>
          <w:sz w:val="28"/>
          <w:szCs w:val="28"/>
        </w:rPr>
        <w:tab/>
      </w:r>
      <w:r>
        <w:rPr>
          <w:sz w:val="28"/>
          <w:szCs w:val="28"/>
        </w:rPr>
        <w:t>祁红懿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指导老师：殷建亮</w:t>
      </w:r>
      <w:r>
        <w:br w:type="page"/>
      </w:r>
    </w:p>
    <w:p>
      <w:pPr>
        <w:pStyle w:val="Normal"/>
        <w:ind w:first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孤雁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荷梦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小草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席慕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薄暮里化开的雨色中，你自北方归来，归来在贵如油的春雨里，归来在轻轻的薄雾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长天一声低唤，惊动恹然春困的群山，呵，你怎么就孑然一身了？怎么就孑然一身地归来了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天穹茫茫，印你细弱的身影如汪洋里的孤舟；天风浩荡，鼓你欲举的双翼如山崖间的落叶；整个天都是你的，你背负着长天飘然石里；一路东风也是你的，你就乘那东风飞越关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茎苇叶下渡宿，异乡的梦里可有亲朋的呼唤？想云路遥遥，山河冷落，怎认归程？也曾伤心过，在那无望的奔波寻觅着。远大一线云影，仓皇间误作那年北上的行列，多少欢声笑语，都逝去了，像一个凄怆的故事。</w:t>
      </w:r>
    </w:p>
    <w:p>
      <w:pPr>
        <w:pStyle w:val="Normal"/>
        <w:ind w:firstLine="560"/>
        <w:rPr/>
      </w:pPr>
      <w:r>
        <w:rPr>
          <w:sz w:val="28"/>
          <w:szCs w:val="28"/>
        </w:rPr>
        <w:t>怎么就失群了？怎么失群了还要寻觅，还要归来，还要指认万里云外那有路标的故乡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风雨雷电，一程程孤寂，一程程疲累；千呼万唤，一声声焦灼，一声声哀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然而终究还是孑然一身，还是孑然一身地归来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哪怕只有一丝胆怯、一分犹豫，哪怕只要贪恋一点湖光山色，绿林野趣，也许你就歇下了，在一个陌生的地方，营一个陌生的巢；也许你就在远方一个屋檐下，求一点庇护，乞一点恩赐了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一路饥餐渴饮，追星伴月，一路咯了血在翼下，点染初春的绿原，生命瑟缩在朝霞晚照里，几乎力不从心、半途而废，但也就那样不舍昼夜——孑然一身，孑然一身地归来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荷梦如果能一手抹去那聒噪的蛙鸣，抹去流寇一样扰人静思的水蚤，只留下朦胧的月色，和像月色一般朦胧的梦；如果远天的密云不携来风暴，塘里的游鱼不扇起浮泥，只有疏星明灭的夜空，和像夜空一般明灭着疏星的池水；举起半个夏天苦守的掌心，捧几点喜泪一样温人的水滴，那时有清丽的乐音自水凫凫升起。白衣仙子裙裙曳着萤火，在绿色的圆舞池里，跳一阕荷花的梦和梦里的荷花。</w:t>
      </w:r>
    </w:p>
    <w:p>
      <w:pPr>
        <w:pStyle w:val="Normal"/>
        <w:ind w:firstLine="560"/>
        <w:rPr/>
      </w:pPr>
      <w:r>
        <w:rPr>
          <w:sz w:val="28"/>
          <w:szCs w:val="28"/>
        </w:rPr>
        <w:t>在那个梦里荷花开了，开向梦一般的淡月疏星，向珍珠一般颤动的水滴，向那醇酒般浓郁，清风般飘举的乐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轻香袭人，新鲜圆润。粉红的容颜里，舒开一些幽闭多时的吟笑。浅浅的吟笑，浅浅的惊喜交集的目光，望尽了旋舞的荧火，望不尽月色里微波上梦一般游来的诗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所有美丽的东西都是短暂的，荷花想。有一天我将老去，红颜枯憔，身子折倒在水里。我的粉红和翠绿将化为黑污的腐泥，可是让这一刻留着吧，让这梦活在诗里，让这诗也活在我的梦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草为花香诱来的风吹着，为松针筛过的日光照着，小草的梦，是在空寂的幽谷里拔足而行。</w:t>
      </w:r>
    </w:p>
    <w:p>
      <w:pPr>
        <w:pStyle w:val="Normal"/>
        <w:ind w:firstLine="560"/>
        <w:rPr/>
      </w:pPr>
      <w:r>
        <w:rPr>
          <w:sz w:val="28"/>
          <w:szCs w:val="28"/>
        </w:rPr>
        <w:t>仿佛和大地一般苍老了，从立锥般局迫的泥土里挣出细弱身子来。挨过几度枯黄，几度返青，一寸寸欲滴的苍翠，都是生命的汁液苦苦凝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然而还是长不高，还是被蔽日的老榕，被丛生的荆棘，被无数开花的和不开花的，温和的和狞恶的，垂死的和新生的，重重包围起来，无以逃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山那边是什么世界？——落日染红的崖壁，琴韵夕岚，丝丝撩人春固的细雨，半坡如火如荼的秋枫。黎明前一场大雪，轻柔如洁白的绒毡。一冬苦寒里，殷殷孵起绿色的梦想，便是烈日疾风无情鞭挞，也自有淋漓快意，胜似寂寞生寂寞死，一厢心事委泥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高的是参天巨木，美的是姹紫嫣红，小草不惮卑微寒怆，倔强地撑起纤细的生命。东风化雨，小草只取小瓢饮，阳光煦和，小草枯守一片荫。永远的低贱，永远的渴求，永远生的执著与认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愿长成一棵细弱的小草，在自己脚下的土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选自《智慧背囊》</w:t>
      </w:r>
    </w:p>
    <w:p>
      <w:pPr>
        <w:pStyle w:val="Normal"/>
        <w:ind w:firstLine="560"/>
        <w:rPr/>
      </w:pPr>
      <w:r>
        <w:rPr>
          <w:sz w:val="28"/>
          <w:szCs w:val="28"/>
        </w:rPr>
        <w:t>推荐理由：当你发现，一路走来，无人陪伴，没有欢笑，你会尝尽苦涩的滋味，眼里充满烦恼苦涩的泪水吗？对，是孤独，孤独的雁；当你发现，时间一路飞驰而过，不会等你，你是否想完完全全地把握一样东西，或者把它永久地珍藏在心底呢？对，是恋梦，恋梦的荷；当你发现，相聚是短暂的，生命是暂时的，你是否会为自己所做的事而后悔呢？对，是倔强，倔强的小草。雁的孤独，荷的恋梦，小草的倔强，三个同样纤弱的生命，向我们诉说着同样的人生奋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推荐人：吕墅中学</w:t>
      </w:r>
      <w:r>
        <w:rPr>
          <w:sz w:val="28"/>
          <w:szCs w:val="28"/>
        </w:rPr>
        <w:tab/>
      </w:r>
      <w:r>
        <w:rPr>
          <w:sz w:val="28"/>
          <w:szCs w:val="28"/>
        </w:rPr>
        <w:t>七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</w:t>
      </w:r>
      <w:r>
        <w:rPr>
          <w:sz w:val="28"/>
          <w:szCs w:val="28"/>
        </w:rPr>
        <w:tab/>
      </w:r>
      <w:r>
        <w:rPr>
          <w:sz w:val="28"/>
          <w:szCs w:val="28"/>
        </w:rPr>
        <w:t>钱梦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指导老师：殷建亮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4:51:00Z</dcterms:created>
  <dc:creator>Administrator</dc:creator>
  <dc:description/>
  <cp:keywords/>
  <dc:language>en-US</dc:language>
  <cp:lastModifiedBy>Administrator</cp:lastModifiedBy>
  <cp:lastPrinted>2005-01-14T12:52:00Z</cp:lastPrinted>
  <dcterms:modified xsi:type="dcterms:W3CDTF">2005-01-14T04:53:00Z</dcterms:modified>
  <cp:revision>3</cp:revision>
  <dc:subject/>
  <dc:title>路</dc:title>
</cp:coreProperties>
</file>