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9p"/>
          <w:b/>
          <w:bCs/>
          <w:sz w:val="27"/>
          <w:szCs w:val="27"/>
        </w:rPr>
        <w:t>制造轻便台式核聚变装置</w:t>
      </w:r>
      <w:bookmarkStart w:id="0" w:name="mu"/>
      <w:bookmarkEnd w:id="0"/>
    </w:p>
    <w:p>
      <w:pPr>
        <w:pStyle w:val="Web"/>
        <w:rPr/>
      </w:pPr>
      <w:r>
        <w:rPr>
          <w:rStyle w:val="9p"/>
          <w:color w:val="000000"/>
        </w:rPr>
        <w:t>　　长期以来，激光核聚变那神奇的景象，都是靠安置在庞大的建筑物内巨大的激光系统来实现的。但在最新出版的《自然》杂志上，物理学家告诉我们</w:t>
      </w:r>
      <w:r>
        <w:rPr>
          <w:rStyle w:val="9p"/>
          <w:color w:val="000000"/>
        </w:rPr>
        <w:t>,</w:t>
      </w:r>
      <w:r>
        <w:rPr>
          <w:rStyle w:val="9p"/>
          <w:color w:val="000000"/>
        </w:rPr>
        <w:t>当氘原子核受到普通的台式激光器产生的短而强的脉冲轰击时，也会产生聚变。虽然其作用还不足以提供一种新的能源，但利用这一效应，可以开发出一种用于材料科学研究的简易中子束源。</w:t>
      </w:r>
    </w:p>
    <w:p>
      <w:pPr>
        <w:pStyle w:val="Web"/>
        <w:rPr/>
      </w:pPr>
      <w:r>
        <w:rPr>
          <w:rStyle w:val="9p"/>
          <w:color w:val="000000"/>
        </w:rPr>
        <w:t>　</w:t>
      </w:r>
      <w:r>
        <w:rPr>
          <w:rStyle w:val="12p"/>
          <w:color w:val="000000"/>
        </w:rPr>
        <w:t>　美国加里福尼亚劳伦斯</w:t>
      </w:r>
      <w:r>
        <w:rPr>
          <w:rStyle w:val="12p"/>
          <w:color w:val="000000"/>
        </w:rPr>
        <w:t>·</w:t>
      </w:r>
      <w:r>
        <w:rPr>
          <w:rStyle w:val="9p"/>
          <w:color w:val="000000"/>
        </w:rPr>
        <w:t>利弗摩尔国家实验室的一个由</w:t>
      </w:r>
      <w:r>
        <w:rPr>
          <w:rStyle w:val="9p"/>
          <w:color w:val="000000"/>
        </w:rPr>
        <w:t>Todd Ditmire</w:t>
      </w:r>
      <w:r>
        <w:rPr>
          <w:rStyle w:val="9p"/>
          <w:color w:val="000000"/>
        </w:rPr>
        <w:t>领导的研究小组，利用一个小的喷嘴，以很高的频率，将氘气喷入一个温度为－</w:t>
      </w:r>
      <w:r>
        <w:rPr>
          <w:rStyle w:val="9p"/>
          <w:color w:val="000000"/>
        </w:rPr>
        <w:t>170℃</w:t>
      </w:r>
      <w:r>
        <w:rPr>
          <w:rStyle w:val="9p"/>
          <w:color w:val="000000"/>
        </w:rPr>
        <w:t>的真空室内。这样低的温度足以使得喷入的氘原子趋向于形成一个个微滴，即由几千个氘原子聚成的微团。研究小组成员</w:t>
      </w:r>
      <w:r>
        <w:rPr>
          <w:rStyle w:val="9p"/>
          <w:color w:val="000000"/>
        </w:rPr>
        <w:t>Jason Zweiback</w:t>
      </w:r>
      <w:r>
        <w:rPr>
          <w:rStyle w:val="9p"/>
          <w:color w:val="000000"/>
        </w:rPr>
        <w:t>说：“这些微团具有吸收大量能量的能力”。从激光器发出的光脉冲，途经一系列光学系统后，被汇聚成一束高强度的光，打到这些微团上，从而将氘原子电离，产生小的球状氘等离子体和电子。在那些氘微团被击碎的过程中，具有高能量的氘离子相互碰撞，聚变成氦原子核。研究小组探测到：在聚变反应过程中，会产生出数千个中子。</w:t>
      </w:r>
    </w:p>
    <w:p>
      <w:pPr>
        <w:pStyle w:val="Web"/>
        <w:rPr/>
      </w:pPr>
      <w:r>
        <w:rPr>
          <w:rStyle w:val="9p"/>
          <w:color w:val="000000"/>
        </w:rPr>
        <w:t>　　这种聚变过程中释放出的能量很小，远不够将这些氘微团用于能源生产。但这个研究小组设想：这种台式激光核聚变装置可作为一种方便的中子源，应用于材料科学研究中。其中一种应用就是用于检测新建的核聚变电厂中的反应堆室壁，这是由于其每个中子所具有的能量，与今后在此进行的聚变反应中产生的中子的能量大小相当。因此，此装置也可以作为现有的造价昂贵的中子源的一种替代。</w:t>
      </w:r>
    </w:p>
    <w:p>
      <w:pPr>
        <w:pStyle w:val="12p1"/>
        <w:rPr/>
      </w:pPr>
      <w:r>
        <w:rPr>
          <w:rStyle w:val="9p"/>
          <w:color w:val="000000"/>
        </w:rPr>
        <w:t>　　对这一新概念很感兴趣的芝加哥伊立诺大学的物理学家</w:t>
      </w:r>
      <w:r>
        <w:rPr>
          <w:rStyle w:val="9p"/>
          <w:color w:val="000000"/>
        </w:rPr>
        <w:t>Charles Rhodes</w:t>
      </w:r>
      <w:r>
        <w:rPr>
          <w:rStyle w:val="9p"/>
          <w:color w:val="000000"/>
        </w:rPr>
        <w:t>说：“能有适当量的中子快速溢出，说明它是一个很强的源。”“这将会有相当大的实用性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">
    <w:name w:val="9p"/>
    <w:basedOn w:val="Style14"/>
    <w:qFormat/>
    <w:rPr/>
  </w:style>
  <w:style w:type="character" w:styleId="12p">
    <w:name w:val="12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p1">
    <w:name w:val="12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2:00Z</dcterms:created>
  <dc:creator>quxiaofeng</dc:creator>
  <dc:description/>
  <dc:language>en-US</dc:language>
  <cp:lastModifiedBy>quxiaofeng</cp:lastModifiedBy>
  <dcterms:modified xsi:type="dcterms:W3CDTF">2005-03-09T03:23:00Z</dcterms:modified>
  <cp:revision>3</cp:revision>
  <dc:subject/>
  <dc:title/>
</cp:coreProperties>
</file>