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37"/>
        <w:gridCol w:w="701"/>
        <w:gridCol w:w="2001"/>
      </w:tblGrid>
      <w:tr>
        <w:trPr>
          <w:trHeight w:val="604" w:hRule="atLeast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九章：欧姆定律</w:t>
            </w:r>
          </w:p>
        </w:tc>
      </w:tr>
      <w:tr>
        <w:trPr>
          <w:trHeight w:val="1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初步了解半导体的一些特点，了解半导体材料的发展对社会的影响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初步了解超导体的一些特点，了解超导体对人类生活和社会发展可能带来的影响。</w:t>
            </w:r>
          </w:p>
          <w:p>
            <w:pPr>
              <w:pStyle w:val="Web"/>
              <w:numPr>
                <w:ilvl w:val="0"/>
                <w:numId w:val="5"/>
              </w:numPr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通过实验探究电流、电压和电阻的关系，理解欧姆定律，并能进行简单计算。</w:t>
            </w:r>
          </w:p>
        </w:tc>
      </w:tr>
      <w:tr>
        <w:trPr>
          <w:trHeight w:val="4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6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jc w:val="center"/>
              <w:rPr/>
            </w:pPr>
            <w:r>
              <w:rPr/>
              <w:t>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历改变电路中电流大小的各种尝试，初步体会改变电流大小的两类途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初步形成电阻的概念，知道电阻是表示导体对电流阻碍作用的物理量。会读写电阻的单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经历探究影响电阻大小因素的活动，会用“转化”的思想寻找比较电阻大小的正确方法；会有意识地用“变量控制”的思想去寻找合适的导线、设计恰当的电路、统筹规划合理的实验步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进一步体会变量控制法并能认同教材中有关变量控制的介绍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知道影响金属电阻大小的因素，了解长度、横截面积与电阻大小的定性关系，体会到电阻的大小由导体自身决定，直到电阻是导体的一种属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初步了解半导体的一些特点，了解半导体材料的发展对社会的影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B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金属导体的电阻与温度的关系不作为本节的要求，可留待学习伏安法测电阻后进行研究。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18"/>
              </w:rPr>
              <w:t>长度、横截面积与电阻的关系不作定量要求，即不要求学生知道与电阻的正比</w:t>
            </w:r>
            <w:r>
              <w:rPr>
                <w:bCs/>
                <w:szCs w:val="18"/>
              </w:rPr>
              <w:t>(</w:t>
            </w:r>
            <w:r>
              <w:rPr>
                <w:bCs/>
                <w:szCs w:val="18"/>
              </w:rPr>
              <w:t>或反比</w:t>
            </w:r>
            <w:r>
              <w:rPr>
                <w:bCs/>
                <w:szCs w:val="18"/>
              </w:rPr>
              <w:t>)</w:t>
            </w:r>
            <w:r>
              <w:rPr>
                <w:bCs/>
                <w:szCs w:val="18"/>
              </w:rPr>
              <w:t>关系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</w:t>
            </w:r>
          </w:p>
          <w:p>
            <w:pPr>
              <w:pStyle w:val="Normal"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jc w:val="center"/>
              <w:rPr/>
            </w:pPr>
            <w:r>
              <w:rPr/>
              <w:t>阻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通过用铅笔心连续改变电路中的电流的活动，了解通过改变接入电路导体的长度来改变电阻，从而改变电流的道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通过阅读说明书、观察、尝试、操作、归纳概括等活动，了解滑动变阻器的构造、规格、原理、接线和使用注意点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指导学生从仪器的说明书，获取仪器的构造、使用等信息，培养学生的信息收集与处理能力，发展他们的自主学习能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初步了解超导体的一些特点，了解超导体对人类生活和社会发展带来的影响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</w:t>
            </w:r>
          </w:p>
          <w:p>
            <w:pPr>
              <w:pStyle w:val="Normal"/>
              <w:jc w:val="center"/>
              <w:rPr/>
            </w:pPr>
            <w:r>
              <w:rPr/>
              <w:t>欧</w:t>
            </w:r>
          </w:p>
          <w:p>
            <w:pPr>
              <w:pStyle w:val="Normal"/>
              <w:jc w:val="center"/>
              <w:rPr/>
            </w:pPr>
            <w:r>
              <w:rPr/>
              <w:t>姆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历探究通过导体的电流与电压、电阻的关系的实验研究过程，从而能较熟练地运用图像处理实验数据，了解电流与电压、电阻间的正比、反比关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说出欧姆定律的内容、公式及其涉及的单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解欧姆定律，能进行欧姆定律公式的变形，理解应用公式时要注意“同体性”和“同时性”，会在新的问题情境中，应用欧姆定律进行解释、推断和计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习用数学公式来表达物理规律的方法，体会这样做的优势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欧</w:t>
            </w:r>
          </w:p>
          <w:p>
            <w:pPr>
              <w:pStyle w:val="Normal"/>
              <w:ind w:firstLine="210"/>
              <w:rPr/>
            </w:pPr>
            <w:r>
              <w:rPr/>
              <w:t>姆</w:t>
            </w:r>
          </w:p>
          <w:p>
            <w:pPr>
              <w:pStyle w:val="Normal"/>
              <w:ind w:firstLine="210"/>
              <w:rPr/>
            </w:pPr>
            <w:r>
              <w:rPr/>
              <w:t>定</w:t>
            </w:r>
          </w:p>
          <w:p>
            <w:pPr>
              <w:pStyle w:val="Normal"/>
              <w:ind w:firstLine="210"/>
              <w:rPr/>
            </w:pPr>
            <w:r>
              <w:rPr/>
              <w:t>律</w:t>
            </w:r>
          </w:p>
          <w:p>
            <w:pPr>
              <w:pStyle w:val="Normal"/>
              <w:ind w:firstLine="210"/>
              <w:rPr/>
            </w:pPr>
            <w:r>
              <w:rPr/>
              <w:t>的</w:t>
            </w:r>
          </w:p>
          <w:p>
            <w:pPr>
              <w:pStyle w:val="Normal"/>
              <w:ind w:firstLine="210"/>
              <w:rPr/>
            </w:pPr>
            <w:r>
              <w:rPr/>
              <w:t>应</w:t>
            </w:r>
          </w:p>
          <w:p>
            <w:pPr>
              <w:pStyle w:val="Normal"/>
              <w:ind w:firstLine="210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习用伏安法测量定值电阻的阻值，了解欧姆定律在其中的应用，善于根据特定的目的，进行相关的实验设计、操作、收集和数据处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历测量小灯泡电阻的实验过程，能从实验结果中发现新的探究问题，并能收集相关证据予以解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历串联电路总电阻的推导过程，知道串联电路的总电阻等于各部分电阻之和，体会推导方法的运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欧姆定律的应用所涉及的电路应具有实际意义，不提倡人为编制复杂的“开关电路”进行分析、计算。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经历设计和制作模拟调光电灯的活动，学习在具体的技术设计活动中应用欧姆定律等相关物理知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尝试根据一定的使用目的，制定适当、具体的设计要求。学习在设计时综合考虑多方面的因素，培养思维的严密性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养学生的动手能力，引导学生关注活动中组员间的分工、协作，关注活动中不断的反思、自评与互评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7:00Z</dcterms:created>
  <dc:creator>zy</dc:creator>
  <dc:description/>
  <dc:language>en-US</dc:language>
  <cp:lastModifiedBy>lirong</cp:lastModifiedBy>
  <dcterms:modified xsi:type="dcterms:W3CDTF">2004-07-20T11:44:00Z</dcterms:modified>
  <cp:revision>16</cp:revision>
  <dc:subject/>
  <dc:title>《第十四章  欧姆定律》教学要求</dc:title>
</cp:coreProperties>
</file>