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关于七、八年级期中阅卷的意见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凡主观性试题，特别是分值较大的试题，应经过试批后制定出补充答案和评分标准；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如有与“参考答案”不一致而经备课组讨论确实有道理的答案，也可自行制定修订答案和评分标准；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作文的难度控制在</w:t>
      </w:r>
      <w:r>
        <w:rPr/>
        <w:t>0.75</w:t>
      </w:r>
      <w:r>
        <w:rPr/>
        <w:t>（即</w:t>
      </w:r>
      <w:r>
        <w:rPr/>
        <w:t>22</w:t>
      </w:r>
      <w:r>
        <w:rPr/>
        <w:t>分）左右，基本切题，基本无语病即可；对优秀佳作，也要敢于打满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40:00Z</dcterms:created>
  <dc:creator>jyspkq</dc:creator>
  <dc:description/>
  <dc:language>en-US</dc:language>
  <cp:lastModifiedBy>jyspkq</cp:lastModifiedBy>
  <dcterms:modified xsi:type="dcterms:W3CDTF">2005-04-20T00:39:00Z</dcterms:modified>
  <cp:revision>3</cp:revision>
  <dc:subject/>
  <dc:title>关于期末阅卷的意见和初三语文答案勘误的通知</dc:title>
</cp:coreProperties>
</file>