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交通工具和通讯工具的进步故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安家中学历史教研组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飞机——人类飞天梦想的实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自古以来的传说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我们人类的祖先把飞天视为超凡的能力，在各种传说中，关于飞天有着很多充满浪漫的想象。这些引人入胜的传说和神话是几千年人类文明发展的结晶，他也包含了人类对飞天最初的构想。在我国如：嫦娥的奔月；敦煌莫高窟有“飞天”的壁画；孙行者的筋斗云，一个筋斗十万八千里。在西方如女巫的飞帚，骑在扫帚上从一家屋顶飞到另一家屋顶；比扫帚高级一些的是飞毯，古代阿拉伯中的神话；还有一个小男孩尼尔斯</w:t>
      </w:r>
      <w:r>
        <w:rPr>
          <w:bCs/>
        </w:rPr>
        <w:t>·</w:t>
      </w:r>
      <w:r>
        <w:rPr>
          <w:bCs/>
        </w:rPr>
        <w:t>豪格尔森骑在一只大白鹅背上，完成了环游瑞典的旅行。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据唐朝一本《酉阳杂俎》记述，鲁班曾远离家乡做活，因为念妻心切，就做了一只木鸢，只要骑上去敲几下，木鸢就会飞上天，飞回家去会妻子。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而真正实现人类飞天这一梦想的，是近代的科学家。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>冯如故事：</w:t>
      </w:r>
    </w:p>
    <w:p>
      <w:pPr>
        <w:pStyle w:val="Normal"/>
        <w:ind w:firstLine="42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0"/>
        <w:jc w:val="left"/>
        <w:rPr/>
      </w:pPr>
      <w:r>
        <w:rPr/>
        <w:t>提起飞机的发明者和制造者，许多人都知道美国的莱特兄弟。为了纪念这两位伟大的科学家，美国政府将最大的空军基地命名为“莱特基地”，并在他们的家乡俄亥俄州的德顿附近修建了一座著名的“莱特大学”。</w:t>
      </w:r>
    </w:p>
    <w:p>
      <w:pPr>
        <w:pStyle w:val="Normal"/>
        <w:ind w:firstLine="420"/>
        <w:jc w:val="left"/>
        <w:rPr/>
      </w:pPr>
      <w:r>
        <w:rPr/>
        <w:t>殊不知，一位与莱特兄弟生活在同一个时代的中国留学生，在美利坚的大地上，完全依靠自己的聪明才智，设计、制造和驾驶了中国历史上的第一架飞机，他就是冯如。他的成功仅比莱特兄弟晚</w:t>
      </w:r>
      <w:r>
        <w:rPr/>
        <w:t>5</w:t>
      </w:r>
      <w:r>
        <w:rPr/>
        <w:t>年。</w:t>
      </w:r>
    </w:p>
    <w:p>
      <w:pPr>
        <w:pStyle w:val="Normal"/>
        <w:ind w:firstLine="420"/>
        <w:jc w:val="left"/>
        <w:rPr/>
      </w:pPr>
      <w:r>
        <w:rPr/>
        <w:t>冯如出生于广东省恩平县一个普通的农民家庭，自小聪明伶俐，父亲送他到乡村小学念书，由于他成绩出众，深受老师的喜爱。他从小热爱手工，经常用泥土、木棍等物制造成一些小车、小工具等模型，对神话故事尤其是飞天故事，更是满心向往。</w:t>
      </w:r>
    </w:p>
    <w:p>
      <w:pPr>
        <w:pStyle w:val="Normal"/>
        <w:ind w:firstLine="420"/>
        <w:jc w:val="left"/>
        <w:rPr/>
      </w:pPr>
      <w:r>
        <w:rPr/>
        <w:t>但由于家境贫寒，冯如不得不中途辍学，帮助父亲务农。</w:t>
      </w:r>
      <w:r>
        <w:rPr/>
        <w:t>12</w:t>
      </w:r>
      <w:r>
        <w:rPr/>
        <w:t>岁那年，他随亲戚漂洋过海到美国谋生。他目睹美国先进工艺，认为国家富强必须依靠工艺的发达，改变中国贫穷落后面貌非学习机械、发展工艺不可。于是，他白天当勤杂工，晚上读机械学，苦心钻研数年，精通</w:t>
      </w:r>
      <w:r>
        <w:rPr/>
        <w:t>36</w:t>
      </w:r>
      <w:r>
        <w:rPr/>
        <w:t>种机械原理，发明了抽水机、打桩机，制成了性能优良的无线电收发报机。</w:t>
      </w:r>
    </w:p>
    <w:p>
      <w:pPr>
        <w:pStyle w:val="Normal"/>
        <w:ind w:firstLine="420"/>
        <w:jc w:val="left"/>
        <w:rPr/>
      </w:pPr>
      <w:r>
        <w:rPr/>
        <w:t>1903</w:t>
      </w:r>
      <w:r>
        <w:rPr/>
        <w:t>年，莱特兄弟发明了飞机，在国际上引起强烈的反响。各国纷纷研制飞机、飞艇、航空武器，作为当时国防的先进装备。冯如想，制造一艘军舰，要耗费数百万金钱，不如造数百架飞机，价廉省工，用处更大。主意拿定以后，他对别人说：“现在是竞争激烈的时代，飞机已经成为军事上不可缺少的装备，如果我们能够制造出千百万架飞机，分别驻守在中国的各港口，足以使中国的国防强大起来，外国列强再也不敢欺负我们！”当有人对是否有能力研制飞机提出疑问的时候，冯如坚定地说：“我发誓要用毕生的精力为国家研制成飞机。苟无成，毋宁死！”</w:t>
      </w:r>
    </w:p>
    <w:p>
      <w:pPr>
        <w:pStyle w:val="Normal"/>
        <w:ind w:firstLine="420"/>
        <w:jc w:val="left"/>
        <w:rPr/>
      </w:pPr>
      <w:r>
        <w:rPr/>
        <w:t>在当地华侨的赞助下，冯如于</w:t>
      </w:r>
      <w:r>
        <w:rPr/>
        <w:t>1907</w:t>
      </w:r>
      <w:r>
        <w:rPr/>
        <w:t>年在旧金山以东的奥克兰设立飞机制造厂，</w:t>
      </w:r>
      <w:r>
        <w:rPr/>
        <w:t>1909</w:t>
      </w:r>
      <w:r>
        <w:rPr/>
        <w:t>年正式成立广东飞行器公司，冯如任总工程师。公司于当年便投入制造飞机。当时莱特兄弟封锁了所有相关资料，冯如他们靠自己掌握的空气动力学的知识，白手起家绘制设计图纸。</w:t>
      </w:r>
    </w:p>
    <w:p>
      <w:pPr>
        <w:pStyle w:val="Normal"/>
        <w:ind w:firstLine="420"/>
        <w:jc w:val="left"/>
        <w:rPr/>
      </w:pPr>
      <w:r>
        <w:rPr/>
        <w:t>1909</w:t>
      </w:r>
      <w:r>
        <w:rPr/>
        <w:t>年</w:t>
      </w:r>
      <w:r>
        <w:rPr/>
        <w:t>4</w:t>
      </w:r>
      <w:r>
        <w:rPr/>
        <w:t>月，冯如于接近黄昏时在奥克兰附近一个圆形山丘旁进行了第一次试飞，这是一个远离居民点的地方，在场的除记者外，就是他的三个助手。当飞机起飞后飞行了</w:t>
      </w:r>
      <w:r>
        <w:rPr/>
        <w:t>0.8</w:t>
      </w:r>
      <w:r>
        <w:rPr/>
        <w:t>公里，离地</w:t>
      </w:r>
      <w:r>
        <w:rPr/>
        <w:t>4.57</w:t>
      </w:r>
      <w:r>
        <w:rPr/>
        <w:t>米准备作一次转弯时，螺旋桨突然停转，飞机摔在地面，冯如被摔出机外，幸没受伤。只见他从容自若，面不改色，对走过来的助手们说：“看来我们还要再一次从头开始。”</w:t>
      </w:r>
    </w:p>
    <w:p>
      <w:pPr>
        <w:pStyle w:val="Normal"/>
        <w:ind w:firstLine="420"/>
        <w:jc w:val="left"/>
        <w:rPr/>
      </w:pPr>
      <w:r>
        <w:rPr/>
        <w:t>同年</w:t>
      </w:r>
      <w:r>
        <w:rPr/>
        <w:t>9</w:t>
      </w:r>
      <w:r>
        <w:rPr/>
        <w:t>月</w:t>
      </w:r>
      <w:r>
        <w:rPr/>
        <w:t>21</w:t>
      </w:r>
      <w:r>
        <w:rPr/>
        <w:t>日，冯如在哥林达市再次驾机试飞。飞机在他的操纵下，腾空而起，飞行了</w:t>
      </w:r>
      <w:r>
        <w:rPr/>
        <w:t>2600</w:t>
      </w:r>
      <w:r>
        <w:rPr/>
        <w:t>多英尺以后缓缓降落在草坪上，“成功了！我们成功了！”围观的朋友们欢呼起来，他们拥向飞机，把冯如高高举起。经测定，冯如的飞机首飞竟达</w:t>
      </w:r>
      <w:r>
        <w:rPr/>
        <w:t>2640</w:t>
      </w:r>
      <w:r>
        <w:rPr/>
        <w:t>英尺，比莱特兄弟的首飞纪录还要远</w:t>
      </w:r>
      <w:r>
        <w:rPr/>
        <w:t>1788</w:t>
      </w:r>
      <w:r>
        <w:rPr/>
        <w:t>英尺。几天后，旧金山的一家报纸发文报道了这次试飞的消息。标题是：《中国人的航空技术超过西方》。飞机从设计到试航成功，仅用了一年零两个月的时间。冯如以他卓绝的天才，丰富的创造力，为中国人赢得了荣誉。冯如的成就，极大地鼓舞了正在遭受西方列强奴役的中国人民，使他们认识到中国人民的力量，增强了中国人民的自信心。孙中山先生看到冯如的成功表演时，感叹道：“中国大有人才呀！”</w:t>
      </w:r>
    </w:p>
    <w:p>
      <w:pPr>
        <w:pStyle w:val="Normal"/>
        <w:ind w:firstLine="420"/>
        <w:jc w:val="left"/>
        <w:rPr/>
      </w:pPr>
      <w:r>
        <w:rPr/>
        <w:t>1911</w:t>
      </w:r>
      <w:r>
        <w:rPr/>
        <w:t>年</w:t>
      </w:r>
      <w:r>
        <w:rPr/>
        <w:t>2</w:t>
      </w:r>
      <w:r>
        <w:rPr/>
        <w:t>月，冯如谢绝美国多方的聘任，带着助手及两架飞机回到中国。民国建立后，孙中山就任南京政府临时大总统，非常重视发展中国的航空事业。他积极筹建南京机场，并在</w:t>
      </w:r>
      <w:r>
        <w:rPr/>
        <w:t>1912</w:t>
      </w:r>
      <w:r>
        <w:rPr/>
        <w:t>年</w:t>
      </w:r>
      <w:r>
        <w:rPr/>
        <w:t>2</w:t>
      </w:r>
      <w:r>
        <w:rPr/>
        <w:t>月举行中国第一次航空飞行演飞。</w:t>
      </w:r>
    </w:p>
    <w:p>
      <w:pPr>
        <w:pStyle w:val="Normal"/>
        <w:ind w:firstLine="420"/>
        <w:jc w:val="left"/>
        <w:rPr/>
      </w:pPr>
      <w:r>
        <w:rPr/>
        <w:t>1912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，经民国临时政府批准，冯如在广州郊区作第二次飞行表演。那一天，广州城外的天气格外晴朗，机场的周围坐满了前来观看表演的群众。人群中，有人手捧鲜花，有人手持国旗，都在急切地盼望着那一时刻的到来。中午</w:t>
      </w:r>
      <w:r>
        <w:rPr/>
        <w:t>11</w:t>
      </w:r>
      <w:r>
        <w:rPr/>
        <w:t>点左右，冯如健步出现在观众面前。他头戴飞行帽，身穿飞行衣，显得格外精神。在一片欢呼声中，他简单地介绍了飞机的性能，然后登上了飞机，为观众作飞行表演。伴随着马达的轰鸣声，飞机升上了高空。冯如驾驶着自己制造的雄鹰在蓝天上悠悠飞翔。飞机像一只矫健的银燕，忽高忽低，忽左忽右；看台上欢声雷动，鼓乐齐鸣，天上地下连成一体，共同为祖国航空事业的伟大壮举而欢呼。飞机的空中技巧表演结束后，冯如准备着陆。突然，他望见远远的跑道上有两个儿童在戏闹，不幸的事件即将发生。就在这千钧一发的紧急时刻，冯如猛拉操纵杆，脚踩加速器，飞机像一只发疯的雄鹰，猛然冲上天空，一场突如其来的灾难避免了。但是，由于冯如用力过猛，飞机失去了平衡，在抖动中，部分零件损坏，飞机突然坠落在草地上。周围的观众像潮水一般向着冯如涌来。当他们把冯如从飞机的残骸中救出来的时候，冯如的头部、胸部、腹部等都受了重伤。观众噙着泪水把冯如送到了医院，经抢救无效，冯如长眠在鲜花之中。那一年，冯如只有</w:t>
      </w:r>
      <w:r>
        <w:rPr/>
        <w:t>29</w:t>
      </w:r>
      <w:r>
        <w:rPr/>
        <w:t>岁。</w:t>
      </w:r>
    </w:p>
    <w:p>
      <w:pPr>
        <w:pStyle w:val="Normal"/>
        <w:ind w:firstLine="420"/>
        <w:jc w:val="left"/>
        <w:rPr/>
      </w:pPr>
      <w:r>
        <w:rPr/>
        <w:t>冯如的一生，是为中华的崛起而奋斗的一生，他把短暂的也是毕生的精力都献给了祖国的航空事业。在他生命弥留之际，还念念不忘嘱咐他的助手们继承他的遗愿，把中国的飞机事业搞上去。</w:t>
      </w:r>
    </w:p>
    <w:p>
      <w:pPr>
        <w:pStyle w:val="Normal"/>
        <w:ind w:firstLine="420"/>
        <w:jc w:val="left"/>
        <w:rPr/>
      </w:pPr>
      <w:r>
        <w:rPr/>
        <w:t>珠江在流淌，白云山在哀鸣。</w:t>
      </w:r>
      <w:r>
        <w:rPr/>
        <w:t>9</w:t>
      </w:r>
      <w:r>
        <w:rPr/>
        <w:t>月</w:t>
      </w:r>
      <w:r>
        <w:rPr/>
        <w:t>24</w:t>
      </w:r>
      <w:r>
        <w:rPr/>
        <w:t>日，广州各界人民在冯如飞机坠落的地方举行了追悼会。遵照冯如的遗愿，他的遗体安葬在广州东郊白云山下黄花岗烈士墓的左侧，冯如与开创民国的英雄们一起受到全国人民的怀念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spacing w:val="8"/>
          <w:szCs w:val="21"/>
        </w:rPr>
      </w:pPr>
      <w:r>
        <w:rPr>
          <w:rFonts w:ascii="宋体;SimSun" w:hAnsi="宋体;SimSun" w:cs="Arial"/>
          <w:b/>
          <w:bCs/>
          <w:color w:val="000000"/>
          <w:spacing w:val="8"/>
          <w:szCs w:val="21"/>
        </w:rPr>
        <w:t>编写该故事的目的：</w:t>
      </w:r>
    </w:p>
    <w:p>
      <w:pPr>
        <w:pStyle w:val="Normal"/>
        <w:ind w:firstLine="420"/>
        <w:rPr/>
      </w:pPr>
      <w:r>
        <w:rPr/>
        <w:t>这几个故事从远古的传说讲到冯如制成中国第一架飞机，在本课讲到交通工具的进步中航空这一目的时候可以运用。飞天的梦想可以说是人类最早拥有的却是最晚实现的一个梦想，从古代的传说中可以看到人类为实现这个梦想而做的努力。然后联系第二次工业革命中所学的知识，回忆莱特兄弟制成世界上第一架飞机的史实，感受近代工业革命的成就。最后通过冯如自行制成中国第一架飞机，并为中国的航空事业而殒身的故事，使学生体会中国的科学技术在不断进步，体会到中国人民的智慧及力量，增强学生的民族自豪感和自信心，并通过冯如的爱国事迹培养学生的爱国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38:00Z</dcterms:created>
  <dc:creator>Admin</dc:creator>
  <dc:description/>
  <cp:keywords/>
  <dc:language>en-US</dc:language>
  <cp:lastModifiedBy>jysmxh</cp:lastModifiedBy>
  <dcterms:modified xsi:type="dcterms:W3CDTF">2009-05-18T07:47:00Z</dcterms:modified>
  <cp:revision>6</cp:revision>
  <dc:subject/>
  <dc:title>第15课 交通工具和通讯工具的进步故事</dc:title>
</cp:coreProperties>
</file>