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7—2008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一学期第十七周教研活动安排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3420"/>
        <w:gridCol w:w="1080"/>
        <w:gridCol w:w="3960"/>
        <w:gridCol w:w="2160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综合实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一次有意义的集体视听活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和谐课堂氛围的创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苌晓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不便的老师，请于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到市教研室院内集中乘车前往。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九（下）教材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锡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0-21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周四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苏州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交流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宋德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校高一、高二英语备课组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：</w:t>
            </w:r>
            <w:r>
              <w:rPr>
                <w:rFonts w:ascii="Arial" w:hAnsi="Arial" w:cs="Arial"/>
                <w:szCs w:val="21"/>
              </w:rPr>
              <w:t>请还未报名的备课组长（若组长实在有事，也可由组内其他成员代替）在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日（周二）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之前发短信至</w:t>
            </w:r>
            <w:r>
              <w:rPr>
                <w:rFonts w:cs="Arial" w:ascii="Arial" w:hAnsi="Arial"/>
                <w:szCs w:val="21"/>
              </w:rPr>
              <w:t>13636622606</w:t>
            </w:r>
            <w:r>
              <w:rPr>
                <w:rFonts w:ascii="Arial" w:hAnsi="Arial" w:cs="Arial"/>
                <w:szCs w:val="21"/>
              </w:rPr>
              <w:t>报名，短信中请写明：</w:t>
            </w:r>
            <w:r>
              <w:rPr>
                <w:rFonts w:cs="Arial" w:ascii="Arial" w:hAnsi="Arial"/>
                <w:szCs w:val="21"/>
              </w:rPr>
              <w:t xml:space="preserve">X X </w:t>
            </w: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X X </w:t>
            </w:r>
            <w:r>
              <w:rPr>
                <w:rFonts w:ascii="Arial" w:hAnsi="Arial" w:cs="Arial"/>
                <w:szCs w:val="21"/>
              </w:rPr>
              <w:t>老师将前往苏州活动。逾期作缺席活动处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研究课“简谐运动的研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溶液组成的表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质的溶解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正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中期评估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课题组成员，欢迎有兴趣的教师参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校课题组长在周三前将结题报告和汇报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发给朝阳中学符爱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校文本材料请在周五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前送外国语学校三楼会议室，便于各校教师观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抽签决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位课题组长汇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时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怀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鋆雪、刘新芳、汤永成、张桂英、张惠萍、郑瑜、黄爱芳、管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 付新星：体育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体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化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四届小学生英语朗诵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参赛人员及组织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09:00Z</dcterms:created>
  <dc:creator>微软用户</dc:creator>
  <dc:description/>
  <dc:language>en-US</dc:language>
  <cp:lastModifiedBy>lp</cp:lastModifiedBy>
  <cp:lastPrinted>2007-12-07T16:16:00Z</cp:lastPrinted>
  <dcterms:modified xsi:type="dcterms:W3CDTF">2007-12-14T09:03:00Z</dcterms:modified>
  <cp:revision>22</cp:revision>
  <dc:subject/>
  <dc:title>常州市教育教研室2006—2007学年度第一学期第三周教研活动安排</dc:title>
</cp:coreProperties>
</file>