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/>
      </w:pPr>
      <w:r>
        <w:rPr>
          <w:b/>
          <w:bCs/>
        </w:rPr>
        <w:t>赵普</w:t>
      </w:r>
      <w:r>
        <w:rPr>
          <w:b/>
          <w:bCs/>
        </w:rPr>
        <w:t>(2)</w:t>
      </w:r>
    </w:p>
    <w:p>
      <w:pPr>
        <w:pStyle w:val="Web"/>
        <w:ind w:left="720" w:hanging="0"/>
        <w:rPr/>
      </w:pPr>
      <w:r>
        <w:rPr>
          <w:b/>
          <w:bCs/>
        </w:rPr>
        <w:t>赵普</w:t>
      </w:r>
      <w:r>
        <w:rPr/>
        <w:t>(922</w:t>
      </w:r>
      <w:r>
        <w:rPr/>
        <w:t>～</w:t>
      </w:r>
      <w:r>
        <w:rPr/>
        <w:t>992)</w:t>
      </w:r>
      <w:r>
        <w:rPr/>
        <w:t>北宋大臣。原籍幽州蓟县</w:t>
      </w:r>
      <w:r>
        <w:rPr/>
        <w:t>(</w:t>
      </w:r>
      <w:r>
        <w:rPr/>
        <w:t>今北京西南</w:t>
      </w:r>
      <w:r>
        <w:rPr/>
        <w:t>)</w:t>
      </w:r>
      <w:r>
        <w:rPr/>
        <w:t>，后唐战乱，其父举家经常由定居于洛阳</w:t>
      </w:r>
      <w:r>
        <w:rPr/>
        <w:t>(</w:t>
      </w:r>
      <w:r>
        <w:rPr/>
        <w:t>今属河南</w:t>
      </w:r>
      <w:r>
        <w:rPr/>
        <w:t>)</w:t>
      </w:r>
      <w:r>
        <w:rPr/>
        <w:t>，故为洛阳人。字则平。后周时历任从事、军事判官等职，为赵匡胤所赏识，拔为归德军</w:t>
      </w:r>
      <w:r>
        <w:rPr/>
        <w:t>(</w:t>
      </w:r>
      <w:r>
        <w:rPr/>
        <w:t>治宋州</w:t>
      </w:r>
      <w:r>
        <w:rPr/>
        <w:t>)</w:t>
      </w:r>
      <w:r>
        <w:rPr>
          <w:b/>
          <w:bCs/>
          <w:u w:val="single"/>
        </w:rPr>
        <w:t>节度使</w:t>
      </w:r>
      <w:r>
        <w:rPr/>
        <w:t>，掌书记，人参为幕僚。为策划“</w:t>
      </w:r>
      <w:r>
        <w:rPr>
          <w:b/>
          <w:bCs/>
          <w:u w:val="single"/>
        </w:rPr>
        <w:t>陈桥兵变</w:t>
      </w:r>
      <w:r>
        <w:rPr/>
        <w:t>”、助宋代周的关键人物之一。太祖称帝后，任右谏议大夫充</w:t>
      </w:r>
      <w:r>
        <w:rPr>
          <w:b/>
          <w:bCs/>
          <w:u w:val="single"/>
        </w:rPr>
        <w:t>枢密院</w:t>
      </w:r>
      <w:r>
        <w:rPr/>
        <w:t>直学士。太祖征讨昭义军节度使叛乱，留守东京。平乱后，答太祖征询，建议惩五代“方镇太重，君弱臣强”之弊，“稍夺其权，制其钱谷，收其精兵”。乾德二年</w:t>
      </w:r>
      <w:r>
        <w:rPr/>
        <w:t>(964)</w:t>
      </w:r>
      <w:r>
        <w:rPr/>
        <w:t>拜为宰相，答太祖征询，建议“先南后北”，“俟削平</w:t>
      </w:r>
      <w:r>
        <w:rPr/>
        <w:t>(</w:t>
      </w:r>
      <w:r>
        <w:rPr/>
        <w:t>南方</w:t>
      </w:r>
      <w:r>
        <w:rPr/>
        <w:t>)</w:t>
      </w:r>
      <w:r>
        <w:rPr/>
        <w:t>诸国”再灭北汉。辅佐太祖改定官制、兵制，加强中央集权。为政专断多忌刻，渐为太祖不满。开宝六年</w:t>
      </w:r>
      <w:r>
        <w:rPr/>
        <w:t>(973)</w:t>
      </w:r>
      <w:r>
        <w:rPr/>
        <w:t>因“营邸店”谋利，庇护官员贪贿等被罢相，出为河阳三城</w:t>
      </w:r>
      <w:r>
        <w:rPr>
          <w:b/>
          <w:bCs/>
          <w:u w:val="single"/>
        </w:rPr>
        <w:t>节度使</w:t>
      </w:r>
      <w:r>
        <w:rPr/>
        <w:t>。太宗即位，始回朝任职。因参与揭发太宗弟廷美与宰相卢多逊“谋反”而得太宗信任，再次入相。太平兴国八年</w:t>
      </w:r>
      <w:r>
        <w:rPr/>
        <w:t>(983)</w:t>
      </w:r>
      <w:r>
        <w:rPr/>
        <w:t>，又罢相，出为武胜军节度使，至端拱三年</w:t>
      </w:r>
      <w:r>
        <w:rPr/>
        <w:t>(988)</w:t>
      </w:r>
      <w:r>
        <w:rPr/>
        <w:t>第三次出任宰相。三年后因病罢相，改任两京留守、河南尹。淳化三年</w:t>
      </w:r>
      <w:r>
        <w:rPr/>
        <w:t>(992)</w:t>
      </w:r>
      <w:r>
        <w:rPr/>
        <w:t>因老衰久病请求辞职，不久病死。封魏国公，追封真定王。史谓其“少习史事，寡学术”，因太祖之劝始读书。晚年手不释卷者仅为</w:t>
      </w:r>
      <w:r>
        <w:rPr>
          <w:b/>
          <w:bCs/>
          <w:u w:val="single"/>
        </w:rPr>
        <w:t>《论语》</w:t>
      </w:r>
      <w:r>
        <w:rPr/>
        <w:t>廿卷，故有“半部论语治天下”之说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 </w:t>
      </w:r>
    </w:p>
    <w:p>
      <w:pPr>
        <w:pStyle w:val="Web"/>
        <w:ind w:left="720" w:hanging="0"/>
        <w:rPr/>
      </w:pPr>
      <w:r>
        <w:rPr/>
        <w:t>　　</w:t>
      </w:r>
      <w:r>
        <w:rPr/>
        <w:t>(</w:t>
      </w:r>
      <w:r>
        <w:rPr/>
        <w:t>选自夏东元主编：《中学百科全书</w:t>
      </w:r>
      <w:r>
        <w:rPr/>
        <w:t>·</w:t>
      </w:r>
      <w:r>
        <w:rPr/>
        <w:t>历史卷》，华东师范大学出版社等</w:t>
      </w:r>
      <w:r>
        <w:rPr/>
        <w:t>1994</w:t>
      </w:r>
      <w:r>
        <w:rPr/>
        <w:t>年版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49:00Z</dcterms:created>
  <dc:creator>oem</dc:creator>
  <dc:description/>
  <dc:language>en-US</dc:language>
  <cp:lastModifiedBy>oem</cp:lastModifiedBy>
  <dcterms:modified xsi:type="dcterms:W3CDTF">2001-11-11T08:49:00Z</dcterms:modified>
  <cp:revision>1</cp:revision>
  <dc:subject/>
  <dc:title>赵普(2)</dc:title>
</cp:coreProperties>
</file>