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eastAsia="华文新魏"/>
          <w:sz w:val="48"/>
          <w:u w:val="single"/>
        </w:rPr>
        <w:t>徐婉玉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eastAsia="华文新魏"/>
          <w:sz w:val="48"/>
          <w:u w:val="single"/>
        </w:rPr>
        <w:t>常州市局前街小学　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eastAsia="华文新魏" w:ascii="华文新魏" w:hAnsi="华文新魏"/>
          <w:sz w:val="48"/>
          <w:u w:val="single"/>
        </w:rPr>
        <w:t>2006</w:t>
      </w:r>
      <w:r>
        <w:rPr>
          <w:rFonts w:ascii="华文新魏" w:hAnsi="华文新魏" w:eastAsia="华文新魏"/>
          <w:sz w:val="48"/>
          <w:u w:val="single"/>
        </w:rPr>
        <w:t>年</w:t>
      </w:r>
      <w:r>
        <w:rPr>
          <w:rFonts w:eastAsia="华文新魏" w:ascii="华文新魏" w:hAnsi="华文新魏"/>
          <w:sz w:val="48"/>
          <w:u w:val="single"/>
        </w:rPr>
        <w:t>5</w:t>
      </w:r>
      <w:r>
        <w:rPr>
          <w:rFonts w:ascii="华文新魏" w:hAnsi="华文新魏" w:eastAsia="华文新魏"/>
          <w:sz w:val="48"/>
          <w:u w:val="single"/>
        </w:rPr>
        <w:t>月</w:t>
      </w:r>
      <w:r>
        <w:rPr>
          <w:rFonts w:eastAsia="华文新魏" w:ascii="华文新魏" w:hAnsi="华文新魏"/>
          <w:sz w:val="48"/>
          <w:u w:val="single"/>
        </w:rPr>
        <w:t>8</w:t>
      </w:r>
      <w:r>
        <w:rPr>
          <w:rFonts w:ascii="华文新魏" w:hAnsi="华文新魏" w:eastAsia="华文新魏"/>
          <w:sz w:val="48"/>
          <w:u w:val="single"/>
        </w:rPr>
        <w:t>日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婉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196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组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19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专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州市局前街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606826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8015</w:t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961158128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州市局前街</w:t>
            </w:r>
            <w:r>
              <w:rPr>
                <w:rFonts w:cs="宋体;SimSun" w:ascii="宋体;SimSun" w:hAnsi="宋体;SimSun"/>
                <w:b/>
                <w:bCs/>
              </w:rPr>
              <w:t>174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3003</w:t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jxxuwanyu@sohu.com</w:t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872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群志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诚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东旭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的研究和实施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的研究和实施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的研究和实施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验的具体实施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验的具体实施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正式启动以来，我校“做中学”项目实验已实施了近三年。这其中，因为学校领导的组织调动等原因，项目组成员发生了一些变化，但这并没有影响我们项目组的研究工作。三年来，在市教育局、教研室和我校项目领导小组的领导下，我们紧紧围绕“做中学”所倡导的九条基本原则，在项目管理体系、课时安排格局、“做中学”项目的“认知体系”、本土化的“做中学”案例、开发材料工具包、评价体系、“做中学”网页设计等方面进行了研究。学生在“做中学”的课堂中，真切的感受到了探索的乐趣，激发了他们的好奇心和探究欲望，发展了交流和合作的能力，这种交流与合作能力的不断发展又促使学生的科学素养的不断提升。我校还进行了“课内外联动”的可贵尝试，将三年级的“综合实践活动”和“做中学”进行有机整合，让学生走出校园，走入蔬菜园艺研究所，在实际生活情景中探索相关专题。“做中学”使我们的孩子不但乐于和人交往，而且也学会了尊重他人，学会用赏识的目光来看待同伴的探究和发现，并从中得到启迪，共享快乐。因而“做中学”深受学生们的喜爱。我校老师在进行课堂教学时，能注意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钟的长课时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的短课时相结合，同时努力做到注重让学生动手实践、亲身体验研究过程，重视小组合作，特别是交流汇报，提倡全员评价、辩证地评价，还能引导学生用图画、数据等多种形式记录或归纳概括。三年来，我校的老师共参加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省级培训或活动，近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市级培训或活动；对全市“做中学”项目学校的老师作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专题讲座；对全市“做中学”项目学校的老师及其它市老师作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公开教学；有关“做中学”案例获全国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市一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还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发表在省级刊物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获市一等奖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但是，由于师资等原因，目前的小班化教学遇到了困难，我们的老师虽能坚持用“做中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理念上科学课，但影响了“做中学”案例的开发，特别是有价值的、有深度的案例开发；老师的知识储备有限，缺乏学科专业人员的把关，影响了“做中学”案例的质量和深度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“做中学”科学教育中，孩子们亲历对自然现象的观察和科学发现过程，提出问题，设计实验，动手做实验，观察记录，解释讨论，表达陈述。在这个过程中孩子不仅学到了科学知识，还亲自体验了科学发现的过程，提高了他们的语言和表达能力，从而，激发学生学习的主动性，唤起他们的好奇心，使他们从小就有科学的态度，尊重事实、尊重别人，学会和别人合作，培养他们的批判思维。参照市推进方案，我校的研究重点目标将以教育部《科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）课程标准》为依据，领会“做中学”科学教育的精髓，聚焦自主型、实验型的科学探究教学方式，提升科学老师的教育理念，提高教育实践能力，实现学生科学领域学习方式的变革。通过有序、系统的专项理论学习、研究以及灵活、有效的创造性教育实践，提升区域性科学教育的品位，综合培养学生的科学态度、科学精神和科学思维方式。</w:t>
            </w:r>
          </w:p>
          <w:p>
            <w:pPr>
              <w:pStyle w:val="Normal"/>
              <w:spacing w:lineRule="exact" w:line="440"/>
              <w:ind w:right="74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研究内容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从“做中学”教学实践的几大环节，我们感受到教学的起点与终点都是考虑到学生的实际需求，教师是学生学习的研究者、参与者、支持者，以人为本的思想已经切实融入到教师的教学观念中，并在具体的教学行为中得以体现。在每课教学活动的设计上，强调研究问题的具体化，重视学生对所研究问题的深刻理解，不提倡每课所研究的问题过多、过难。因此教学活动设计的特点是：问题小、研究透，实效性强，目的是有效帮助学生纠正错误认识，建构正确、合理的经验。根据我校的现状和实际情况及研究的重点目标，我校将围绕了课题“如何培养学生的交流质疑能力”进行专题研究。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选择的研究主题是“纸”，我们将开发“纸的性质”、“造纸”、“纸与我们的生活”等案例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今后的三年中，针对我校实际情况和选择的主题，我们将合理地利用好科学教材，把做中学的理念贯彻到每节科学课中。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过程：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注意营造积极的课堂氛围，因为只有在宽松、民主、平等的课堂气氛中，学生才能敢于交流质疑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指导交流质疑的方法，包括倾听习惯、提问方式等等，学会按规则进行交流质疑，提高交流质疑的质量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排除困难，培养学生交流质疑的勇气，使学生在研究中自主地进行交流质疑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，合理利用评价手段，不断提高交流质疑质量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，学会合作，学会交流质疑。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策略：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加强“做中学”理论学习，特别是学习其他地区的成功经验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充分利用城际、校际联动及网络资源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加强校本研究，利用科学课，深入开展专题研究；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，注意积累相关资料，不断提升研究成果。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“纸”案例开发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校本特色的“做中学”网页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围绕研究重点的论文发表或获奖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开发的案例在全市范围内进行公开教学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240"/>
      <w:ind w:right="71" w:firstLine="48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7:00Z</dcterms:created>
  <dc:creator>wanwei</dc:creator>
  <dc:description/>
  <cp:keywords/>
  <dc:language>en-US</dc:language>
  <cp:lastModifiedBy>kx</cp:lastModifiedBy>
  <cp:lastPrinted>2006-03-22T16:14:00Z</cp:lastPrinted>
  <dcterms:modified xsi:type="dcterms:W3CDTF">2006-05-10T09:40:00Z</dcterms:modified>
  <cp:revision>200</cp:revision>
  <dc:subject/>
  <dc:title>二、负责人和课题组成员近期取得的与本课题有关的研究成果</dc:title>
</cp:coreProperties>
</file>