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1"/>
        </w:rPr>
        <w:t>常州市教育教研室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1"/>
        </w:rPr>
        <w:t>2009—2010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1"/>
        </w:rPr>
        <w:t>学年度第二学期第十五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29"/>
        <w:gridCol w:w="1411"/>
        <w:gridCol w:w="4913"/>
        <w:gridCol w:w="1061"/>
        <w:gridCol w:w="3460"/>
        <w:gridCol w:w="1440"/>
      </w:tblGrid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</w:t>
            </w: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：如何用好报刊资源</w:t>
            </w:r>
          </w:p>
          <w:p>
            <w:pPr>
              <w:pStyle w:val="Normal"/>
              <w:jc w:val="center"/>
              <w:rPr/>
            </w:pPr>
            <w:r>
              <w:rPr/>
              <w:t>提升学生的英语水平</w:t>
            </w:r>
          </w:p>
          <w:p>
            <w:pPr>
              <w:pStyle w:val="Normal"/>
              <w:jc w:val="center"/>
              <w:rPr/>
            </w:pPr>
            <w:r>
              <w:rPr/>
              <w:t>研究课：报刊时文阅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：沈金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彬</w:t>
            </w:r>
          </w:p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七、八年级英语教师</w:t>
            </w:r>
            <w:r>
              <w:rPr/>
              <w:t>2-3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《交通运输方式及其布局》以例，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学案在教学中的运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地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3:00Z</dcterms:created>
  <dc:creator>微软用户</dc:creator>
  <dc:description/>
  <cp:keywords/>
  <dc:language>en-US</dc:language>
  <cp:lastModifiedBy>USER</cp:lastModifiedBy>
  <cp:lastPrinted>2010-05-24T08:28:00Z</cp:lastPrinted>
  <dcterms:modified xsi:type="dcterms:W3CDTF">2010-05-29T02:35:00Z</dcterms:modified>
  <cp:revision>7</cp:revision>
  <dc:subject/>
  <dc:title>常州市教育教研室2006—2007学年度第一学期第三周教研活动安排</dc:title>
</cp:coreProperties>
</file>