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  <w:t>宽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容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宽容是一门交际的技术。它润滑了彼此的关系，消除了彼此的隔阂，扫清了彼此的顾忌，增进了彼此的了解。宽容打开两颗相对封闭的心灵，像一种明澈而柔润的调剂，使之相融相知。懂得宽容的人生，是美丽的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宽容是一门修身养性的学问。它戒除了忧烦急躁，抑制了悔憎恨怨，平息了对恣纠争，避免了嫉妒猜疑。宽容舒展了沉郁已久的思绪，如一缕轻风将自己拂作一朵漂泊的云，游于碧空之上，闲然自得。懂得宽容的人生，是高雅的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宽容不是怯懦，不是在威逼利诱前诚惶诚恐，阿谀奉承，低头哈腰；不是在是非曲折面前，唯唯诺诺，人云亦云，颠倒黑白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宽容不是交易，不是为了得到别人的信任，甜言蜜语，口是心非，笑里藏刀；不是为了获取更多的利益，小恩小惠，虚情假意，收买人心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大肚能容，容天下难容之事；笑口常开，笑天下可笑之人。”身在爱红尘，却超凡脱俗，海阔天空，胸无城府，是宽容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刚直不阿，留将正气冲霄汉；忧愁发愤，著成信史照兴衰。”忍辱含屈，却万丈豪情，执著信念，成就天下，是宽容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君子食无求饱，居无求安，敏于事而慎于言。”静对华贵，不拘小节，忘却功利，咬定青山，壮志抒怀，腾达事业，是宽容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宽容是一江春水，抒写了温馨、闲适与融洽，让人在柔和舒适间倍感亲切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宽容是一泻瀑布，宣誓了奔放、热切与自信，教人在壮美和激情中意气风发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朋友，当我们宽容他人，善待良知，从而化解了一段忧愁、赢得一份友谊、争得一份感情时，谁不会为此而激动万分，惬意无限呢？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朋友，当我们深陷苦闷、忧谗畏饥，山重水复之时，突然获得别人的理解、鼓舞与开拓，谁不会因之心潮澎湃，热泪盈眶，感激之情溢于言表呢？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宽容是金。</w:t>
      </w:r>
    </w:p>
    <w:p>
      <w:pPr>
        <w:pStyle w:val="Normal"/>
        <w:spacing w:lineRule="exact" w:line="400"/>
        <w:ind w:firstLine="562"/>
        <w:rPr/>
      </w:pPr>
      <w:r>
        <w:rPr>
          <w:b/>
          <w:bCs/>
          <w:sz w:val="28"/>
          <w:szCs w:val="28"/>
        </w:rPr>
        <w:t>推荐理由：</w:t>
      </w:r>
      <w:r>
        <w:rPr>
          <w:sz w:val="24"/>
        </w:rPr>
        <w:t>“宽容”是一个平常而又高尚的词语，作者向我们一一阐述了它丰富的内涵，它不是怯懦，不是交易，而是交际的技术，是修身养性的学问，是美德，可以解除纷争，烦躁，让世界更加美好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宽容打开两颗相对封闭的心灵，像一种明澈而柔润的调剂，使之相融相知。”的确，在我们的生活中常会因某些事，而使人与人之间的距离越来越大，而宽容能使人坦诚相对，俗话说“退一步海阔天空”，就是这个道理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水至清则无鱼，人至察则无徒。”用宽容来安慰别人因失误而愧痛的心，让别人心存感激，是最容易得到别人的信任和尊重的。试着在这个充满竞争的社会中做一个云淡风清、心胸坦荡的人吧！</w:t>
      </w:r>
    </w:p>
    <w:p>
      <w:pPr>
        <w:pStyle w:val="Normal"/>
        <w:spacing w:lineRule="exact" w:line="400"/>
        <w:ind w:firstLine="480"/>
        <w:jc w:val="right"/>
        <w:rPr/>
      </w:pPr>
      <w:r>
        <w:rPr>
          <w:sz w:val="24"/>
        </w:rPr>
        <w:t>（常州市兰陵中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七年级</w:t>
      </w:r>
      <w:r>
        <w:rPr>
          <w:sz w:val="24"/>
        </w:rPr>
        <w:t>2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马文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指导教师：吴虹）</w:t>
      </w:r>
    </w:p>
    <w:p>
      <w:pPr>
        <w:pStyle w:val="Normal"/>
        <w:tabs>
          <w:tab w:val="clear" w:pos="420"/>
          <w:tab w:val="left" w:pos="2205" w:leader="none"/>
        </w:tabs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2205" w:leader="none"/>
        </w:tabs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善待对手</w:t>
      </w:r>
    </w:p>
    <w:p>
      <w:pPr>
        <w:pStyle w:val="Normal"/>
        <w:tabs>
          <w:tab w:val="clear" w:pos="420"/>
          <w:tab w:val="left" w:pos="2205" w:leader="none"/>
        </w:tabs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本的北海道出产一种味道珍奇的鳗鱼，海边渔村的许多渔民都以捕捞鳗鱼为生。鳗鱼的生命非常脆弱，只要一离开深海区，要不了半天就会全部死亡。奇怪的是有一位老渔民天天出海捕捞鳗鱼，返回岸边后，他的鳗鱼总是活蹦乱跳的。而其他几家捕捞鳗鱼的渔户，无论如何处置捕捞到的鳗鱼，回港后都全是死的。由于鲜活的鳗鱼价格比死亡的鳗鱼几乎贵出一倍以上，所以没几年工夫，老渔民一家便成了远近闻名的富翁。周围的渔民做着同样的营生，却一直只能维持简单的温饱。老渔民在临终之时，把秘诀传授给了儿子。原来，老渔民使鳗鱼不死的秘诀，就是在整舱的鳗鱼中，放进几条叫狗鱼的杂鱼。鳗鱼与狗鱼非但不是同类，还是出名的“对头”。几条势单力薄的狗鱼遇到成舱的对手，便惊慌地在鳗鱼堆里四处乱窜，这样一来，反而倒把满满一舱死气沉沉的鳗鱼全给激活了。</w:t>
      </w:r>
    </w:p>
    <w:p>
      <w:pPr>
        <w:pStyle w:val="Normal"/>
        <w:tabs>
          <w:tab w:val="clear" w:pos="420"/>
          <w:tab w:val="left" w:pos="2205" w:leader="none"/>
        </w:tabs>
        <w:spacing w:lineRule="exact" w:line="38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种动物如果没有对手，就会变得死气沉沉，同样的，一个人如果没有对手，那他就会甘于平庸，养成惰性，最终导致庸碌无为。一个群体如果没有对手，就会因为相互的依赖和潜移默化而丧失活力，丧失生机。一个政体如果没有了对手，就会逐步走向懈怠，甚至走向腐败和堕落。一个行业如果没有了对手，就会丧失进取的意志，就会因为安于现状而逐步走向衰亡。有了对手，才会有危机感，才会有竞争力。有了对手，你便不得不奋发图强，不得不革故鼎新，不得不锐意进取，否则，就只有等着被吞并，被替代，被淘汰。</w:t>
      </w:r>
    </w:p>
    <w:p>
      <w:pPr>
        <w:pStyle w:val="Normal"/>
        <w:tabs>
          <w:tab w:val="clear" w:pos="420"/>
          <w:tab w:val="left" w:pos="2205" w:leader="none"/>
        </w:tabs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许多人都把对手视为心腹大患，是异己，是眼中钉，肉中刺，恨不得马上除之而后快。其实只要反过来仔细一想，便会发现拥有一个强劲的对手，反而倒是一种福分，一种造化。因为一个强劲的对手，会让你时刻有种危机四伏的感觉，会激发起你更加旺盛的精神和斗志。</w:t>
      </w:r>
    </w:p>
    <w:p>
      <w:pPr>
        <w:pStyle w:val="Normal"/>
        <w:tabs>
          <w:tab w:val="clear" w:pos="420"/>
          <w:tab w:val="left" w:pos="2205" w:leader="none"/>
        </w:tabs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善待你的对手吧，千万别把他当成“敌人”，而应该把他当做是你的一剂强心针，一副推动器，一个加力档，一条警策鞭。</w:t>
      </w:r>
    </w:p>
    <w:p>
      <w:pPr>
        <w:pStyle w:val="Normal"/>
        <w:tabs>
          <w:tab w:val="clear" w:pos="420"/>
          <w:tab w:val="left" w:pos="2205" w:leader="none"/>
        </w:tabs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善待你的对手吧，因为他的存在，你才永远是一条鲜活的“鳗鱼”。</w:t>
      </w:r>
    </w:p>
    <w:p>
      <w:pPr>
        <w:pStyle w:val="Normal"/>
        <w:tabs>
          <w:tab w:val="clear" w:pos="420"/>
          <w:tab w:val="left" w:pos="2205" w:leader="none"/>
        </w:tabs>
        <w:spacing w:lineRule="exact" w:line="38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选自《时文选粹》第二辑</w:t>
      </w:r>
    </w:p>
    <w:p>
      <w:pPr>
        <w:pStyle w:val="Normal"/>
        <w:tabs>
          <w:tab w:val="clear" w:pos="420"/>
          <w:tab w:val="left" w:pos="2205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推荐理由：许多人视对手为眼中钉，肉中刺，恨不得马上除之而后快。不错，这是一种很正常的反应，然而，我们换一个角度来思考，你就会发现，拥有一个对手也是你的幸运之处。正因为有了对手，才激发了你的斗志，才磨练了你的意志，才促进了你的进步；如果失去了对手，你将自我松懈，安于现状，停滞不前。鳗鱼正因为有了狗鱼这样的对手才永远鲜活，永保活力。那么我们人类呢，难道比不上鳗鱼吗？所以，请善待你的对手吧，因为他的存在，你才会不断进取，你才会不断创新，你才会不断前进！</w:t>
      </w:r>
    </w:p>
    <w:p>
      <w:pPr>
        <w:pStyle w:val="Normal"/>
        <w:tabs>
          <w:tab w:val="clear" w:pos="420"/>
          <w:tab w:val="left" w:pos="2205" w:leader="none"/>
        </w:tabs>
        <w:spacing w:lineRule="exact" w: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常州市兰陵中学  七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班  陈阳梦珠  指导老师  周忠巧）</w:t>
      </w:r>
    </w:p>
    <w:p>
      <w:pPr>
        <w:pStyle w:val="Heading1"/>
        <w:spacing w:before="0" w:after="0"/>
        <w:jc w:val="center"/>
        <w:rPr>
          <w:rStyle w:val="StrongEmphasis"/>
          <w:rFonts w:ascii="隶书;宋体" w:hAnsi="隶书;宋体" w:eastAsia="隶书;宋体"/>
          <w:b w:val="false"/>
          <w:b w:val="false"/>
          <w:bCs w:val="false"/>
          <w:color w:val="000000"/>
          <w:sz w:val="36"/>
          <w:szCs w:val="54"/>
        </w:rPr>
      </w:pPr>
      <w:r>
        <w:rPr>
          <w:rStyle w:val="StrongEmphasis"/>
          <w:rFonts w:eastAsia="隶书;宋体" w:cs="隶书;宋体" w:ascii="隶书;宋体" w:hAnsi="隶书;宋体"/>
          <w:b w:val="false"/>
          <w:bCs w:val="false"/>
          <w:color w:val="000000"/>
          <w:sz w:val="36"/>
          <w:szCs w:val="54"/>
        </w:rPr>
        <w:t xml:space="preserve">       </w:t>
      </w:r>
    </w:p>
    <w:p>
      <w:pPr>
        <w:pStyle w:val="Heading1"/>
        <w:spacing w:before="0" w:after="0"/>
        <w:jc w:val="center"/>
        <w:rPr>
          <w:rStyle w:val="StrongEmphasis"/>
          <w:rFonts w:ascii="隶书;宋体" w:hAnsi="隶书;宋体" w:eastAsia="隶书;宋体"/>
          <w:b w:val="false"/>
          <w:b w:val="false"/>
          <w:bCs w:val="false"/>
          <w:color w:val="000000"/>
          <w:sz w:val="36"/>
          <w:szCs w:val="54"/>
        </w:rPr>
      </w:pPr>
      <w:r>
        <w:rPr/>
      </w:r>
    </w:p>
    <w:p>
      <w:pPr>
        <w:pStyle w:val="Heading1"/>
        <w:spacing w:before="0" w:after="0"/>
        <w:jc w:val="center"/>
        <w:rPr>
          <w:rStyle w:val="StrongEmphasis"/>
          <w:rFonts w:ascii="隶书;宋体" w:hAnsi="隶书;宋体" w:eastAsia="隶书;宋体"/>
          <w:b w:val="false"/>
          <w:b w:val="false"/>
          <w:bCs w:val="false"/>
          <w:color w:val="000000"/>
          <w:sz w:val="36"/>
          <w:szCs w:val="54"/>
        </w:rPr>
      </w:pPr>
      <w:r>
        <w:rPr/>
      </w:r>
    </w:p>
    <w:p>
      <w:pPr>
        <w:pStyle w:val="Heading1"/>
        <w:spacing w:lineRule="exact" w:line="400" w:before="0" w:after="0"/>
        <w:rPr>
          <w:rStyle w:val="StrongEmphasis"/>
          <w:rFonts w:ascii="隶书;宋体" w:hAnsi="隶书;宋体" w:eastAsia="隶书;宋体"/>
          <w:b w:val="false"/>
          <w:b w:val="false"/>
          <w:bCs w:val="false"/>
          <w:color w:val="000000"/>
          <w:sz w:val="36"/>
          <w:szCs w:val="54"/>
        </w:rPr>
      </w:pPr>
      <w:r>
        <w:rPr/>
      </w:r>
    </w:p>
    <w:p>
      <w:pPr>
        <w:pStyle w:val="Heading1"/>
        <w:spacing w:lineRule="exact" w:line="400" w:before="0" w:after="0"/>
        <w:ind w:firstLine="3777"/>
        <w:rPr>
          <w:sz w:val="28"/>
          <w:szCs w:val="28"/>
        </w:rPr>
      </w:pPr>
      <w:r>
        <w:rPr>
          <w:rStyle w:val="StrongEmphasis"/>
          <w:rFonts w:ascii="隶书;宋体" w:hAnsi="隶书;宋体" w:eastAsia="隶书;宋体"/>
          <w:b w:val="false"/>
          <w:bCs w:val="false"/>
          <w:color w:val="000000"/>
          <w:sz w:val="36"/>
          <w:szCs w:val="36"/>
        </w:rPr>
        <w:t>夜</w:t>
      </w:r>
      <w:r>
        <w:rPr>
          <w:rStyle w:val="StrongEmphasis"/>
          <w:rFonts w:ascii="隶书;宋体" w:hAnsi="隶书;宋体" w:eastAsia="隶书;宋体"/>
          <w:b w:val="false"/>
          <w:bCs w:val="false"/>
          <w:color w:val="000000"/>
          <w:sz w:val="36"/>
          <w:szCs w:val="36"/>
        </w:rPr>
        <w:t xml:space="preserve"> 钟</w:t>
      </w:r>
      <w:r>
        <w:rPr>
          <w:rStyle w:val="StrongEmphasis"/>
          <w:rFonts w:ascii="隶书;宋体" w:hAnsi="隶书;宋体" w:eastAsia="隶书;宋体"/>
          <w:b w:val="false"/>
          <w:bCs w:val="false"/>
          <w:color w:val="000000"/>
          <w:sz w:val="36"/>
          <w:szCs w:val="36"/>
        </w:rPr>
        <w:t xml:space="preserve">     </w:t>
      </w:r>
      <w:r>
        <w:rPr>
          <w:b w:val="false"/>
          <w:bCs w:val="false"/>
          <w:sz w:val="28"/>
          <w:szCs w:val="28"/>
        </w:rPr>
        <w:t>赵丽宏</w:t>
      </w:r>
    </w:p>
    <w:p>
      <w:pPr>
        <w:pStyle w:val="Style14"/>
        <w:spacing w:before="0" w:after="0"/>
        <w:ind w:firstLine="482"/>
        <w:rPr>
          <w:color w:val="000000"/>
          <w:sz w:val="21"/>
        </w:rPr>
      </w:pPr>
      <w:r>
        <w:rPr>
          <w:color w:val="000000"/>
          <w:sz w:val="21"/>
        </w:rPr>
        <w:t xml:space="preserve">我以前一直不喜欢那种会发出声音的报时钟。白天还好，钟声融化在喧嚣的市井声中。到深夜，钟声便会变得十分扎耳，整间屋子都会被震得嗡嗡作响，使人不得安宁，连梦中都充满了那当当的声音。所以我常常有重复的梦境出现：爬到高高的钟楼上，挥动一柄木锤，一下又一下地撞一口古老的铜钟，绿色的铜锈在轰鸣的钟声中纷纷扬扬地飞起来，扎痛了我的眼睛和耳膜，于是醒来…… </w:t>
      </w:r>
    </w:p>
    <w:p>
      <w:pPr>
        <w:pStyle w:val="Style14"/>
        <w:spacing w:before="0" w:after="0"/>
        <w:ind w:firstLine="482"/>
        <w:rPr>
          <w:color w:val="000000"/>
          <w:sz w:val="21"/>
        </w:rPr>
      </w:pPr>
      <w:r>
        <w:rPr>
          <w:color w:val="000000"/>
          <w:sz w:val="21"/>
        </w:rPr>
        <w:t xml:space="preserve">前几天去杭州，和一位刚认识的朋友聊天，不知怎么谈起了夜半钟声，这位一直笑嘻嘻的朋友突然沉下脸来，语气也一下子变得沉重肃穆了： </w:t>
      </w:r>
    </w:p>
    <w:p>
      <w:pPr>
        <w:pStyle w:val="Style14"/>
        <w:spacing w:before="0" w:after="0"/>
        <w:ind w:firstLine="482"/>
        <w:rPr>
          <w:color w:val="000000"/>
          <w:sz w:val="21"/>
        </w:rPr>
      </w:pPr>
      <w:r>
        <w:rPr>
          <w:color w:val="000000"/>
          <w:sz w:val="21"/>
        </w:rPr>
        <w:t>“</w:t>
      </w:r>
      <w:r>
        <w:rPr>
          <w:color w:val="000000"/>
          <w:sz w:val="21"/>
        </w:rPr>
        <w:t xml:space="preserve">我不愿意听那半夜的钟声！” “为什么？”我感到奇怪。 </w:t>
      </w:r>
    </w:p>
    <w:p>
      <w:pPr>
        <w:pStyle w:val="Style14"/>
        <w:spacing w:before="0" w:after="0"/>
        <w:ind w:firstLine="482"/>
        <w:rPr>
          <w:color w:val="000000"/>
          <w:sz w:val="21"/>
        </w:rPr>
      </w:pPr>
      <w:r>
        <w:rPr>
          <w:color w:val="000000"/>
          <w:sz w:val="21"/>
        </w:rPr>
        <w:t>“</w:t>
      </w:r>
      <w:r>
        <w:rPr>
          <w:color w:val="000000"/>
          <w:sz w:val="21"/>
        </w:rPr>
        <w:t xml:space="preserve">心里难受。为一群冤死的溺水者难受。” “什么，溺水者？”我更为大惑不解。 </w:t>
      </w:r>
    </w:p>
    <w:p>
      <w:pPr>
        <w:pStyle w:val="Style14"/>
        <w:spacing w:before="0" w:after="0"/>
        <w:ind w:firstLine="482"/>
        <w:rPr>
          <w:color w:val="000000"/>
          <w:sz w:val="21"/>
        </w:rPr>
      </w:pPr>
      <w:r>
        <w:rPr>
          <w:color w:val="000000"/>
          <w:sz w:val="21"/>
        </w:rPr>
        <w:t xml:space="preserve">朋友于是讲了一段故事： </w:t>
      </w:r>
    </w:p>
    <w:p>
      <w:pPr>
        <w:pStyle w:val="Style14"/>
        <w:spacing w:before="0" w:after="0"/>
        <w:ind w:firstLine="482"/>
        <w:rPr>
          <w:color w:val="000000"/>
          <w:sz w:val="21"/>
        </w:rPr>
      </w:pPr>
      <w:r>
        <w:rPr>
          <w:color w:val="000000"/>
          <w:sz w:val="21"/>
        </w:rPr>
        <w:t>“</w:t>
      </w:r>
      <w:r>
        <w:rPr>
          <w:color w:val="000000"/>
          <w:sz w:val="21"/>
        </w:rPr>
        <w:t xml:space="preserve">十年前，我在一家医院里当护士。一天夜里，突然紧急集合，说是长江里翻了一条客船，要我们赶去抢救溺水者。汽车飞驰到江边，又坐汽艇到江心，还没有看见沉船，就已听到一片叮叮当当的声音。在静悄悄的夜里，这急促而又杂乱的声音惊心动魄，传得很远。我们靠近了沉船才明白是怎么回事。那条客船已在水里翻了个身，船底朝天，但还没有沉下去，露出水面的船底像鲸鱼黑黢黢的背脊。那叮叮当当的声音，就是从船的底舱里传出来的，听声音，起码有上百个人在同时敲打船底，听得让人心都揪紧啦！那声音，是困在底舱里那些垂死挣扎的溺水者在喊救命啊！只有船底割开，才能把他们救出来。 </w:t>
      </w:r>
    </w:p>
    <w:p>
      <w:pPr>
        <w:pStyle w:val="Style14"/>
        <w:spacing w:lineRule="atLeast" w:line="320" w:before="0" w:after="0"/>
        <w:ind w:firstLine="482"/>
        <w:rPr>
          <w:color w:val="000000"/>
          <w:sz w:val="21"/>
        </w:rPr>
      </w:pPr>
      <w:r>
        <w:rPr>
          <w:color w:val="000000"/>
          <w:sz w:val="21"/>
        </w:rPr>
        <w:t xml:space="preserve">救生船一艘一艘开来，围在客船的四周，所有人都急得眼睛里冒火。几个拿着电割枪的小伙子已爬到叮叮作响的船底上，只等一声令下。但命令却迟迟不下来，说是指挥部的人正在研究抢救方案。船底下的敲击声渐渐稀落，可命令还是不下来，指挥部还在为抢救方案争论不休，说割开船底会使客船突然翻过身来，要危及救护人员的生命……一个多小时过去了，船底下的敲击声越来越稀，越来越弱，只剩下不多的几个人在敲了。 </w:t>
      </w:r>
    </w:p>
    <w:p>
      <w:pPr>
        <w:pStyle w:val="Style14"/>
        <w:spacing w:before="0" w:after="0"/>
        <w:ind w:firstLine="482"/>
        <w:rPr>
          <w:color w:val="000000"/>
          <w:sz w:val="21"/>
        </w:rPr>
      </w:pPr>
      <w:r>
        <w:rPr>
          <w:color w:val="000000"/>
          <w:sz w:val="21"/>
        </w:rPr>
        <w:t xml:space="preserve"> “</w:t>
      </w:r>
      <w:r>
        <w:rPr>
          <w:color w:val="000000"/>
          <w:sz w:val="21"/>
        </w:rPr>
        <w:t>但，指挥部的会还是没开完！</w:t>
      </w:r>
    </w:p>
    <w:p>
      <w:pPr>
        <w:pStyle w:val="Style14"/>
        <w:spacing w:before="0" w:after="0"/>
        <w:ind w:firstLine="482"/>
        <w:rPr>
          <w:color w:val="000000"/>
          <w:sz w:val="21"/>
        </w:rPr>
      </w:pPr>
      <w:r>
        <w:rPr>
          <w:color w:val="000000"/>
          <w:sz w:val="21"/>
        </w:rPr>
        <w:t xml:space="preserve"> “</w:t>
      </w:r>
      <w:r>
        <w:rPr>
          <w:color w:val="000000"/>
          <w:sz w:val="21"/>
        </w:rPr>
        <w:t xml:space="preserve">一个在翻船时打碎舷窗死里逃生的乘客，顾不得满脸满身的血，在一条救生船上又哭又喊：‘为什么还不救人？为什么见死不救？你们全都疯了！你们疯了！’抢救队里也有人急得哭起来。到后来，船底下只剩下两三个人的敲击声了，而且是敲一下，停一会，再轻轻地敲一下…… </w:t>
      </w:r>
    </w:p>
    <w:p>
      <w:pPr>
        <w:pStyle w:val="Style14"/>
        <w:spacing w:before="0" w:after="0"/>
        <w:ind w:firstLine="482"/>
        <w:rPr>
          <w:color w:val="000000"/>
          <w:sz w:val="21"/>
        </w:rPr>
      </w:pPr>
      <w:r>
        <w:rPr>
          <w:color w:val="000000"/>
          <w:sz w:val="21"/>
        </w:rPr>
        <w:t xml:space="preserve">终于，那断断续续的敲击声停止了，江面上死一般静寂，露出水面的船底不祥地浮动着，像溺水者临死前的颤抖……突然，船底下又有人重重地敲了两下——当！当！像是两下钟声，在黑咕隆咚的江面上回旋。此后，什么声音也没有了。这时，天已经微微发亮，指挥部这才决定割开船底救人。切开船只花了几分钟，从底舱里捞出来三个活人，其余的全都是尸体。这些被淹死的人，曾经用最后一点力气拼命敲打船壳，但他们却没能得救！“ </w:t>
      </w:r>
    </w:p>
    <w:p>
      <w:pPr>
        <w:pStyle w:val="Style14"/>
        <w:spacing w:before="0" w:after="0"/>
        <w:ind w:firstLine="482"/>
        <w:rPr>
          <w:color w:val="000000"/>
          <w:sz w:val="21"/>
        </w:rPr>
      </w:pPr>
      <w:r>
        <w:rPr>
          <w:color w:val="000000"/>
          <w:sz w:val="21"/>
        </w:rPr>
        <w:t xml:space="preserve">朋友讲完了她的故事，我们怅然对视着，沉默了很久。 </w:t>
      </w:r>
    </w:p>
    <w:p>
      <w:pPr>
        <w:pStyle w:val="Style14"/>
        <w:spacing w:before="0" w:after="0"/>
        <w:ind w:firstLine="482"/>
        <w:rPr>
          <w:color w:val="000000"/>
          <w:sz w:val="21"/>
        </w:rPr>
      </w:pPr>
      <w:r>
        <w:rPr>
          <w:color w:val="000000"/>
          <w:sz w:val="21"/>
        </w:rPr>
        <w:t>“</w:t>
      </w:r>
      <w:r>
        <w:rPr>
          <w:color w:val="000000"/>
          <w:sz w:val="21"/>
        </w:rPr>
        <w:t xml:space="preserve">在这十年里，只要夜里听到敲钟，我就会想起船底下那最后两下敲击声——当！当！”朋友的声音，在屋子里发出悠长深远的回声。 </w:t>
      </w:r>
    </w:p>
    <w:p>
      <w:pPr>
        <w:pStyle w:val="Style14"/>
        <w:spacing w:before="0" w:after="0"/>
        <w:ind w:firstLine="482"/>
        <w:jc w:val="both"/>
        <w:rPr/>
      </w:pPr>
      <w:r>
        <w:rPr>
          <w:sz w:val="21"/>
        </w:rPr>
        <w:t xml:space="preserve">这几天夜里，我失眠了。当钟声在寂静的黑暗中突然响起来时，我的心为之震颤。当年在指挥部里开了一夜会议的那些人，不知会不会在这深夜的钟声里失眠？     </w:t>
      </w:r>
      <w:r>
        <w:rPr>
          <w:sz w:val="21"/>
        </w:rPr>
        <w:t xml:space="preserve">                                </w:t>
      </w:r>
    </w:p>
    <w:p>
      <w:pPr>
        <w:pStyle w:val="Style14"/>
        <w:spacing w:before="0" w:after="0"/>
        <w:ind w:firstLine="482"/>
        <w:jc w:val="right"/>
        <w:rPr>
          <w:sz w:val="21"/>
        </w:rPr>
      </w:pPr>
      <w:r>
        <w:rPr>
          <w:sz w:val="21"/>
        </w:rPr>
        <w:t xml:space="preserve"> </w:t>
      </w:r>
      <w:r>
        <w:rPr>
          <w:sz w:val="21"/>
        </w:rPr>
        <w:t>----</w:t>
      </w:r>
      <w:r>
        <w:rPr>
          <w:sz w:val="21"/>
        </w:rPr>
        <w:t>摘自《读者》</w:t>
      </w:r>
      <w:r>
        <w:rPr>
          <w:sz w:val="21"/>
        </w:rPr>
        <w:t>2004</w:t>
      </w:r>
      <w:r>
        <w:rPr>
          <w:sz w:val="21"/>
        </w:rPr>
        <w:t>第</w:t>
      </w:r>
      <w:r>
        <w:rPr>
          <w:sz w:val="21"/>
        </w:rPr>
        <w:t>20</w:t>
      </w:r>
      <w:r>
        <w:rPr>
          <w:sz w:val="21"/>
        </w:rPr>
        <w:t>期</w:t>
      </w:r>
    </w:p>
    <w:p>
      <w:pPr>
        <w:pStyle w:val="Style14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推荐理由：</w:t>
      </w:r>
    </w:p>
    <w:p>
      <w:pPr>
        <w:pStyle w:val="Style14"/>
        <w:spacing w:lineRule="exact" w:line="320" w:before="0" w:after="0"/>
        <w:ind w:firstLine="482"/>
        <w:rPr/>
      </w:pPr>
      <w:r>
        <w:rPr/>
        <w:t>这篇文章让我深深震撼！一些人对生命的漠视到了何等程度，他们的官僚主义作风严重到了何等程度！宁可在那里吵吵闹闹，也不急着去救那些溺水者。溺水者，死得多冤啊！人的生命是最宝贵的，又是最脆弱的，我们应该关爱生命，尊重生命，保护生命。但愿这类事情在我们身边不再发生！</w:t>
      </w:r>
    </w:p>
    <w:p>
      <w:pPr>
        <w:pStyle w:val="Style14"/>
        <w:spacing w:lineRule="exact" w:line="320" w:before="0" w:after="0"/>
        <w:ind w:firstLine="360"/>
        <w:jc w:val="both"/>
        <w:rPr/>
      </w:pPr>
      <w:r>
        <w:rPr/>
        <w:t>文章构思巧妙，由夜半钟声把我们引到一个故事中，文字虽然很平白，却给我心灵以震撼！</w:t>
      </w:r>
    </w:p>
    <w:p>
      <w:pPr>
        <w:pStyle w:val="Style14"/>
        <w:spacing w:lineRule="exact" w:line="320" w:before="0" w:after="0"/>
        <w:ind w:firstLine="360"/>
        <w:jc w:val="right"/>
        <w:rPr/>
      </w:pPr>
      <w:r>
        <w:rPr/>
        <w:t>（</w:t>
      </w:r>
      <w:r>
        <w:rPr/>
        <w:t>兰陵中学七（</w:t>
      </w:r>
      <w:r>
        <w:rPr/>
        <w:t>1</w:t>
      </w:r>
      <w:r>
        <w:rPr/>
        <w:t>）班   曹越    指导教师  张蓉华</w:t>
      </w:r>
      <w:r>
        <w:rPr>
          <w:sz w:val="28"/>
          <w:szCs w:val="28"/>
        </w:rPr>
        <w:t>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隶书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Unnamed1">
    <w:name w:val="unnamed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ˎ̥;Times New Roman" w:hAnsi="ˎ̥;Times New Roman" w:cs="宋体;SimSun"/>
      <w:color w:val="000000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00:35:00Z</dcterms:created>
  <dc:creator>语文组</dc:creator>
  <dc:description/>
  <cp:keywords/>
  <dc:language>en-US</dc:language>
  <cp:lastModifiedBy>FtpDown</cp:lastModifiedBy>
  <dcterms:modified xsi:type="dcterms:W3CDTF">2005-01-12T07:00:00Z</dcterms:modified>
  <cp:revision>37</cp:revision>
  <dc:subject/>
  <dc:title/>
</cp:coreProperties>
</file>