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局小六年级复习计划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指导思想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年级的总复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sz w:val="24"/>
        </w:rPr>
        <w:t>6A</w:t>
      </w:r>
      <w:r>
        <w:rPr>
          <w:sz w:val="24"/>
        </w:rPr>
        <w:t>、</w:t>
      </w:r>
      <w:r>
        <w:rPr>
          <w:sz w:val="24"/>
        </w:rPr>
        <w:t>6B</w:t>
      </w:r>
      <w:r>
        <w:rPr>
          <w:sz w:val="24"/>
        </w:rPr>
        <w:t>的知识点为重点。由此，在</w:t>
      </w:r>
      <w:r>
        <w:rPr>
          <w:sz w:val="24"/>
        </w:rPr>
        <w:t>6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的知识中涉及到其他年级的知识，我们将附带复习一下；单词、词组的重点以</w:t>
      </w:r>
      <w:r>
        <w:rPr>
          <w:sz w:val="24"/>
        </w:rPr>
        <w:t>6A</w:t>
      </w:r>
      <w:r>
        <w:rPr>
          <w:sz w:val="24"/>
        </w:rPr>
        <w:t>、</w:t>
      </w:r>
      <w:r>
        <w:rPr>
          <w:sz w:val="24"/>
        </w:rPr>
        <w:t>6B</w:t>
      </w:r>
      <w:r>
        <w:rPr>
          <w:sz w:val="24"/>
        </w:rPr>
        <w:t>四会要求为基础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复习策略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四会的单词、词组和句型尽量让学生掌握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把课文中的重点句，按单元课文的顺序进行语法归类，附带复习有关其他年段的知识点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加强听力、口头和笔头练习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每课根据复习的内容做一份相关的课堂练习，给教学提供反馈信息；家作做《课标导航》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及时评讲，及时改正，及时补差，使每个学生在原有基础上有所提高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加强复习课的备课和研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日程安排</w:t>
      </w:r>
    </w:p>
    <w:tbl>
      <w:tblPr>
        <w:tblW w:w="652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50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内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 xml:space="preserve">6A Unit 1~3, 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附带</w:t>
            </w:r>
            <w:r>
              <w:rPr>
                <w:sz w:val="24"/>
              </w:rPr>
              <w:t>3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五一放假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 xml:space="preserve">6A unit 4, 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Unit1~5</w:t>
            </w:r>
            <w:r>
              <w:rPr>
                <w:sz w:val="24"/>
              </w:rPr>
              <w:t>综合练习，</w:t>
            </w:r>
            <w:r>
              <w:rPr>
                <w:sz w:val="24"/>
              </w:rPr>
              <w:t>6AUnit 6~7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附带</w:t>
            </w:r>
            <w:r>
              <w:rPr>
                <w:sz w:val="24"/>
              </w:rPr>
              <w:t>4B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Aunit 1~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三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6A Unit 8~10, Unit6~10</w:t>
            </w:r>
            <w:r>
              <w:rPr>
                <w:sz w:val="24"/>
              </w:rPr>
              <w:t>综合练习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附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Aunit5~1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B1~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6B unit 1~3, Unit 1~4</w:t>
            </w:r>
            <w:r>
              <w:rPr>
                <w:sz w:val="24"/>
              </w:rPr>
              <w:t>综合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B unit 5~1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五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B unit 5~7, Unit 5~7</w:t>
            </w:r>
            <w:r>
              <w:rPr>
                <w:sz w:val="24"/>
              </w:rPr>
              <w:t>综合练习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六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拟考试，综合练习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七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综合练习</w:t>
            </w:r>
          </w:p>
        </w:tc>
      </w:tr>
    </w:tbl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具体复习安排</w:t>
      </w:r>
      <w:r>
        <w:rPr/>
        <w:t>: (</w:t>
      </w:r>
      <w:r>
        <w:rPr/>
        <w:t>以第十周为例</w:t>
      </w:r>
      <w:r>
        <w:rPr/>
        <w:t>)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468"/>
        <w:gridCol w:w="3565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单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内容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 Unit 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祈使句（陈述、否定）；</w:t>
            </w:r>
            <w:r>
              <w:rPr/>
              <w:t>be</w:t>
            </w:r>
            <w:r>
              <w:rPr/>
              <w:t>动词</w:t>
            </w:r>
          </w:p>
          <w:p>
            <w:pPr>
              <w:pStyle w:val="Normal"/>
              <w:rPr/>
            </w:pPr>
            <w:r>
              <w:rPr/>
              <w:t>附带：</w:t>
            </w:r>
            <w:r>
              <w:rPr/>
              <w:t>3A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~27</w:t>
            </w:r>
            <w:r>
              <w:rPr/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 Unit 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s </w:t>
            </w:r>
            <w:r>
              <w:rPr/>
              <w:t>并补充课外公共标志，学会用英语说；人称代词；</w:t>
            </w:r>
            <w:r>
              <w:rPr>
                <w:rFonts w:eastAsia="Times New Roman"/>
              </w:rPr>
              <w:t xml:space="preserve"> </w:t>
            </w:r>
            <w:r>
              <w:rPr/>
              <w:t>物主代词</w:t>
            </w:r>
          </w:p>
          <w:p>
            <w:pPr>
              <w:pStyle w:val="Normal"/>
              <w:rPr/>
            </w:pPr>
            <w:r>
              <w:rPr/>
              <w:t>附带：</w:t>
            </w:r>
            <w:r>
              <w:rPr/>
              <w:t>4A Unit 2,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 Unit 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数词；月份；日期；楼层</w:t>
            </w:r>
          </w:p>
          <w:p>
            <w:pPr>
              <w:pStyle w:val="Normal"/>
              <w:rPr/>
            </w:pPr>
            <w:r>
              <w:rPr/>
              <w:t>基数词；加减；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附带：</w:t>
            </w:r>
            <w:r>
              <w:rPr>
                <w:rFonts w:eastAsia="Times New Roman"/>
              </w:rPr>
              <w:t xml:space="preserve"> </w:t>
            </w:r>
            <w:r>
              <w:rPr/>
              <w:t>4A Unit 7,9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运动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7310</wp:posOffset>
                      </wp:positionV>
                      <wp:extent cx="1143000" cy="9906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5.3pt" to="102.55pt,1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6040</wp:posOffset>
                      </wp:positionV>
                      <wp:extent cx="1143000" cy="9906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5.2pt" to="120.8pt,1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六年级外语备课组</w:t>
      </w:r>
    </w:p>
    <w:p>
      <w:pPr>
        <w:pStyle w:val="Normal"/>
        <w:ind w:left="6510" w:hanging="651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2005.4.28</w:t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5:32:00Z</dcterms:created>
  <dc:creator>Image</dc:creator>
  <dc:description/>
  <dc:language>en-US</dc:language>
  <cp:lastModifiedBy>legend</cp:lastModifiedBy>
  <dcterms:modified xsi:type="dcterms:W3CDTF">2005-04-30T01:40:00Z</dcterms:modified>
  <cp:revision>17</cp:revision>
  <dc:subject/>
  <dc:title>六年级复习计划</dc:title>
</cp:coreProperties>
</file>