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20" w:before="156" w:after="0"/>
        <w:ind w:firstLine="760"/>
        <w:jc w:val="center"/>
        <w:rPr/>
      </w:pPr>
      <w:r>
        <w:rPr>
          <w:rFonts w:ascii="黑体;SimHei" w:hAnsi="黑体;SimHei" w:cs="宋体;SimSun" w:eastAsia="黑体;SimHei"/>
          <w:color w:val="000000"/>
          <w:spacing w:val="10"/>
          <w:kern w:val="0"/>
          <w:sz w:val="36"/>
          <w:szCs w:val="36"/>
        </w:rPr>
        <w:t>历史课堂教学有效性的思考与探索</w:t>
      </w:r>
    </w:p>
    <w:p>
      <w:pPr>
        <w:pStyle w:val="Normal"/>
        <w:widowControl/>
        <w:spacing w:lineRule="exact" w:line="320"/>
        <w:ind w:firstLine="520"/>
        <w:jc w:val="center"/>
        <w:rPr>
          <w:rFonts w:ascii="楷体_GB2312;Arial Unicode MS" w:hAnsi="楷体_GB2312;Arial Unicode MS" w:eastAsia="楷体_GB2312;Arial Unicode MS" w:cs="宋体;SimSun"/>
          <w:color w:val="000000"/>
          <w:spacing w:val="10"/>
          <w:kern w:val="0"/>
          <w:sz w:val="24"/>
        </w:rPr>
      </w:pPr>
      <w:r>
        <w:rPr>
          <w:rFonts w:ascii="楷体_GB2312;Arial Unicode MS" w:hAnsi="楷体_GB2312;Arial Unicode MS" w:cs="宋体;SimSun" w:eastAsia="楷体_GB2312;Arial Unicode MS"/>
          <w:color w:val="000000"/>
          <w:spacing w:val="10"/>
          <w:kern w:val="0"/>
          <w:sz w:val="24"/>
        </w:rPr>
        <w:t>江苏省武进高级中学   姚立娟</w:t>
      </w:r>
    </w:p>
    <w:p>
      <w:pPr>
        <w:pStyle w:val="Normal"/>
        <w:widowControl/>
        <w:spacing w:lineRule="exact" w:line="320"/>
        <w:ind w:firstLine="460"/>
        <w:rPr/>
      </w:pPr>
      <w:r>
        <w:rPr>
          <w:rFonts w:eastAsia="楷体_GB2312;Arial Unicode MS" w:cs="宋体;SimSun" w:ascii="楷体_GB2312;Arial Unicode MS" w:hAnsi="楷体_GB2312;Arial Unicode MS"/>
          <w:bCs/>
          <w:color w:val="000000"/>
          <w:spacing w:val="10"/>
          <w:kern w:val="0"/>
          <w:szCs w:val="21"/>
        </w:rPr>
        <w:t>[</w:t>
      </w:r>
      <w:r>
        <w:rPr>
          <w:rFonts w:ascii="楷体_GB2312;Arial Unicode MS" w:hAnsi="楷体_GB2312;Arial Unicode MS" w:cs="Tahoma" w:eastAsia="楷体_GB2312;Arial Unicode MS"/>
          <w:bCs/>
          <w:color w:val="000000"/>
          <w:spacing w:val="10"/>
          <w:kern w:val="0"/>
          <w:szCs w:val="21"/>
        </w:rPr>
        <w:t>摘</w:t>
      </w:r>
      <w:r>
        <w:rPr>
          <w:rFonts w:ascii="宋体;SimSun" w:hAnsi="宋体;SimSun" w:cs="宋体;SimSun" w:eastAsia="楷体_GB2312;Arial Unicode MS"/>
          <w:bCs/>
          <w:color w:val="000000"/>
          <w:spacing w:val="10"/>
          <w:kern w:val="0"/>
          <w:szCs w:val="21"/>
        </w:rPr>
        <w:t> </w:t>
      </w:r>
      <w:r>
        <w:rPr>
          <w:rFonts w:ascii="楷体_GB2312;Arial Unicode MS" w:hAnsi="楷体_GB2312;Arial Unicode MS" w:cs="宋体;SimSun" w:eastAsia="楷体_GB2312;Arial Unicode MS"/>
          <w:bCs/>
          <w:color w:val="000000"/>
          <w:spacing w:val="10"/>
          <w:kern w:val="0"/>
          <w:szCs w:val="21"/>
        </w:rPr>
        <w:t xml:space="preserve"> </w:t>
      </w:r>
      <w:r>
        <w:rPr>
          <w:rFonts w:ascii="楷体_GB2312;Arial Unicode MS" w:hAnsi="楷体_GB2312;Arial Unicode MS" w:cs="Tahoma" w:eastAsia="楷体_GB2312;Arial Unicode MS"/>
          <w:bCs/>
          <w:color w:val="000000"/>
          <w:spacing w:val="10"/>
          <w:kern w:val="0"/>
          <w:szCs w:val="21"/>
        </w:rPr>
        <w:t>要</w:t>
      </w:r>
      <w:r>
        <w:rPr>
          <w:rFonts w:eastAsia="楷体_GB2312;Arial Unicode MS" w:cs="宋体;SimSun" w:ascii="楷体_GB2312;Arial Unicode MS" w:hAnsi="楷体_GB2312;Arial Unicode MS"/>
          <w:bCs/>
          <w:color w:val="000000"/>
          <w:spacing w:val="10"/>
          <w:kern w:val="0"/>
          <w:szCs w:val="21"/>
        </w:rPr>
        <w:t>]</w:t>
      </w:r>
      <w:r>
        <w:rPr>
          <w:rFonts w:ascii="楷体_GB2312;Arial Unicode MS" w:hAnsi="楷体_GB2312;Arial Unicode MS" w:cs="宋体;SimSun" w:eastAsia="楷体_GB2312;Arial Unicode MS"/>
          <w:bCs/>
          <w:color w:val="000000"/>
          <w:spacing w:val="10"/>
          <w:kern w:val="0"/>
          <w:szCs w:val="21"/>
        </w:rPr>
        <w:t>实现有效的历史教学是现行的课堂教学现状与减负背景的强烈呼唤，是知识经济时代的迫切要求，是素质教育深入推进的途径也是实现教育理想的抓手。本文从教育目的、历史的认识论、历史教材、学生、教学方式等不同角度对课堂教学的有效性进行了解读。并结合教学实践提出了认同课改理念、基于学科特质、准确目标定位、精选教学内容、合理教学流程、适切教学方法、精当教学评价、科学课堂管理等一些提升课堂教学有效性的策略及优化。</w:t>
      </w:r>
    </w:p>
    <w:p>
      <w:pPr>
        <w:pStyle w:val="Normal"/>
        <w:widowControl/>
        <w:spacing w:lineRule="exact" w:line="320"/>
        <w:ind w:firstLine="460"/>
        <w:rPr>
          <w:rFonts w:ascii="楷体_GB2312;Arial Unicode MS" w:hAnsi="楷体_GB2312;Arial Unicode MS" w:eastAsia="楷体_GB2312;Arial Unicode MS" w:cs="宋体;SimSun"/>
          <w:color w:val="000000"/>
          <w:spacing w:val="10"/>
          <w:kern w:val="0"/>
          <w:szCs w:val="21"/>
        </w:rPr>
      </w:pPr>
      <w:r>
        <w:rPr>
          <w:rFonts w:eastAsia="楷体_GB2312;Arial Unicode MS" w:cs="楷体_GB2312;Arial Unicode MS" w:ascii="楷体_GB2312;Arial Unicode MS" w:hAnsi="楷体_GB2312;Arial Unicode MS"/>
          <w:bCs/>
          <w:color w:val="000000"/>
          <w:spacing w:val="10"/>
          <w:kern w:val="0"/>
          <w:szCs w:val="21"/>
        </w:rPr>
        <w:t xml:space="preserve"> </w:t>
      </w:r>
      <w:r>
        <w:rPr>
          <w:rFonts w:eastAsia="楷体_GB2312;Arial Unicode MS" w:cs="宋体;SimSun" w:ascii="楷体_GB2312;Arial Unicode MS" w:hAnsi="楷体_GB2312;Arial Unicode MS"/>
          <w:bCs/>
          <w:color w:val="000000"/>
          <w:spacing w:val="10"/>
          <w:kern w:val="0"/>
          <w:szCs w:val="21"/>
        </w:rPr>
        <w:t>[</w:t>
      </w:r>
      <w:r>
        <w:rPr>
          <w:rFonts w:ascii="楷体_GB2312;Arial Unicode MS" w:hAnsi="楷体_GB2312;Arial Unicode MS" w:cs="Tahoma" w:eastAsia="楷体_GB2312;Arial Unicode MS"/>
          <w:bCs/>
          <w:color w:val="000000"/>
          <w:spacing w:val="10"/>
          <w:kern w:val="0"/>
          <w:szCs w:val="21"/>
        </w:rPr>
        <w:t>关键词</w:t>
      </w:r>
      <w:r>
        <w:rPr>
          <w:rFonts w:eastAsia="楷体_GB2312;Arial Unicode MS" w:cs="宋体;SimSun" w:ascii="楷体_GB2312;Arial Unicode MS" w:hAnsi="楷体_GB2312;Arial Unicode MS"/>
          <w:bCs/>
          <w:color w:val="000000"/>
          <w:spacing w:val="10"/>
          <w:kern w:val="0"/>
          <w:szCs w:val="21"/>
        </w:rPr>
        <w:t>]</w:t>
      </w:r>
      <w:r>
        <w:rPr>
          <w:rFonts w:ascii="楷体_GB2312;Arial Unicode MS" w:hAnsi="楷体_GB2312;Arial Unicode MS" w:cs="宋体;SimSun" w:eastAsia="楷体_GB2312;Arial Unicode MS"/>
          <w:bCs/>
          <w:color w:val="000000"/>
          <w:spacing w:val="10"/>
          <w:kern w:val="0"/>
          <w:szCs w:val="21"/>
        </w:rPr>
        <w:t>课堂教学  有效性  解读  策略</w:t>
      </w:r>
    </w:p>
    <w:p>
      <w:pPr>
        <w:pStyle w:val="Normal"/>
        <w:spacing w:lineRule="exact" w:line="320"/>
        <w:ind w:firstLine="520"/>
        <w:rPr/>
      </w:pPr>
      <w:r>
        <w:rPr>
          <w:rFonts w:ascii="宋体;SimSun" w:hAnsi="宋体;SimSun" w:cs="宋体;SimSun"/>
          <w:bCs/>
          <w:color w:val="000000"/>
          <w:spacing w:val="10"/>
          <w:kern w:val="0"/>
          <w:sz w:val="24"/>
        </w:rPr>
        <w:t>如何实现有效的历史教学，是当前实施新课程和减负背景下所有历史教师都必须思考的问题。实现有效的历史教学，既是完成整个教学环节的终极目标，也是从教学艺术角度衡量每一位历史教师能否达到一种境界的标尺。没有有效教学就不会有优质教学，没有对有效教学的理解，就会在新课程之路上犹豫徘徊、彷徨迟疑，似乎失去了根基；没有对新课程背景下的有效教学的理解，就会在传统课程和新课程的沿革之路上找不到回顾和展望的坐标，似乎要让我们拎着自己的头发摆脱地球似的。同样，没有有效教学，减负增效也就成为了无源之水，无本之木。因此，有效教学的提出不仅是一种时尚，也是一种需要，更是教育发展的必然路径。它是素质教育深入推进的途径，也是实现教育理想的抓手。本文拟从有效教学的提出、解读及实施策略方面，谈一些自己的认识及探索，以引起同仁的共鸣并盼斧正。</w:t>
      </w:r>
    </w:p>
    <w:p>
      <w:pPr>
        <w:pStyle w:val="Normal"/>
        <w:spacing w:lineRule="exact" w:line="320"/>
        <w:ind w:firstLine="522"/>
        <w:rPr>
          <w:rFonts w:ascii="宋体;SimSun" w:hAnsi="宋体;SimSun" w:cs="宋体;SimSun"/>
          <w:b/>
          <w:b/>
          <w:color w:val="000000"/>
          <w:spacing w:val="10"/>
          <w:sz w:val="24"/>
        </w:rPr>
      </w:pPr>
      <w:r>
        <w:rPr>
          <w:rFonts w:ascii="宋体;SimSun" w:hAnsi="宋体;SimSun" w:cs="宋体;SimSun"/>
          <w:b/>
          <w:color w:val="000000"/>
          <w:spacing w:val="10"/>
          <w:sz w:val="24"/>
        </w:rPr>
        <w:t>一、课堂教学有效性的提出背景</w:t>
      </w:r>
    </w:p>
    <w:p>
      <w:pPr>
        <w:pStyle w:val="Normal"/>
        <w:spacing w:lineRule="exact" w:line="320"/>
        <w:ind w:firstLine="522"/>
        <w:rPr>
          <w:rFonts w:ascii="宋体;SimSun" w:hAnsi="宋体;SimSun" w:cs="宋体;SimSun"/>
          <w:color w:val="000000"/>
          <w:spacing w:val="10"/>
          <w:sz w:val="24"/>
        </w:rPr>
      </w:pPr>
      <w:r>
        <w:rPr>
          <w:rFonts w:cs="宋体;SimSun" w:ascii="宋体;SimSun" w:hAnsi="宋体;SimSun"/>
          <w:b/>
          <w:color w:val="000000"/>
          <w:spacing w:val="10"/>
          <w:sz w:val="24"/>
        </w:rPr>
        <w:t>1</w:t>
      </w:r>
      <w:r>
        <w:rPr>
          <w:rFonts w:ascii="宋体;SimSun" w:hAnsi="宋体;SimSun" w:cs="宋体;SimSun"/>
          <w:b/>
          <w:color w:val="000000"/>
          <w:spacing w:val="10"/>
          <w:sz w:val="24"/>
        </w:rPr>
        <w:t>、知识经济时代迫切要求提高教学的有效性</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21</w:t>
      </w:r>
      <w:r>
        <w:rPr>
          <w:rFonts w:ascii="宋体;SimSun" w:hAnsi="宋体;SimSun" w:cs="宋体;SimSun"/>
          <w:color w:val="000000"/>
          <w:spacing w:val="10"/>
          <w:sz w:val="24"/>
        </w:rPr>
        <w:t>世纪是教育的世纪，教育兴则国兴，教育强则国强。在知识经济时代，人们对这一论断的认识越来越走向深化。</w:t>
      </w:r>
      <w:r>
        <w:rPr>
          <w:rFonts w:cs="宋体;SimSun" w:ascii="宋体;SimSun" w:hAnsi="宋体;SimSun"/>
          <w:color w:val="000000"/>
          <w:spacing w:val="10"/>
          <w:sz w:val="24"/>
        </w:rPr>
        <w:t>21</w:t>
      </w:r>
      <w:r>
        <w:rPr>
          <w:rFonts w:ascii="宋体;SimSun" w:hAnsi="宋体;SimSun" w:cs="宋体;SimSun"/>
          <w:color w:val="000000"/>
          <w:spacing w:val="10"/>
          <w:sz w:val="24"/>
        </w:rPr>
        <w:t>世纪的国际竞争将使人才竞争、科技竞争日渐进入白热化状态，人才的背后是教育，科技的影子是教育，经济的操作平台是教育，物质丰富的宽阔基础是教育，因此，</w:t>
      </w:r>
      <w:r>
        <w:rPr>
          <w:rFonts w:cs="宋体;SimSun" w:ascii="宋体;SimSun" w:hAnsi="宋体;SimSun"/>
          <w:color w:val="000000"/>
          <w:spacing w:val="10"/>
          <w:sz w:val="24"/>
        </w:rPr>
        <w:t>21</w:t>
      </w:r>
      <w:r>
        <w:rPr>
          <w:rFonts w:ascii="宋体;SimSun" w:hAnsi="宋体;SimSun" w:cs="宋体;SimSun"/>
          <w:color w:val="000000"/>
          <w:spacing w:val="10"/>
          <w:sz w:val="24"/>
        </w:rPr>
        <w:t>世纪国际竞争的实质是教育规模、教育层次、教育质量，尤其是教育效益的竞争，科技、经济花开落，其根基在教育，只有教育竞争才是严格意义上的根本竞争。因此一个无法回避的现实问题便极其客观地摆在我们的教育者面前，那就是，我们当前的教育、教学在培养国际竞争性人才方面是否真的有效</w:t>
      </w:r>
      <w:r>
        <w:rPr>
          <w:rFonts w:cs="宋体;SimSun" w:ascii="宋体;SimSun" w:hAnsi="宋体;SimSun"/>
          <w:color w:val="000000"/>
          <w:spacing w:val="10"/>
          <w:sz w:val="24"/>
        </w:rPr>
        <w:t>?</w:t>
      </w:r>
      <w:r>
        <w:rPr>
          <w:rFonts w:ascii="宋体;SimSun" w:hAnsi="宋体;SimSun" w:cs="宋体;SimSun"/>
          <w:color w:val="000000"/>
          <w:spacing w:val="10"/>
          <w:sz w:val="24"/>
        </w:rPr>
        <w:t>是高效，还是低效</w:t>
      </w:r>
      <w:r>
        <w:rPr>
          <w:rFonts w:cs="宋体;SimSun" w:ascii="宋体;SimSun" w:hAnsi="宋体;SimSun"/>
          <w:color w:val="000000"/>
          <w:spacing w:val="10"/>
          <w:sz w:val="24"/>
        </w:rPr>
        <w:t>?</w:t>
      </w:r>
      <w:r>
        <w:rPr>
          <w:rFonts w:ascii="宋体;SimSun" w:hAnsi="宋体;SimSun" w:cs="宋体;SimSun"/>
          <w:color w:val="000000"/>
          <w:spacing w:val="10"/>
          <w:sz w:val="24"/>
        </w:rPr>
        <w:t>于是教育教学的有效性问题便被凸现出来，倍受关注，并且被赋予了新的内涵。可以说，未来的教学中必将植入有效教学的理念、方式、策略，以适应时代发展对高素质人才培养的客观要求。</w:t>
      </w:r>
    </w:p>
    <w:p>
      <w:pPr>
        <w:pStyle w:val="Normal"/>
        <w:spacing w:lineRule="exact" w:line="320"/>
        <w:ind w:firstLine="522"/>
        <w:rPr/>
      </w:pPr>
      <w:r>
        <w:rPr>
          <w:rFonts w:cs="宋体;SimSun" w:ascii="宋体;SimSun" w:hAnsi="宋体;SimSun"/>
          <w:b/>
          <w:color w:val="000000"/>
          <w:spacing w:val="10"/>
          <w:sz w:val="24"/>
        </w:rPr>
        <w:t>2</w:t>
      </w:r>
      <w:r>
        <w:rPr>
          <w:rFonts w:ascii="宋体;SimSun" w:hAnsi="宋体;SimSun" w:cs="宋体;SimSun"/>
          <w:b/>
          <w:color w:val="000000"/>
          <w:spacing w:val="10"/>
          <w:sz w:val="24"/>
        </w:rPr>
        <w:t xml:space="preserve">、现行的课堂教学现状与减负背景强烈地呼唤有效教学 </w:t>
      </w:r>
    </w:p>
    <w:p>
      <w:pPr>
        <w:pStyle w:val="Normal"/>
        <w:spacing w:lineRule="exact" w:line="320"/>
        <w:ind w:firstLine="520"/>
        <w:rPr/>
      </w:pPr>
      <w:r>
        <w:rPr>
          <w:rFonts w:ascii="宋体;SimSun" w:hAnsi="宋体;SimSun" w:cs="宋体;SimSun"/>
          <w:color w:val="000000"/>
          <w:spacing w:val="10"/>
          <w:sz w:val="24"/>
        </w:rPr>
        <w:t>现行的课堂教学现状在经过多年来教改洗礼之后，虽然有所改观，但仍然令人担忧。教师独立备课能力不强；教学目标的泛化；教学内容简单化；教学环节形式化；教学过程虚假化；教师主导代替主体性等导致课堂教学的低效性。</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课堂上，空泛的教材，伴以冰冷的作业，几乎成为学生唯一的信息源，它们远离生活情境，缺乏情感，单调枯燥，在老师的强迫下单通道地传给学生。在教学过程中，学生之间，师生之间往往很少沟通，缺乏合作，鲜于理解与帮助。教师对学生的指导是空泛的，低质的，缺乏策略的，表现为多灌输验证，少启发探讨，多指责压抑，少宽容引导，多包办限制，少激励创新。特别是在学法指导上，更是问题重重，如：①概括不准，②捅而不悟，⑧法不导学，④法不对点，⑤生填硬灌，⑥给法难用等。所有这些都造成学生对知识的理解往往是浅表的，对学习过程的监控往往是低水平的，甚至是失控的，学习中所体现的或能训练的思维过程大多是低质的，最终获得的知识往往又具有很强的纯记忆性色彩，在多变的真实情境中，常常因不能有效迁移而无法灵活应用。高耗低效，缺乏策略，成为教与学最突出的问题。解决这一问题的关键就是要系统地研究教学的有效性原理，努力形成有效教学策略体系，用以指导学生进行有效学习，最终达到教学效果的最优化。</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高耗低效的教学现状导致学生学业负担的过重，并产生了一系列社会问题。为此，</w:t>
      </w:r>
      <w:r>
        <w:rPr>
          <w:rFonts w:cs="宋体;SimSun" w:ascii="宋体;SimSun" w:hAnsi="宋体;SimSun"/>
          <w:color w:val="000000"/>
          <w:spacing w:val="10"/>
          <w:sz w:val="24"/>
        </w:rPr>
        <w:t>2009</w:t>
      </w:r>
      <w:r>
        <w:rPr>
          <w:rFonts w:ascii="宋体;SimSun" w:hAnsi="宋体;SimSun" w:cs="宋体;SimSun"/>
          <w:color w:val="000000"/>
          <w:spacing w:val="10"/>
          <w:sz w:val="24"/>
        </w:rPr>
        <w:t>年</w:t>
      </w:r>
      <w:r>
        <w:rPr>
          <w:rFonts w:cs="宋体;SimSun" w:ascii="宋体;SimSun" w:hAnsi="宋体;SimSun"/>
          <w:color w:val="000000"/>
          <w:spacing w:val="10"/>
          <w:sz w:val="24"/>
        </w:rPr>
        <w:t>5</w:t>
      </w:r>
      <w:r>
        <w:rPr>
          <w:rFonts w:ascii="宋体;SimSun" w:hAnsi="宋体;SimSun" w:cs="宋体;SimSun"/>
          <w:color w:val="000000"/>
          <w:spacing w:val="10"/>
          <w:sz w:val="24"/>
        </w:rPr>
        <w:t>月</w:t>
      </w:r>
      <w:r>
        <w:rPr>
          <w:rFonts w:cs="宋体;SimSun" w:ascii="宋体;SimSun" w:hAnsi="宋体;SimSun"/>
          <w:color w:val="000000"/>
          <w:spacing w:val="10"/>
          <w:sz w:val="24"/>
        </w:rPr>
        <w:t>4</w:t>
      </w:r>
      <w:r>
        <w:rPr>
          <w:rFonts w:ascii="宋体;SimSun" w:hAnsi="宋体;SimSun" w:cs="宋体;SimSun"/>
          <w:color w:val="000000"/>
          <w:spacing w:val="10"/>
          <w:sz w:val="24"/>
        </w:rPr>
        <w:t>日，常州市教育局下发《关于严格规范高中办学行为切实减轻高中学生过重课业负担的意见》，</w:t>
      </w:r>
      <w:r>
        <w:rPr>
          <w:rFonts w:cs="宋体;SimSun" w:ascii="宋体;SimSun" w:hAnsi="宋体;SimSun"/>
          <w:color w:val="000000"/>
          <w:spacing w:val="10"/>
          <w:sz w:val="24"/>
        </w:rPr>
        <w:t>2009</w:t>
      </w:r>
      <w:r>
        <w:rPr>
          <w:rFonts w:ascii="宋体;SimSun" w:hAnsi="宋体;SimSun" w:cs="宋体;SimSun"/>
          <w:color w:val="000000"/>
          <w:spacing w:val="10"/>
          <w:sz w:val="24"/>
        </w:rPr>
        <w:t>年</w:t>
      </w:r>
      <w:r>
        <w:rPr>
          <w:rFonts w:cs="宋体;SimSun" w:ascii="宋体;SimSun" w:hAnsi="宋体;SimSun"/>
          <w:color w:val="000000"/>
          <w:spacing w:val="10"/>
          <w:sz w:val="24"/>
        </w:rPr>
        <w:t>6</w:t>
      </w:r>
      <w:r>
        <w:rPr>
          <w:rFonts w:ascii="宋体;SimSun" w:hAnsi="宋体;SimSun" w:cs="宋体;SimSun"/>
          <w:color w:val="000000"/>
          <w:spacing w:val="10"/>
          <w:sz w:val="24"/>
        </w:rPr>
        <w:t>月</w:t>
      </w:r>
      <w:r>
        <w:rPr>
          <w:rFonts w:cs="宋体;SimSun" w:ascii="宋体;SimSun" w:hAnsi="宋体;SimSun"/>
          <w:color w:val="000000"/>
          <w:spacing w:val="10"/>
          <w:sz w:val="24"/>
        </w:rPr>
        <w:t>12</w:t>
      </w:r>
      <w:r>
        <w:rPr>
          <w:rFonts w:ascii="宋体;SimSun" w:hAnsi="宋体;SimSun" w:cs="宋体;SimSun"/>
          <w:color w:val="000000"/>
          <w:spacing w:val="10"/>
          <w:sz w:val="24"/>
        </w:rPr>
        <w:t>日，江苏省委办公厅、省政府办公厅转发省教育厅等部门《关于进一步规范中小学办学行为深入实施素质教育的意见》的通知，这两项通知掀起了“减负”浪潮。面对“减负”浪潮，我们两点必须有着清醒认识：一是“减负”绝不是不要负担。“减负”指的是“减轻学生过重的学业负担”，高考竞争依然激烈，学习内容依然繁重，只是在校时间，上课时间，作业时间减少。由于个人学习习惯的差异，家庭教育的差异，在新形势下学生的分化现象有可能更加严重。二是“减负”绝不是不要质量。高质量必须来自高效的课前准备、课堂教学和课后的作业及辅导。面对“减负”，我们必须更多考虑如何“增效”，在课程整合、教学研究、学法指导等方面要有新理念、新思考和新举措。</w:t>
      </w:r>
    </w:p>
    <w:p>
      <w:pPr>
        <w:pStyle w:val="Normal"/>
        <w:spacing w:lineRule="exact" w:line="320"/>
        <w:ind w:firstLine="522"/>
        <w:rPr>
          <w:rFonts w:ascii="宋体;SimSun" w:hAnsi="宋体;SimSun" w:cs="宋体;SimSun"/>
          <w:b/>
          <w:b/>
          <w:color w:val="000000"/>
          <w:spacing w:val="10"/>
          <w:sz w:val="24"/>
        </w:rPr>
      </w:pPr>
      <w:r>
        <w:rPr>
          <w:rFonts w:cs="宋体;SimSun" w:ascii="宋体;SimSun" w:hAnsi="宋体;SimSun"/>
          <w:b/>
          <w:color w:val="000000"/>
          <w:spacing w:val="10"/>
          <w:sz w:val="24"/>
        </w:rPr>
        <w:t>3</w:t>
      </w:r>
      <w:r>
        <w:rPr>
          <w:rFonts w:ascii="宋体;SimSun" w:hAnsi="宋体;SimSun" w:cs="宋体;SimSun"/>
          <w:b/>
          <w:color w:val="000000"/>
          <w:spacing w:val="10"/>
          <w:sz w:val="24"/>
        </w:rPr>
        <w:t>、课改深入推进与学校发展的重要依托是有效教学</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近十年的课程改革取得了阶段成果，老师的教学观念发生了变化，学生的学习方式也有了变化，围绕着教学方式的革新、课程开发与课程选择、教学评价改革及学分管理等方面，广大教师积极践行课程理念。在感受课改巨大成功的同时，我们也在客观反思困惑我们多年的教与学方式及教学效益是否有了本质变化？事实上形式化与低效化依然是我们尚没有突破的瓶颈，因此提升课堂教学的有效性也就成为巩固课改成果、推进课程改革持续深化发展的关键。</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教学质量是学校的生命线，教学效率是学校发展的助推器，从这个意义上讲，有效教学也就成为学校发展的重要依托。</w:t>
      </w:r>
    </w:p>
    <w:p>
      <w:pPr>
        <w:pStyle w:val="Normal"/>
        <w:spacing w:lineRule="exact" w:line="320"/>
        <w:ind w:firstLine="522"/>
        <w:rPr>
          <w:rFonts w:ascii="宋体;SimSun" w:hAnsi="宋体;SimSun" w:cs="宋体;SimSun"/>
          <w:b/>
          <w:b/>
          <w:color w:val="000000"/>
          <w:spacing w:val="10"/>
          <w:sz w:val="24"/>
        </w:rPr>
      </w:pPr>
      <w:r>
        <w:rPr>
          <w:rFonts w:cs="宋体;SimSun" w:ascii="宋体;SimSun" w:hAnsi="宋体;SimSun"/>
          <w:b/>
          <w:color w:val="000000"/>
          <w:spacing w:val="10"/>
          <w:sz w:val="24"/>
        </w:rPr>
        <w:t>4</w:t>
      </w:r>
      <w:r>
        <w:rPr>
          <w:rFonts w:ascii="宋体;SimSun" w:hAnsi="宋体;SimSun" w:cs="宋体;SimSun"/>
          <w:b/>
          <w:color w:val="000000"/>
          <w:spacing w:val="10"/>
          <w:sz w:val="24"/>
        </w:rPr>
        <w:t>、教育的出发点与归宿追求有效教学</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教育价值实现的重要载体是教学，实施的主要角色是教师。教学的理想是追求“理想的教学”，即学生学有所获，力求高效的最大限度的收获，也就是实施有效教学。教师的理想是追求当“理想的教师”，即付出有回报，不做无效劳动，避免微效劳动，也就是做能实施有效教学的教师。因此，教育的出发点与归宿就是追求有效教学。</w:t>
      </w:r>
    </w:p>
    <w:p>
      <w:pPr>
        <w:pStyle w:val="Normal"/>
        <w:spacing w:lineRule="exact" w:line="320"/>
        <w:ind w:firstLine="522"/>
        <w:rPr/>
      </w:pPr>
      <w:r>
        <w:rPr>
          <w:rFonts w:ascii="宋体;SimSun" w:hAnsi="宋体;SimSun" w:cs="宋体;SimSun"/>
          <w:b/>
          <w:color w:val="000000"/>
          <w:spacing w:val="10"/>
          <w:sz w:val="24"/>
        </w:rPr>
        <w:t>二、历史课堂教学有效性的解读</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教学论专家余文森教授对教学有效性作过很通俗的界定：“课堂教学的有效性是指通过课堂教学活动，学生在学业上有收获、有提高、有进步。具体表现在：学生在认知上，从不懂到懂，从少知到多知，从不会到会；在情感上，从不喜欢到喜欢，从不热爱到热爱，从不感兴趣到感兴趣。”</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有效教学有两个层面的追求：一是近期目标，也可以称为低层次目标，即通过有利于学生掌握知识，提高能力的教学设计，达到学生知、能的提高，考试成绩的优秀；二是远期目标，也可以称为高层次的追求，即通过历史教学使学生在掌握知识的同时，提升能力，培养情感，树立正确的态度和价值观，成为一个合格的公民。“横看成岭侧成峰，远近高低各不同”。站在不同的角度看，历史有效教学的“有效”就会有不同的看法。</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从教育的目的看，历史教学的指针最终要以学生的发展为本，诚如任鹏杰老师所说，“现在”和“思想”是人生必备的坐标与准据，“历史教育必须助人认识自己、做好自己。”有效的历史教学是要改变以往过于注重知识传授的倾向，在强调使学生获得基础知识与基本技能、学会学习的同时，也要无形中使学生从个体和国家两个层面形成正确“情感态度和价值观”。秦桧和汪精卫在青少年时期学习都很好，但前者伙同宋高宗赵构以“莫须有”罪名杀害了岳飞，而后者则在抗日战争期间可耻地充当卖国贼，两人都是中华民族的罪人。即使考试好、分数高，但若迷失了人生的坐标，思想道德彻底背离了民族和人民的利益，那这种教育就是无效的，甚至还是极端失败的。</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从历史的认识论角度看，历史是人们对过去发生事情的了解和认识。将历史的这种概念运用到历史课堂中来，历史有效教学是不是能这样说，即它指的是在历史教学中，教师有没有引导学生客观地了解过去发生的史实，以及能否让学生以历史的意识、历史的思维、历史的观点、历史的方法等来认识这些史实。赵亚夫老师在《找准历史有效教学的原动力》一文中曾指出：“历史有效教学的原动力不在教育学和心理学，而在历史学。”“基于历史学科原动力的有效教学，无论是教师教的功夫还是学生学的功夫，一定都不是从历史以外去借的。”说的可谓一语中的。从这个意义上讲，有效历史教学离不开对历史知识的正确了解和阐释。</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从历史教材的角度看，教材是学生学习历史的重要媒介，它是以课程标准为依据，经过众多专家学者的共同辛勤努力而撰写成的。作为课程改革的执行者和教材的开发者，只要教师依据课程标准，有效地开发课程资源，准确地把握教材内容，并向学生准确地介绍教材内容，那就是有效的历史教学。</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从学生的角度看，新课程强调教科书的编写要“克服专业化和成人化倾向，增强可读性，适应高中学生的心理特征和认知水平。”教学内容的选择“应坚持基础性、时代性，应密切与现实生活和社会发展的联系，关注学生生活，关注学生全面发展。”显然，这要求教师的教学要站在学生的角度上，从学生的心理特征和认知水平出发来设计课堂教学。过低的要求和过高的要求都是不可取的。据此，能否这样说，有效历史教学就是教育的要求必须要适当，教学必须要抓住学生的“最近发展区”，符合学生的实际水平。只要与学生的心理水平、知识水平和思维水平为核心的学生实际水平相适应，有效地维持学生最佳学习心理状态的教学就是有效的历史教学。</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从教学方式的角度看，新课程在教学目标上与以往相比，一个显著的特点就是把“过程和方法”作为教学目标之一，大力提倡学生学习的“过程和方法”。据此，能否这样讲，所谓有效历史教学就是教师以转变教学方式为契机，大力落实以学生的自主、合作和探究为主要途径的学习方式，使学生于“过程和方法”之中了解和掌握知识发生的内在逻辑，进而内化于自己原有的知识系统之中。</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综上所述，站在不同的角度，历史有效教学就会有不同的评价标准。但多角度考察是为了全面地认识问题，教育作为一种特殊的认识活动，其本质还是指向人的。钟启泉先生说过：“新课程背景下的教育是旨在每一个学生健全成长的活动，而不是‘教化’和‘训练’。”（钟启泉：《中国课改：挑战与反思》）当今世界潮流浩浩荡荡，以人为中心的公民教育、人格教育和创新教育是世界教育发展的价值取向。多角度的考察历史教学的有效性最终的指针是以人为本，完善人的道德品质，提升人的精神境界，促进人的全面发展，培养合格的公民，推动社会的进步。</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那么，实现有效的历史教学，在历史教学过程中具体应该关注哪些问题呢？个人认为主要有以下几方面：</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1</w:t>
      </w:r>
      <w:r>
        <w:rPr>
          <w:rFonts w:ascii="宋体;SimSun" w:hAnsi="宋体;SimSun" w:cs="宋体;SimSun"/>
          <w:color w:val="000000"/>
          <w:spacing w:val="10"/>
          <w:sz w:val="24"/>
        </w:rPr>
        <w:t>．教学目的的有效性。教学目的要明确具体，易满足学生不同层次的需求。即包括共同需求，也包括独特和个别需求。</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2</w:t>
      </w:r>
      <w:r>
        <w:rPr>
          <w:rFonts w:ascii="宋体;SimSun" w:hAnsi="宋体;SimSun" w:cs="宋体;SimSun"/>
          <w:color w:val="000000"/>
          <w:spacing w:val="10"/>
          <w:sz w:val="24"/>
        </w:rPr>
        <w:t>．教学语言的有效性。教学用语规范流畅，描述准确到位，叙事语言清晰、清爽，切忌含混不清。</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3</w:t>
      </w:r>
      <w:r>
        <w:rPr>
          <w:rFonts w:ascii="宋体;SimSun" w:hAnsi="宋体;SimSun" w:cs="宋体;SimSun"/>
          <w:color w:val="000000"/>
          <w:spacing w:val="10"/>
          <w:sz w:val="24"/>
        </w:rPr>
        <w:t>．以教师有效的讲述带动学生有效的学习。教师的讲述不是满堂灌，一讲到底。什么情况下该讲，讲什么，讲多少，什么情况下不该讲，教师要做到胸中有数。大凡教师行云流水，洋洋洒洒的叙事，学生都喜欢听，因为他们听进去了，听明白了，也记住了。教师教的是否有效不仅要看教师讲的多么漂亮，更重要是要看学生学到没有？学到了什么？是否能够有质量的学。这就要求我们必须把学生始终放在教学中心位置上。对此，我们可以采用多种手段，多种方法和多种视角，创设问题情景，帮助学生学会探究、学会思考，从而最终落实好学习内容质量。</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4</w:t>
      </w:r>
      <w:r>
        <w:rPr>
          <w:rFonts w:ascii="宋体;SimSun" w:hAnsi="宋体;SimSun" w:cs="宋体;SimSun"/>
          <w:color w:val="000000"/>
          <w:spacing w:val="10"/>
          <w:sz w:val="24"/>
        </w:rPr>
        <w:t>．知识和能力二者要兼顾。不应重知识轻能力，也不应轻知识重能力。历史学科是一个知识和能力高度合一的学科。知识是学生发展的根本保证，是学生形成正确情感态度价值观的坚强基石；而能力是教会学生如何学会历史思维，掌握历史学习方法，从而掌握丰富，鲜活的历史知识。因为历史是有生命的，活动的，进步的，不是死的固定的。所以我们即要抓知识，又要重视能力的培养。</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5</w:t>
      </w:r>
      <w:r>
        <w:rPr>
          <w:rFonts w:ascii="宋体;SimSun" w:hAnsi="宋体;SimSun" w:cs="宋体;SimSun"/>
          <w:color w:val="000000"/>
          <w:spacing w:val="10"/>
          <w:sz w:val="24"/>
        </w:rPr>
        <w:t>．历史问题情景的设计要合理，科学，有效，要符合学生的心里特征和认知水平，使用史料要有针对性，不能太多、太烂。</w:t>
      </w:r>
    </w:p>
    <w:p>
      <w:pPr>
        <w:pStyle w:val="Normal"/>
        <w:spacing w:lineRule="exact" w:line="320"/>
        <w:ind w:firstLine="522"/>
        <w:rPr>
          <w:rFonts w:ascii="宋体;SimSun" w:hAnsi="宋体;SimSun" w:cs="宋体;SimSun"/>
          <w:b/>
          <w:b/>
          <w:color w:val="000000"/>
          <w:spacing w:val="10"/>
          <w:sz w:val="24"/>
        </w:rPr>
      </w:pPr>
      <w:r>
        <w:rPr>
          <w:rFonts w:ascii="宋体;SimSun" w:hAnsi="宋体;SimSun" w:cs="宋体;SimSun"/>
          <w:b/>
          <w:color w:val="000000"/>
          <w:spacing w:val="10"/>
          <w:sz w:val="24"/>
        </w:rPr>
        <w:t>三、提升历史课堂教学有效性的策略及优化</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课堂教学是新课程改革的主阵地，也是实施有效教学的主战场。能否提高课堂教学的有效性，直接关系到教学质量的提升和新课程改革的全面推进。据上分析，我们认为历史课堂有效教学问题涉及教学理念、教学目标、教学方法、教学过程、教学评价、教学管理等问题，可以说是一个系统工程，可以想象，任何一个环节的“不当操作”都会导致教学效益的损耗。结合教学实践，谈一些我们的认识及探索。</w:t>
      </w:r>
    </w:p>
    <w:p>
      <w:pPr>
        <w:pStyle w:val="Normal"/>
        <w:spacing w:lineRule="exact" w:line="320"/>
        <w:ind w:firstLine="522"/>
        <w:rPr/>
      </w:pPr>
      <w:r>
        <w:rPr>
          <w:rFonts w:cs="宋体;SimSun" w:ascii="宋体;SimSun" w:hAnsi="宋体;SimSun"/>
          <w:b/>
          <w:color w:val="000000"/>
          <w:spacing w:val="10"/>
          <w:sz w:val="24"/>
        </w:rPr>
        <w:t>1</w:t>
      </w:r>
      <w:r>
        <w:rPr>
          <w:rFonts w:ascii="宋体;SimSun" w:hAnsi="宋体;SimSun" w:cs="宋体;SimSun"/>
          <w:b/>
          <w:color w:val="000000"/>
          <w:spacing w:val="10"/>
          <w:sz w:val="24"/>
        </w:rPr>
        <w:t>．认同课改理念是有效教学的前提</w:t>
      </w:r>
    </w:p>
    <w:p>
      <w:pPr>
        <w:pStyle w:val="Normal"/>
        <w:spacing w:lineRule="exact" w:line="320"/>
        <w:ind w:firstLine="520"/>
        <w:rPr/>
      </w:pPr>
      <w:r>
        <w:rPr>
          <w:rFonts w:ascii="宋体;SimSun" w:hAnsi="宋体;SimSun" w:cs="宋体;SimSun"/>
          <w:color w:val="000000"/>
          <w:spacing w:val="10"/>
          <w:sz w:val="24"/>
        </w:rPr>
        <w:t>教师认同新课程理念，转变教学思想是实施有效教学的根本前提。我们的教育目标是培养真正全面发展的人，教育的价值是奠定可持续发展的素质基础，教育的本质是师生的共同成长与发展，所谓教育民主就是关照并尊重学生的个性，在教育形式上要倡导生活、活动、实践中学习，要改革教育评估，以评价促进发展。教师是要塑造灵魂而不是禁锢灵魂。只有教学思想转变了，才能做到设计出先进的教学思路，即不只是给出结论，而是更注重让学生自己得出结论，经历“问题”解决的“过程”，才能切实做到“减负增效”。</w:t>
      </w:r>
    </w:p>
    <w:p>
      <w:pPr>
        <w:pStyle w:val="Normal"/>
        <w:spacing w:lineRule="exact" w:line="320"/>
        <w:ind w:firstLine="522"/>
        <w:rPr>
          <w:rFonts w:ascii="宋体;SimSun" w:hAnsi="宋体;SimSun" w:cs="宋体;SimSun"/>
          <w:b/>
          <w:b/>
          <w:color w:val="000000"/>
          <w:spacing w:val="10"/>
          <w:sz w:val="24"/>
        </w:rPr>
      </w:pPr>
      <w:r>
        <w:rPr>
          <w:rFonts w:cs="宋体;SimSun" w:ascii="宋体;SimSun" w:hAnsi="宋体;SimSun"/>
          <w:b/>
          <w:color w:val="000000"/>
          <w:spacing w:val="10"/>
          <w:sz w:val="24"/>
        </w:rPr>
        <w:t>2</w:t>
      </w:r>
      <w:r>
        <w:rPr>
          <w:rFonts w:ascii="宋体;SimSun" w:hAnsi="宋体;SimSun" w:cs="宋体;SimSun"/>
          <w:b/>
          <w:color w:val="000000"/>
          <w:spacing w:val="10"/>
          <w:sz w:val="24"/>
        </w:rPr>
        <w:t>．基于学科特质是有效教学的起点</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在新课标理念为我们实现有效的教学引领思路、指明了方向的前提下，有效的历史教学必须体现历史学科的特色和落实其价值功能。各学科有各自的属性特点，不能张冠李戴。历史教学只有把它具有的事实性、叙事性、生动性、丰富性、人文性的特色充分展现出来，才能真正实现有效的教学。</w:t>
      </w:r>
    </w:p>
    <w:p>
      <w:pPr>
        <w:pStyle w:val="Normal"/>
        <w:spacing w:lineRule="exact" w:line="320"/>
        <w:ind w:firstLine="522"/>
        <w:rPr/>
      </w:pPr>
      <w:r>
        <w:rPr>
          <w:rFonts w:cs="宋体;SimSun" w:ascii="宋体;SimSun" w:hAnsi="宋体;SimSun"/>
          <w:b/>
          <w:color w:val="000000"/>
          <w:spacing w:val="10"/>
          <w:sz w:val="24"/>
        </w:rPr>
        <w:t>3</w:t>
      </w:r>
      <w:r>
        <w:rPr>
          <w:rFonts w:ascii="宋体;SimSun" w:hAnsi="宋体;SimSun" w:cs="宋体;SimSun"/>
          <w:b/>
          <w:color w:val="000000"/>
          <w:spacing w:val="10"/>
          <w:sz w:val="24"/>
        </w:rPr>
        <w:t>．准确目标定位是有效教学的基础</w:t>
      </w:r>
    </w:p>
    <w:p>
      <w:pPr>
        <w:pStyle w:val="Normal"/>
        <w:spacing w:lineRule="exact" w:line="320"/>
        <w:ind w:firstLine="520"/>
        <w:rPr/>
      </w:pPr>
      <w:r>
        <w:rPr>
          <w:rFonts w:ascii="宋体;SimSun" w:hAnsi="宋体;SimSun" w:cs="宋体;SimSun"/>
          <w:color w:val="000000"/>
          <w:spacing w:val="10"/>
          <w:sz w:val="24"/>
        </w:rPr>
        <w:t>教学目标是指教师和学生在具体的教学活动中所要达到的预期的结果和标准，是教学的总要求在教学活动中的具体化，是教学活动的出发点和归宿。教学目标是历史教师专业活动的核心，是课堂教学的灵魂，也是判断历史课堂教学是否有效的直接依据。“三维目标”是新课程的“独创”，是新课程课程目标的陈述形式，它是新课程推进素质教育的根本体现，它使素质教育在课堂教学中的落实有了重要的抓手和坚实的操作性基础。“三维”教学目标设计要全面、适切、具体。</w:t>
      </w:r>
    </w:p>
    <w:p>
      <w:pPr>
        <w:pStyle w:val="Normal"/>
        <w:spacing w:lineRule="exact" w:line="320"/>
        <w:ind w:firstLine="520"/>
        <w:rPr/>
      </w:pPr>
      <w:r>
        <w:rPr>
          <w:rFonts w:cs="宋体;SimSun" w:ascii="宋体;SimSun" w:hAnsi="宋体;SimSun"/>
          <w:color w:val="000000"/>
          <w:spacing w:val="10"/>
          <w:sz w:val="24"/>
        </w:rPr>
        <w:t>“</w:t>
      </w:r>
      <w:r>
        <w:rPr>
          <w:rFonts w:ascii="宋体;SimSun" w:hAnsi="宋体;SimSun" w:cs="宋体;SimSun"/>
          <w:color w:val="000000"/>
          <w:spacing w:val="10"/>
          <w:sz w:val="24"/>
        </w:rPr>
        <w:t>全面”是指我们要树立新课程目标三维一体的观念。有教师认为：无论是三维目标中的哪一项做到了，都可以说教学是有效的。这是割裂了三维目标，知识的获得需要相应的能力，知识本身还需要转化为能力，知识本身不仅蕴涵着丰富的思想教育价值，就学生获得知识的过程本身也具有情感与态度等因素，而这一切都离不开过程与方法。可以说知识、能力、过程与方法本不可割裂，问题是有什么样的过程与方法和有什么样的情感态度，而教学的有效性就在于如何实现三维目标的完美平衡，而不是实现其中哪一项。在制订教学目标时，还有一种倾向，特别重视三维目标中的后两项，对“知识与能力”目标却不敢深化，似乎强调了知识就不符合新课标要求，重视能力就会落入传统教学的俗套。于是便出现了一些不知所云的互动、游移离散的辩论、浅薄乏味的表白，看似华丽多彩，实则障眼烟云，完全是低效或无效的作秀。</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w:t>
      </w:r>
      <w:r>
        <w:rPr>
          <w:rFonts w:ascii="宋体;SimSun" w:hAnsi="宋体;SimSun" w:cs="宋体;SimSun"/>
          <w:color w:val="000000"/>
          <w:spacing w:val="10"/>
          <w:sz w:val="24"/>
        </w:rPr>
        <w:t>全面”还指目标要指向全体学生，指向学生发展的所有领域，即把学生当作完整的人看待，把学生的发展看作是认知、能力、情感、德行全面、协调发展的过程。</w:t>
      </w:r>
    </w:p>
    <w:p>
      <w:pPr>
        <w:pStyle w:val="Normal"/>
        <w:spacing w:lineRule="exact" w:line="320"/>
        <w:ind w:firstLine="520"/>
        <w:rPr/>
      </w:pPr>
      <w:r>
        <w:rPr>
          <w:rFonts w:cs="宋体;SimSun" w:ascii="宋体;SimSun" w:hAnsi="宋体;SimSun"/>
          <w:color w:val="000000"/>
          <w:spacing w:val="10"/>
          <w:sz w:val="24"/>
        </w:rPr>
        <w:t>“</w:t>
      </w:r>
      <w:r>
        <w:rPr>
          <w:rFonts w:ascii="宋体;SimSun" w:hAnsi="宋体;SimSun" w:cs="宋体;SimSun"/>
          <w:color w:val="000000"/>
          <w:spacing w:val="10"/>
          <w:sz w:val="24"/>
        </w:rPr>
        <w:t>适切”是指符合课程标准要求并针对学生实际。目标制订时，既要把握课标总要求，还要细读课标中“内容标准”的具体要求，要明确不同学习主题的具体知识点的学习能级要求。按照“了解”、“理解”、“应用”不同层次要求确立教学目标，切不可自作主张。当然，制定目标也不宜死照标准规定生搬硬套，要突出各专题和各课教学内容最能体现的历史教育功能，设计出各课最有学科教育特色的目标。确定“适切”教学目标的另一个重要前提是做好学情分析。反思我们以往的教学实践，大多不理想的结果与教学设计有关，而关键问题在于目标确立忽视行为主体学生的分析，体现的是老师的一相情愿，格式化、一成不变的教学目标直接制约了教学的效果。学情分析的主要要素，包括：学生的生理心理特征、学生的性别特征、学生的个体特点、学生已有认知水平、学生的经验阅历以及班级情况分析。只有基于学生实际的目标，才能确保教学的针对性和有效性。即重视学生客观存在的差异性和多样性，设计不同水平层次的教学目标。</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t>“</w:t>
      </w:r>
      <w:r>
        <w:rPr>
          <w:rFonts w:ascii="宋体;SimSun" w:hAnsi="宋体;SimSun" w:cs="宋体;SimSun"/>
          <w:color w:val="000000"/>
          <w:spacing w:val="10"/>
          <w:sz w:val="24"/>
        </w:rPr>
        <w:t>具体”是指课堂教学目标必须具体可行，可操作、可评价、可反馈、可修改。如课时教学目标，要使学生明确在本课结束时，应当知道和理解哪些内容，掌握或培养某种技能，要使学生将学习与他们自己的生活相结合，重点强调一种行为模式。</w:t>
      </w:r>
    </w:p>
    <w:p>
      <w:pPr>
        <w:pStyle w:val="Normal"/>
        <w:spacing w:lineRule="exact" w:line="320"/>
        <w:ind w:firstLine="522"/>
        <w:rPr/>
      </w:pPr>
      <w:r>
        <w:rPr>
          <w:rFonts w:cs="宋体;SimSun" w:ascii="宋体;SimSun" w:hAnsi="宋体;SimSun"/>
          <w:b/>
          <w:color w:val="000000"/>
          <w:spacing w:val="10"/>
          <w:sz w:val="24"/>
        </w:rPr>
        <w:t>4</w:t>
      </w:r>
      <w:r>
        <w:rPr>
          <w:rFonts w:ascii="宋体;SimSun" w:hAnsi="宋体;SimSun" w:cs="宋体;SimSun"/>
          <w:b/>
          <w:color w:val="000000"/>
          <w:spacing w:val="10"/>
          <w:sz w:val="24"/>
        </w:rPr>
        <w:t>．精选教学内容是有效教学的载体</w:t>
      </w:r>
    </w:p>
    <w:p>
      <w:pPr>
        <w:pStyle w:val="Normal"/>
        <w:spacing w:lineRule="exact" w:line="320"/>
        <w:ind w:firstLine="520"/>
        <w:rPr/>
      </w:pPr>
      <w:r>
        <w:rPr>
          <w:rFonts w:ascii="宋体;SimSun" w:hAnsi="宋体;SimSun" w:cs="宋体;SimSun"/>
          <w:color w:val="000000"/>
          <w:spacing w:val="10"/>
          <w:sz w:val="24"/>
        </w:rPr>
        <w:t>课堂教学内容的选择要根据新课程标准的要求和学生发展的需要，依据教学目标，注重学科化、突出重难点，兼顾基础性学习与拓展性学习的关系以及文本知识与生活经验的关系，优化选择，不能也不需要面面俱到。教学内容难度与深度的确定是保障课堂有效性的第一步，就象量身做衣一样，大小不合，再好看也没用。这不但有赖于教师本身的史学功底，更主要是的对学生学情的分析，课是不是讲得越深越好？拓展得越宽越好？曾有人说，超纲不是本领，在螺丝壳里做道场才是本事。这个“螺丝壳”不只是教材与课堂，更是学生的思维程度。</w:t>
      </w:r>
    </w:p>
    <w:p>
      <w:pPr>
        <w:pStyle w:val="Normal"/>
        <w:spacing w:lineRule="exact" w:line="320"/>
        <w:ind w:firstLine="520"/>
        <w:rPr/>
      </w:pPr>
      <w:r>
        <w:rPr>
          <w:rFonts w:ascii="宋体;SimSun" w:hAnsi="宋体;SimSun" w:cs="宋体;SimSun"/>
          <w:color w:val="000000"/>
          <w:spacing w:val="10"/>
          <w:sz w:val="24"/>
        </w:rPr>
        <w:t>精选教学内容不要被教材内容所束缚，要整合教材内容，并敢于取舍，有时放弃也是一种美丽。在研究课程标准基础上，内容选择起点要低。当然，降低教学起点不等同于降低教学要求，我们倡导的教学起点是：每节课，绝大部分学生要听得懂；每次作业，绝大部分学生能够做。只有先教会孩子走路，才能跑起来，只有降低教学起点，更多的学生才会学有所获。</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精选教学内容还要重视课程资源的开发。比如多媒体网络资源、乡土历史资料等。</w:t>
      </w:r>
    </w:p>
    <w:p>
      <w:pPr>
        <w:pStyle w:val="Normal"/>
        <w:spacing w:lineRule="exact" w:line="320"/>
        <w:ind w:firstLine="522"/>
        <w:rPr>
          <w:rFonts w:ascii="宋体;SimSun" w:hAnsi="宋体;SimSun" w:cs="宋体;SimSun"/>
          <w:b/>
          <w:b/>
          <w:color w:val="000000"/>
          <w:spacing w:val="10"/>
          <w:sz w:val="24"/>
        </w:rPr>
      </w:pPr>
      <w:r>
        <w:rPr>
          <w:rFonts w:cs="宋体;SimSun" w:ascii="宋体;SimSun" w:hAnsi="宋体;SimSun"/>
          <w:b/>
          <w:color w:val="000000"/>
          <w:spacing w:val="10"/>
          <w:sz w:val="24"/>
        </w:rPr>
        <w:t>5</w:t>
      </w:r>
      <w:r>
        <w:rPr>
          <w:rFonts w:ascii="宋体;SimSun" w:hAnsi="宋体;SimSun" w:cs="宋体;SimSun"/>
          <w:b/>
          <w:color w:val="000000"/>
          <w:spacing w:val="10"/>
          <w:sz w:val="24"/>
        </w:rPr>
        <w:t>．合理教学流程是有效教学的抓手</w:t>
      </w:r>
    </w:p>
    <w:p>
      <w:pPr>
        <w:pStyle w:val="Normal"/>
        <w:spacing w:lineRule="exact" w:line="320"/>
        <w:ind w:firstLine="520"/>
        <w:rPr/>
      </w:pPr>
      <w:r>
        <w:rPr>
          <w:rFonts w:ascii="宋体;SimSun" w:hAnsi="宋体;SimSun" w:cs="宋体;SimSun"/>
          <w:color w:val="000000"/>
          <w:spacing w:val="10"/>
          <w:sz w:val="24"/>
        </w:rPr>
        <w:t>我们的理解：有效教学重在过程的效率。合理教学流程在于课堂结构合理、教学环节紧凑、学习活动实在多元、师生作用恰到好处。比如课堂结构：有些教师上课时没有时间概念，上到哪里是哪里。若没有完成原本应一堂课完成的内容，就延长一节课时间或教学时数，把完整内容分割开完成，这不符合最优化原则，也加重了学生负担，降低了教学效率和教学的艺术性。所以，为了提高课堂效率，切实减负增效，教师应把握好一堂课的时间结构，优化课堂结构。</w:t>
      </w:r>
    </w:p>
    <w:p>
      <w:pPr>
        <w:pStyle w:val="Normal"/>
        <w:spacing w:lineRule="exact" w:line="320"/>
        <w:ind w:firstLine="522"/>
        <w:rPr/>
      </w:pPr>
      <w:r>
        <w:rPr>
          <w:rFonts w:cs="宋体;SimSun" w:ascii="宋体;SimSun" w:hAnsi="宋体;SimSun"/>
          <w:b/>
          <w:color w:val="000000"/>
          <w:spacing w:val="10"/>
          <w:sz w:val="24"/>
        </w:rPr>
        <w:t>6</w:t>
      </w:r>
      <w:r>
        <w:rPr>
          <w:rFonts w:ascii="宋体;SimSun" w:hAnsi="宋体;SimSun" w:cs="宋体;SimSun"/>
          <w:b/>
          <w:color w:val="000000"/>
          <w:spacing w:val="10"/>
          <w:sz w:val="24"/>
        </w:rPr>
        <w:t>．适切教学方法是有效教学的关键</w:t>
      </w:r>
    </w:p>
    <w:p>
      <w:pPr>
        <w:pStyle w:val="Normal"/>
        <w:spacing w:lineRule="exact" w:line="320"/>
        <w:ind w:firstLine="520"/>
        <w:rPr/>
      </w:pPr>
      <w:r>
        <w:rPr>
          <w:rFonts w:ascii="宋体;SimSun" w:hAnsi="宋体;SimSun" w:cs="宋体;SimSun"/>
          <w:color w:val="000000"/>
          <w:spacing w:val="10"/>
          <w:sz w:val="24"/>
        </w:rPr>
        <w:t>作好一件事方法技巧是关键，教学更是如此。课堂教学低效常常是由于教师的不适当设计或不适当引导而造成的。那什么样的方法技巧才才是好的呢？孔子说过，教有法，但无定法，要因材施教。所以每个老师都必须根据教材特点、本学校条件及自己学生的实际去研究教学方法技巧，只要符合自己学生实际的，学生乐于接受的并且让学生有所收获的，就是好的方法技巧。优化教学方法要求教必须致力于“导”，服务于“学”，要依据特定教学目标的实现来选择特定的教学方法。每一种教学方法都有其独特的功能和长处，同时也都有其内在的局限性。即使是同样的教学目标，学科性质不同，具体内容不同，所要求的教学方法往往也不一样。要根据学生学习的特点，致力于把外在的教学目标转化为内在的学习需求，把启发思想贯穿于教学方法选用的整个过程，不能脱离学生原有基础，坚持教学方法选用的求实思想，充分反映学生主体性的要求。</w:t>
      </w:r>
    </w:p>
    <w:p>
      <w:pPr>
        <w:pStyle w:val="Normal"/>
        <w:spacing w:lineRule="exact" w:line="320"/>
        <w:ind w:firstLine="522"/>
        <w:rPr/>
      </w:pPr>
      <w:r>
        <w:rPr>
          <w:rFonts w:cs="宋体;SimSun" w:ascii="宋体;SimSun" w:hAnsi="宋体;SimSun"/>
          <w:b/>
          <w:color w:val="000000"/>
          <w:spacing w:val="10"/>
          <w:sz w:val="24"/>
        </w:rPr>
        <w:t>7</w:t>
      </w:r>
      <w:r>
        <w:rPr>
          <w:rFonts w:ascii="宋体;SimSun" w:hAnsi="宋体;SimSun" w:cs="宋体;SimSun"/>
          <w:b/>
          <w:color w:val="000000"/>
          <w:spacing w:val="10"/>
          <w:sz w:val="24"/>
        </w:rPr>
        <w:t>．精当教学评价是有效教学的促进</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教学评价，一是指教学过程中老师对学生学习活动及结果的评价，另一是指对学校教学活动结果的评价。</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作为前者，我们倡导激励性评价。在课堂教学中，老师让学生回答问题，学生往往答不全面，而老师就会这样评价：这位学生答得不完整，谁帮他？这是一种否定性的评价，容易挫伤学生回答问题的积极性。建议老师不用这种方式评价学生，老师可以换种方式去评价，运用肯定的语言：这位同学，勤于思考，问题已解决了几个方面，能否想想还有其它方面吗？其他同学想到了也可帮他补充完整。这种评价具有激励性，能调动全体学生去积极探究的欲望。许多基础差的学生，经常出现答非所问的情况，而此时老师不是批评学生，就是疾言厉色地叫“坐下”，当个别学生犯了错误，老师没有调查清楚就不问青红皂白，一顿臭骂。试想如果这些情况出在老师自己身上会怎么想？我想我们老师在细心执教的同时，要用爱心、细心去关注每一位学生，设身处地为学生着想，润物无声地呵护每一颗幼小的心灵，才能真正体现教育的人文性。有效的教学评价是将文本、学生和教师拉近，是三位浑然一体、自然天成的润滑剂，我们要充分认识教学评价语言的巨大价值，不断锤炼教学语言，研究语言艺术，用语言弹奏出美妙动人的心曲，这样才能在学生头脑里回响激荡，激励学生积极主动地投入到学习活动中去，有效地实现教学目标。我们还倡导分层次评价。传统的评价方式往往是用一把尺子，由教师从一方面对所有学生进行分等，这就是学生（特别是学习困难的学生）的学习变得更加困难的一个重要原因。在这种评价体系下，一再失败的学生无法发现自己，激励自己，从而进一步失去他们发展过程中必不可少的内部动力。过去乃至目前中小学教育中，教师往往更注意挑学生的缺点，批评往往多于表扬，这就使自我意识正处在发展中的学生往往有自我贬低的倾向。所以，对这部分学生，长期的被动和失败地位必然导致自信心偏低，没有心理安全感，学习积极性差，学习内部动力不足等。我认为：应把当前一些开放式考试活动和课内外小组研修活动的设置与教学有机会结合起来。它使得学生不再是被动测验的接受者，而是评价活动的积极参与者。所有进行的教育活动都是用来发现他能做什么。突显他的优点，发掘他的潜质，促进他的发展。</w:t>
      </w:r>
    </w:p>
    <w:p>
      <w:pPr>
        <w:pStyle w:val="Normal"/>
        <w:spacing w:lineRule="exact" w:line="320"/>
        <w:ind w:firstLine="520"/>
        <w:rPr/>
      </w:pPr>
      <w:r>
        <w:rPr>
          <w:rFonts w:ascii="宋体;SimSun" w:hAnsi="宋体;SimSun" w:cs="宋体;SimSun"/>
          <w:color w:val="000000"/>
          <w:spacing w:val="10"/>
          <w:sz w:val="24"/>
        </w:rPr>
        <w:t>而作为后者的评价，现实情况不容乐观。有效教学需要多元的、合情合理（社会和个体发展的）的评价机制，但在实际教学中，除了考试评价和学校的一些潜规则之外，似乎还没有更多地进步。教学评价已成为制约课程改革的最主要瓶颈，目前在开放性，多元性和激励性评价上严重不足。当然，我们不能因为目前评价机制的落后就不进行历史有效教学的思考和实践。</w:t>
      </w:r>
    </w:p>
    <w:p>
      <w:pPr>
        <w:pStyle w:val="Normal"/>
        <w:spacing w:lineRule="exact" w:line="320"/>
        <w:ind w:firstLine="520"/>
        <w:rPr/>
      </w:pPr>
      <w:r>
        <w:rPr>
          <w:rFonts w:ascii="宋体;SimSun" w:hAnsi="宋体;SimSun" w:cs="宋体;SimSun"/>
          <w:color w:val="000000"/>
          <w:spacing w:val="10"/>
          <w:sz w:val="24"/>
        </w:rPr>
        <w:t>近年，我们欣喜地看到，如今的历史学科的考试与评价正在越来越多地引导着有效教学，有效教学的理念也在改变着考试和评价，如果看看从聂幼犁到朱煜的历史课程与教学论，从何成刚、陈伟国合著的历史教学测量与评价到束鹏芳所著的中学历史教学评价，它们都没有将考试评价本身自逐于历史素养、思维水平、情感态度与价值观之外，看看近几年的高考试卷，尤其是</w:t>
      </w:r>
      <w:r>
        <w:rPr>
          <w:rFonts w:cs="宋体;SimSun" w:ascii="宋体;SimSun" w:hAnsi="宋体;SimSun"/>
          <w:color w:val="000000"/>
          <w:spacing w:val="10"/>
          <w:sz w:val="24"/>
        </w:rPr>
        <w:t>06</w:t>
      </w:r>
      <w:r>
        <w:rPr>
          <w:rFonts w:ascii="宋体;SimSun" w:hAnsi="宋体;SimSun" w:cs="宋体;SimSun"/>
          <w:color w:val="000000"/>
          <w:spacing w:val="10"/>
          <w:sz w:val="24"/>
        </w:rPr>
        <w:t>、</w:t>
      </w:r>
      <w:r>
        <w:rPr>
          <w:rFonts w:cs="宋体;SimSun" w:ascii="宋体;SimSun" w:hAnsi="宋体;SimSun"/>
          <w:color w:val="000000"/>
          <w:spacing w:val="10"/>
          <w:sz w:val="24"/>
        </w:rPr>
        <w:t>07</w:t>
      </w:r>
      <w:r>
        <w:rPr>
          <w:rFonts w:ascii="宋体;SimSun" w:hAnsi="宋体;SimSun" w:cs="宋体;SimSun"/>
          <w:color w:val="000000"/>
          <w:spacing w:val="10"/>
          <w:sz w:val="24"/>
        </w:rPr>
        <w:t>年的试卷，它们也没有自贱在单一的层面，其立意充满历史的学科特性、思维层次、社会借鉴和人生感悟的测试追求。我们不要把以分数论英雄的世俗板子打到考试评价本身上，那时社会对人的进抑或退的要求使然。诚然，考试评价只能是实现有效教学的一个方面。这不是短信式研讨的任务。因此考试评价仍然是有效教学的一个参照，结果是参照，评价本身也是参照，请关注</w:t>
      </w:r>
      <w:r>
        <w:rPr>
          <w:rFonts w:cs="宋体;SimSun" w:ascii="宋体;SimSun" w:hAnsi="宋体;SimSun"/>
          <w:color w:val="000000"/>
          <w:spacing w:val="10"/>
          <w:sz w:val="24"/>
        </w:rPr>
        <w:t>2004</w:t>
      </w:r>
      <w:r>
        <w:rPr>
          <w:rFonts w:ascii="宋体;SimSun" w:hAnsi="宋体;SimSun" w:cs="宋体;SimSun"/>
          <w:color w:val="000000"/>
          <w:spacing w:val="10"/>
          <w:sz w:val="24"/>
        </w:rPr>
        <w:t>年教育部出台的素质教育评价方案，那也是评价。</w:t>
      </w:r>
    </w:p>
    <w:p>
      <w:pPr>
        <w:pStyle w:val="Normal"/>
        <w:spacing w:lineRule="exact" w:line="320"/>
        <w:ind w:firstLine="522"/>
        <w:rPr/>
      </w:pPr>
      <w:r>
        <w:rPr>
          <w:rFonts w:cs="宋体;SimSun" w:ascii="宋体;SimSun" w:hAnsi="宋体;SimSun"/>
          <w:b/>
          <w:color w:val="000000"/>
          <w:spacing w:val="10"/>
          <w:sz w:val="24"/>
        </w:rPr>
        <w:t>8</w:t>
      </w:r>
      <w:r>
        <w:rPr>
          <w:rFonts w:ascii="宋体;SimSun" w:hAnsi="宋体;SimSun" w:cs="宋体;SimSun"/>
          <w:b/>
          <w:color w:val="000000"/>
          <w:spacing w:val="10"/>
          <w:sz w:val="24"/>
        </w:rPr>
        <w:t>．科学课堂管理是有效教学的保障</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 xml:space="preserve">课堂管理是指在课堂教学过程中所进行的管理，即在课堂教学中教师与学生遵循一定的规则，有效地处理课堂上的各种问题及影响课堂教学诸因素之间的关系，使课堂教学顺利进行，提高教学效益，促进学生发展，实现教学目标的过程。 </w:t>
      </w:r>
    </w:p>
    <w:p>
      <w:pPr>
        <w:pStyle w:val="Normal"/>
        <w:spacing w:lineRule="exact" w:line="320"/>
        <w:ind w:firstLine="520"/>
        <w:rPr>
          <w:rFonts w:ascii="宋体;SimSun" w:hAnsi="宋体;SimSun" w:cs="宋体;SimSun"/>
          <w:color w:val="000000"/>
          <w:spacing w:val="10"/>
          <w:sz w:val="24"/>
        </w:rPr>
      </w:pPr>
      <w:r>
        <w:rPr>
          <w:rFonts w:ascii="宋体;SimSun" w:hAnsi="宋体;SimSun" w:cs="宋体;SimSun"/>
          <w:color w:val="000000"/>
          <w:spacing w:val="10"/>
          <w:sz w:val="24"/>
        </w:rPr>
        <w:t>课堂管理，不是简单地以课堂纪律规范学生的行为，而应该是对课堂教学活动过程，对教与学的行为进行有效的组织、协调和控制。通过科学的、机智的课堂管理，通过对课堂上各种行为和关系的合理调控，才能营造平等、和谐、严肃、活泼的学习氛围，才能激发学生主动学习的热情和潜能，真正实现有效教学、高效教学，才能引领学生逐步形成良好的学习品质，在学习中学会学习。</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r>
    </w:p>
    <w:p>
      <w:pPr>
        <w:pStyle w:val="Normal"/>
        <w:spacing w:lineRule="exact" w:line="320"/>
        <w:ind w:firstLine="520"/>
        <w:rPr/>
      </w:pPr>
      <w:r>
        <w:rPr>
          <w:rFonts w:cs="宋体;SimSun" w:ascii="宋体;SimSun" w:hAnsi="宋体;SimSun"/>
          <w:color w:val="000000"/>
          <w:spacing w:val="10"/>
          <w:sz w:val="24"/>
        </w:rPr>
        <w:t>“</w:t>
      </w:r>
      <w:r>
        <w:rPr>
          <w:rFonts w:ascii="宋体;SimSun" w:hAnsi="宋体;SimSun" w:cs="宋体;SimSun"/>
          <w:color w:val="000000"/>
          <w:spacing w:val="10"/>
          <w:sz w:val="24"/>
        </w:rPr>
        <w:t>我改变不了这个世界，但我可以改变我的课堂。” 如果我们紧紧把握新课程里的有效教学的基本元素，我们就会有踏实感，我们就有依据课程标准、用教科书来教学的实践行为，我们的教学行为就既有形而上的公民教育和人格教育的精神喜悦，又有形而下的记忆分析和工具价值的分数感动。有效教学在课堂上不仅是一种理性的历史分析，更是感性的历史体验，在教学过程中，学生出现茅塞顿开、豁然开朗、悠然心会、深得吾心、怦然心动、浮想联翩、百感交集等心情和状态时，那就是基于历史的心灵共鸣和思维共振了，就是基于历史教育而获得内心的澄明与视界的敞亮了。</w:t>
      </w:r>
    </w:p>
    <w:p>
      <w:pPr>
        <w:pStyle w:val="Normal"/>
        <w:spacing w:lineRule="exact" w:line="320"/>
        <w:ind w:firstLine="520"/>
        <w:rPr/>
      </w:pPr>
      <w:r>
        <w:rPr>
          <w:rFonts w:ascii="宋体;SimSun" w:hAnsi="宋体;SimSun" w:cs="宋体;SimSun"/>
          <w:color w:val="000000"/>
          <w:spacing w:val="10"/>
          <w:sz w:val="24"/>
        </w:rPr>
        <w:t>有效教学，永远是对自己的专业的挑战，有效教学，永远是对自己的教育观的挑剔。它作用于一个历史教师的自我完善，而非一种简单的技术性追求。愿</w:t>
      </w:r>
      <w:r>
        <w:rPr>
          <w:rFonts w:ascii="宋体;SimSun" w:hAnsi="宋体;SimSun" w:cs="宋体;SimSun"/>
          <w:color w:val="000000"/>
          <w:spacing w:val="10"/>
          <w:sz w:val="24"/>
        </w:rPr>
        <w:t>我们与时代的脉搏共振和跃升，为实现历史学科的有效教学</w:t>
      </w:r>
      <w:r>
        <w:rPr>
          <w:rFonts w:ascii="宋体;SimSun" w:hAnsi="宋体;SimSun" w:cs="宋体;SimSun"/>
          <w:color w:val="000000"/>
          <w:spacing w:val="10"/>
          <w:sz w:val="24"/>
        </w:rPr>
        <w:t>不断</w:t>
      </w:r>
      <w:r>
        <w:rPr>
          <w:rFonts w:ascii="宋体;SimSun" w:hAnsi="宋体;SimSun" w:cs="宋体;SimSun"/>
          <w:color w:val="000000"/>
          <w:spacing w:val="10"/>
          <w:sz w:val="24"/>
        </w:rPr>
        <w:t>探索</w:t>
      </w:r>
      <w:r>
        <w:rPr>
          <w:rFonts w:ascii="宋体;SimSun" w:hAnsi="宋体;SimSun" w:cs="宋体;SimSun"/>
          <w:color w:val="000000"/>
          <w:spacing w:val="10"/>
          <w:sz w:val="24"/>
        </w:rPr>
        <w:t>、不断</w:t>
      </w:r>
      <w:r>
        <w:rPr>
          <w:rFonts w:ascii="宋体;SimSun" w:hAnsi="宋体;SimSun" w:cs="宋体;SimSun"/>
          <w:color w:val="000000"/>
          <w:spacing w:val="10"/>
          <w:sz w:val="24"/>
        </w:rPr>
        <w:t>努力。</w:t>
      </w:r>
    </w:p>
    <w:p>
      <w:pPr>
        <w:pStyle w:val="Normal"/>
        <w:spacing w:lineRule="exact" w:line="320"/>
        <w:ind w:firstLine="520"/>
        <w:rPr>
          <w:rFonts w:ascii="宋体;SimSun" w:hAnsi="宋体;SimSun" w:cs="宋体;SimSun"/>
          <w:color w:val="000000"/>
          <w:spacing w:val="10"/>
          <w:sz w:val="24"/>
        </w:rPr>
      </w:pPr>
      <w:r>
        <w:rPr>
          <w:rFonts w:cs="宋体;SimSun" w:ascii="宋体;SimSun" w:hAnsi="宋体;SimSun"/>
          <w:color w:val="000000"/>
          <w:spacing w:val="10"/>
          <w:sz w:val="24"/>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Arial Unicode MS"/>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23:58:00Z</dcterms:created>
  <dc:creator>bxw</dc:creator>
  <dc:description/>
  <cp:keywords/>
  <dc:language>en-US</dc:language>
  <cp:lastModifiedBy>MC SYSTEM</cp:lastModifiedBy>
  <dcterms:modified xsi:type="dcterms:W3CDTF">2011-01-04T07:23:00Z</dcterms:modified>
  <cp:revision>14</cp:revision>
  <dc:subject/>
  <dc:title>减负背景下提升课堂教学有效性的思考与探索</dc:title>
</cp:coreProperties>
</file>