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那一次，我懂了</w:t>
      </w:r>
    </w:p>
    <w:p>
      <w:pPr>
        <w:pStyle w:val="Normal"/>
        <w:ind w:firstLine="420"/>
        <w:rPr/>
      </w:pPr>
      <w:r>
        <w:rPr/>
        <w:t>流光溢彩的鲜花，它们接受了阳光的洗礼，细雨的滋润，付出了自己婀娜多姿的脸庞来点缀世界；高大伟岸的树木，它们接受了人们的浇灌，鸟儿的祝福，付出了自己参天的绿荫来回报恩者；潺潺溪流，它们接受了雨水的恩赐，鱼儿的舞蹈，付出了自己甘甜清澈的血液来感谢造就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驻足溪边，看溪水长流，汩汩的声响像在责备我；望绿树摇曳，高大身躯又如在鄙视我；拥遍地野花，初绽笑脸却似在嘲笑我。垂下头，我陷入迷茫。欲睡的记忆再次回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病了，是多年的关节炎，憔悴的脸毫无生气的样子，偶尔的疼痛总牵伴着嘴角来回抽搐。我却仍不以为然地“稳坐泰山”，怡然自得地看着动画片，巨大的声响使我将母亲的痛抛置脑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××</w:t>
      </w:r>
      <w:r>
        <w:rPr/>
        <w:t>！”在广告阶段，我终于模糊地听到了母亲有气无力地呼喊。我不厌烦地走到母亲跟前，嘟着嘴，老大不高兴。“帮我倒杯水来。”我不情不愿地随手拿了个杯子给母亲，又快速溜到了电视前。正当我看得痴迷时，母亲又在叫唤了，我火冒三丈地走进卧室，劈头就对着生病的母亲叫道：“又怎么了，你烦不烦？”这一叫，母亲当即怔了，我看到她硕大的泪珠滚滚而下，苍白的脸色愈加难看。我的喉咙口就像着了火一样，一句话也说不出，我迟疑地拿过杯子。一看，这哪是水，是满满一杯子的山核桃，那是母亲为我准备的，是花了她整整一下午时间的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想起母亲的好，回想起母亲的爱，我惭愧于自己的付出少之又少。从小到大，母亲的一个微笑是她为我付出的鼓励，一顿午餐是她为我付出的汗水，我连一个巴掌也是她为我付出的疼痛。十几年来，我只懂得接受，从来没有想过付出的辛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次，我懂了，我懂得了只有接受的人生苍白无力，只会接受的人懦弱无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去了花店，我要让母亲看到最艳丽的玫瑰。看着无数争奇斗艳的花朵，我选择了一颗花种，我要用自己的汗水养育出最美的花，用爱去倾注。这是我该付出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23:00Z</dcterms:created>
  <dc:creator>wwwfox</dc:creator>
  <dc:description/>
  <dc:language>en-US</dc:language>
  <cp:lastModifiedBy>Billgates</cp:lastModifiedBy>
  <dcterms:modified xsi:type="dcterms:W3CDTF">2004-06-30T15:15:00Z</dcterms:modified>
  <cp:revision>5</cp:revision>
  <dc:subject/>
  <dc:title>那一次，我懂了</dc:title>
</cp:coreProperties>
</file>