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常州——徐州”科学教学城际交流活动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金坛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区（辖市）代表名单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80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位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位地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殷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坛金城中心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蓉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坛市常胜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坛市白塔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宋建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坛市华城实验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文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坛市华城实验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吕国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坛河头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坛河头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祥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坛城西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戴振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坛市金城中心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邢长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2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坛薛埠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戴慧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坛直溪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24:00Z</dcterms:created>
  <dc:creator>jysqxf</dc:creator>
  <dc:description/>
  <dc:language>en-US</dc:language>
  <cp:lastModifiedBy>jysqxf</cp:lastModifiedBy>
  <dcterms:modified xsi:type="dcterms:W3CDTF">2006-03-10T06:41:00Z</dcterms:modified>
  <cp:revision>14</cp:revision>
  <dc:subject/>
  <dc:title/>
</cp:coreProperties>
</file>