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推荐网上论文</w:t>
      </w:r>
    </w:p>
    <w:p>
      <w:pPr>
        <w:pStyle w:val="Normal"/>
        <w:spacing w:lineRule="auto" w:line="360"/>
        <w:jc w:val="center"/>
        <w:rPr>
          <w:b/>
          <w:b/>
          <w:sz w:val="32"/>
          <w:szCs w:val="32"/>
        </w:rPr>
      </w:pPr>
      <w:r>
        <w:rPr>
          <w:b/>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信息网络环境下语文教学三环节</w:t>
      </w:r>
    </w:p>
    <w:p>
      <w:pPr>
        <w:pStyle w:val="Normal"/>
        <w:jc w:val="center"/>
        <w:rPr>
          <w:rFonts w:ascii="华文行楷" w:hAnsi="华文行楷" w:eastAsia="华文行楷"/>
          <w:color w:val="0000FF"/>
          <w:sz w:val="28"/>
          <w:szCs w:val="28"/>
        </w:rPr>
      </w:pPr>
      <w:r>
        <w:rPr>
          <w:rFonts w:ascii="华文行楷" w:hAnsi="华文行楷" w:eastAsia="华文行楷"/>
          <w:color w:val="0000FF"/>
          <w:sz w:val="28"/>
          <w:szCs w:val="28"/>
        </w:rPr>
        <w:t>江苏省苏州市平江实验学校  俞玥</w:t>
      </w:r>
    </w:p>
    <w:p>
      <w:pPr>
        <w:pStyle w:val="Normal"/>
        <w:jc w:val="center"/>
        <w:rPr>
          <w:rFonts w:ascii="华文行楷" w:hAnsi="华文行楷" w:eastAsia="华文行楷"/>
          <w:color w:val="0000FF"/>
          <w:sz w:val="28"/>
          <w:szCs w:val="28"/>
        </w:rPr>
      </w:pPr>
      <w:r>
        <w:rPr>
          <w:rFonts w:ascii="华文行楷" w:hAnsi="华文行楷" w:eastAsia="华文行楷"/>
          <w:color w:val="0000FF"/>
          <w:sz w:val="28"/>
          <w:szCs w:val="28"/>
        </w:rPr>
        <w:t>摘自苏州教育资源网</w:t>
      </w:r>
    </w:p>
    <w:p>
      <w:pPr>
        <w:pStyle w:val="Normal"/>
        <w:spacing w:lineRule="auto" w:line="360"/>
        <w:jc w:val="both"/>
        <w:rPr>
          <w:rFonts w:ascii="华文行楷" w:hAnsi="华文行楷" w:eastAsia="华文行楷"/>
          <w:color w:val="0000FF"/>
          <w:sz w:val="28"/>
          <w:szCs w:val="28"/>
        </w:rPr>
      </w:pPr>
      <w:r>
        <w:rPr>
          <w:rFonts w:eastAsia="华文行楷" w:ascii="华文行楷" w:hAnsi="华文行楷"/>
          <w:color w:val="0000FF"/>
          <w:sz w:val="28"/>
          <w:szCs w:val="28"/>
        </w:rPr>
      </w:r>
    </w:p>
    <w:p>
      <w:pPr>
        <w:pStyle w:val="Normal"/>
        <w:spacing w:lineRule="auto" w:line="360"/>
        <w:jc w:val="both"/>
        <w:rPr/>
      </w:pPr>
      <w:r>
        <w:rPr/>
        <w:t>【 摘  要 】在信息技术飞速发展的今天，教育领域也在发生翻天覆地的变化。本文主要针对语文教学课前、课上、课后三环节中如何结合网络教学来培养型人才，改变传统的教学模式而提出的一点构想，与大家共同讨论。</w:t>
      </w:r>
    </w:p>
    <w:p>
      <w:pPr>
        <w:pStyle w:val="Normal"/>
        <w:spacing w:lineRule="auto" w:line="360"/>
        <w:rPr/>
      </w:pPr>
      <w:r>
        <w:rPr/>
      </w:r>
    </w:p>
    <w:p>
      <w:pPr>
        <w:pStyle w:val="Normal"/>
        <w:spacing w:lineRule="auto" w:line="360"/>
        <w:rPr/>
      </w:pPr>
      <w:r>
        <w:rPr/>
        <w:t>【关 键 字】信息技术；网络教学；计算机辅助教学</w:t>
      </w:r>
    </w:p>
    <w:p>
      <w:pPr>
        <w:pStyle w:val="Normal"/>
        <w:spacing w:lineRule="auto" w:line="360"/>
        <w:ind w:firstLine="480"/>
        <w:rPr/>
      </w:pPr>
      <w:r>
        <w:rPr/>
      </w:r>
    </w:p>
    <w:p>
      <w:pPr>
        <w:pStyle w:val="Normal"/>
        <w:spacing w:lineRule="auto" w:line="360"/>
        <w:ind w:firstLine="480"/>
        <w:rPr/>
      </w:pPr>
      <w:r>
        <w:rPr/>
        <w:t>本世纪中叶以来，电化教育手段进入学校，已经促使教材组织、教学方式上产生某些变革。但总体来说，这些变革只是局部的、小范畴的，例如教材的某些部分用电影或录像代替讲课、观察、参观等，只是在传统的教学模式中做些改进，以提高教学效率和效果。而多媒体辅助教学在此基础上跨出了一大步，以其丰富的文字、图形、动画、图像、声音等音频和视频信号，给这种单一而毫无生气的教学方式带来了一股活力，它将学生迎入一种宽松、愉快、高效的学习环境，从而使新世纪的教学更富生机。但我们也看到，一些辅助教学软件流于形式，只限于辅助教师的“教”，把重点放在如何有效地教，而忽视了学生的“学”，忽视了如何才能实现学生的自主学习。网络经济的冲击，信息技术的发展对教师、教材形式与内容、教学方法与手段以及课程组织无疑提出了更高的要求，这将在较大程度上引起教育教学方式的巨大变革，冲击以课堂、教师、教材为中心的传统教学体系。</w:t>
      </w:r>
    </w:p>
    <w:p>
      <w:pPr>
        <w:pStyle w:val="Normal"/>
        <w:spacing w:lineRule="auto" w:line="360"/>
        <w:ind w:firstLine="480"/>
        <w:rPr/>
      </w:pPr>
      <w:r>
        <w:rPr/>
        <w:t>21</w:t>
      </w:r>
      <w:r>
        <w:rPr/>
        <w:t>世纪是信息的竞争，也是人才的竞争，对于新世纪人才，究竟有哪些要求呢？除了传统意义的能力，以下素质也是必不可少的。</w:t>
      </w:r>
    </w:p>
    <w:p>
      <w:pPr>
        <w:pStyle w:val="Normal"/>
        <w:spacing w:lineRule="auto" w:line="360"/>
        <w:ind w:firstLine="480"/>
        <w:rPr/>
      </w:pPr>
      <w:r>
        <w:rPr/>
        <w:t>１．需要较强的选择、分析和加工信息的能力。</w:t>
      </w:r>
    </w:p>
    <w:p>
      <w:pPr>
        <w:pStyle w:val="Normal"/>
        <w:spacing w:lineRule="auto" w:line="360"/>
        <w:rPr/>
      </w:pPr>
      <w:r>
        <w:rPr/>
        <w:t>信息社会中，巨量的信息铺天盖地而来，人们首先必须具有分析信息的能力，从中挑选那些对自己有用的部分；其次，要能够综合分析信息，并将有用的信息进行分类组合；再次，要能够对信息进行加工，包括对信息进行合成、重组、改变、添加等创造性的劳动。</w:t>
      </w:r>
    </w:p>
    <w:p>
      <w:pPr>
        <w:pStyle w:val="Normal"/>
        <w:spacing w:lineRule="auto" w:line="360"/>
        <w:ind w:firstLine="480"/>
        <w:rPr/>
      </w:pPr>
      <w:r>
        <w:rPr/>
        <w:t>２．需要 “专才”基础上的“通才”。</w:t>
      </w:r>
    </w:p>
    <w:p>
      <w:pPr>
        <w:pStyle w:val="Normal"/>
        <w:spacing w:lineRule="auto" w:line="360"/>
        <w:rPr/>
      </w:pPr>
      <w:r>
        <w:rPr/>
        <w:t>新的边缘学科、交叉学科大量涌现，甚至模糊了科学和技术的界限。单一学科已经不能有效地解决现代社会面临的各种重大问题，只有依靠多学科的协同和综合，才能找到解决问题的出路和答案。在此基础上，“专才”中的“通才”就显得格外重要。</w:t>
      </w:r>
    </w:p>
    <w:p>
      <w:pPr>
        <w:pStyle w:val="Normal"/>
        <w:spacing w:lineRule="auto" w:line="360"/>
        <w:ind w:firstLine="480"/>
        <w:rPr/>
      </w:pPr>
      <w:r>
        <w:rPr/>
        <w:t>３．需要善于人际交流与合作的人才。</w:t>
      </w:r>
    </w:p>
    <w:p>
      <w:pPr>
        <w:pStyle w:val="Normal"/>
        <w:spacing w:lineRule="auto" w:line="360"/>
        <w:rPr/>
      </w:pPr>
      <w:r>
        <w:rPr/>
        <w:t>信息经济、信息社会的到来与发展，使得人们的生产和工作方式趋向于大型化、开放化、网络化、集团化，每个个体都必须与各种不同背景的人或集体进行交流合作。这不仅需要有一定的知识、素质、能力，还要求能够积极主动地与他人进行有效的交流与合作，才能达到最好的效果。</w:t>
      </w:r>
    </w:p>
    <w:p>
      <w:pPr>
        <w:pStyle w:val="Normal"/>
        <w:spacing w:lineRule="auto" w:line="360"/>
        <w:ind w:firstLine="480"/>
        <w:rPr/>
      </w:pPr>
      <w:r>
        <w:rPr/>
        <w:t>４．需要在更高水平上全面发展的人才。</w:t>
      </w:r>
    </w:p>
    <w:p>
      <w:pPr>
        <w:pStyle w:val="Normal"/>
        <w:spacing w:lineRule="auto" w:line="360"/>
        <w:rPr/>
      </w:pPr>
      <w:r>
        <w:rPr/>
        <w:t>人不是科学的奴隶、经济性的动物，应该成为全面发展的人，不仅在认识、能力方面，而且在情感、意志等方面都应该是一个健康发展的人，这样才能更好的适应新兴的技术、新兴的社会，从而开辟一片广阔的天地。</w:t>
      </w:r>
    </w:p>
    <w:p>
      <w:pPr>
        <w:pStyle w:val="Normal"/>
        <w:spacing w:lineRule="auto" w:line="360"/>
        <w:ind w:firstLine="480"/>
        <w:rPr/>
      </w:pPr>
      <w:r>
        <w:rPr/>
        <w:t>信息社会对人才提出了新的要求和标准，实质上是对传统教育提出了新的挑战。按照新的人才观，走在信息发展的大道上，如何充分利用这个有利手段来组织语文课堂教学呢？以下提出信息网络环境下语文教学三环节的思考，与大家共同讨论。</w:t>
      </w:r>
    </w:p>
    <w:p>
      <w:pPr>
        <w:pStyle w:val="Normal"/>
        <w:spacing w:lineRule="auto" w:line="360"/>
        <w:rPr/>
      </w:pPr>
      <w:r>
        <w:rPr/>
        <w:t>一、课前，积极探索，搜集信息。</w:t>
      </w:r>
    </w:p>
    <w:p>
      <w:pPr>
        <w:pStyle w:val="Normal"/>
        <w:spacing w:lineRule="auto" w:line="360"/>
        <w:ind w:firstLine="480"/>
        <w:rPr/>
      </w:pPr>
      <w:r>
        <w:rPr/>
        <w:t>九年义务教育小语教材将“预习”编入课例，使“预习”成为小学语文教材一个重要的组成部分，这对于学生养成良好的预习习惯，提高预习水平，是大有裨益的。在语文实际教学中，通过“预习”这一环节对学生进行学法指导，重视预习中的个体差异，提高阅读教学的课堂效率来说，都不失为一个良策。</w:t>
      </w:r>
    </w:p>
    <w:p>
      <w:pPr>
        <w:pStyle w:val="Normal"/>
        <w:spacing w:lineRule="auto" w:line="360"/>
        <w:rPr/>
      </w:pPr>
      <w:r>
        <w:rPr/>
        <w:t>那如何在网络教学中体现“预习”呢？</w:t>
      </w:r>
    </w:p>
    <w:p>
      <w:pPr>
        <w:pStyle w:val="Normal"/>
        <w:spacing w:lineRule="auto" w:line="360"/>
        <w:ind w:firstLine="480"/>
        <w:rPr/>
      </w:pPr>
      <w:r>
        <w:rPr/>
        <w:t>网络教学有它自己的特色，有它独一无二的优势，它冲破了时间和空间的限制，提供了取之不尽、用之不竭的资源。其间各种信息云集，而学生要从中挑选出一些对自己有用的信息，必须认真的对它们进行选择、分析和加工。教师可以有针对性的对新课文布置一些有关的问题，启发学生搜集信息。可以是文章发生的时代背景；可以是作者的简介；可以是各方面对文章、对作者的点评；也可以是学生亲身通过网络来谈谈自己对文章的初读印象……</w:t>
      </w:r>
    </w:p>
    <w:p>
      <w:pPr>
        <w:pStyle w:val="Normal"/>
        <w:spacing w:lineRule="auto" w:line="360"/>
        <w:ind w:firstLine="480"/>
        <w:rPr/>
      </w:pPr>
      <w:r>
        <w:rPr/>
        <w:t>有这样一堂课——《新校门的构想》。课前，老师组织同学去搜集各种大门的图片、资料，并组织自己的语言来向大家介绍，同学们饶有兴趣的去做了，结果，有的大门古典精致，有的大门现代豪华……在对于各种大门了解的基础上，学生渐渐地在心中形成了一个新大门的构想，并跃跃欲试，想亲自动手来试一试。这样课前预习达到了良好的效果，学生不仅能从纷纭繁多的信息中整理出对自己有用的部分并且进行加工，还能在探索的过程中接触不同方面的知识，在网络直观、全面的资料前获得丰富的营养，可谓收益良多。</w:t>
      </w:r>
    </w:p>
    <w:p>
      <w:pPr>
        <w:pStyle w:val="Normal"/>
        <w:spacing w:lineRule="auto" w:line="360"/>
        <w:rPr/>
      </w:pPr>
      <w:r>
        <w:rPr/>
        <w:t>二、课上，技术辅助，自主学习。</w:t>
      </w:r>
    </w:p>
    <w:p>
      <w:pPr>
        <w:pStyle w:val="Normal"/>
        <w:spacing w:lineRule="auto" w:line="360"/>
        <w:ind w:firstLine="480"/>
        <w:rPr/>
      </w:pPr>
      <w:r>
        <w:rPr/>
        <w:t>现代，一些计算机辅助教学往往走入误区。课堂上，丰富的图片动画，美妙的声音旋律，往往能吸引众多人的目光。起初，由于孩子的好奇心，使他们被深深吸引，但时间一长，缺点也暴露无疑。知识的传授由传统的“人灌”变为了“机灌”。以教师为中心，利用讲解、板书和各种媒体作为教学手段和方法向学生传授知识；学生被动地接受这种情况还是在延续。在这种模式中，教师是知识的传授者、灌输者；学生是外界刺激的被动接受者、知识灌输的对象；教材是教师向学生灌输的内容；教学媒体则是教师向学生灌输的方法、手段。这样与“教而不教”背道而驰。</w:t>
      </w:r>
    </w:p>
    <w:p>
      <w:pPr>
        <w:pStyle w:val="Normal"/>
        <w:spacing w:lineRule="auto" w:line="360"/>
        <w:ind w:firstLine="480"/>
        <w:rPr/>
      </w:pPr>
      <w:r>
        <w:rPr/>
        <w:t>新的课堂教学模式应具有如下标志：教师由知识的传授者转变为教学活动的指导者、组织者；学生由知识的被动接受者转变为知识的主动发现、探究者；媒体作用的转变，媒体由辅助教师演示、讲解的工具转变为学生手中的认知工具；教学过程由传统的逻辑分析或逻辑综合，讲解说明式进程转变为通过利用教学资源，为学生建立教学情境，使学生通过与教师、同学的协商讨论，参与操作，发现知识，理解知识，并通过意义建构形成自己的知识结构而获得知识，掌握知识。</w:t>
      </w:r>
    </w:p>
    <w:p>
      <w:pPr>
        <w:pStyle w:val="Normal"/>
        <w:spacing w:lineRule="auto" w:line="360"/>
        <w:ind w:firstLine="480"/>
        <w:rPr/>
      </w:pPr>
      <w:r>
        <w:rPr/>
        <w:t xml:space="preserve">利用计算机多媒体网络进行教学，决不能搞课本搬家，不能为了使用技术而使用技术，而应该努力做到：设置问题情境，激发学习动机和兴趣；创设情境，使学生获得亲身体验；揭示规律，帮助学生理解；模拟仿真，将知识直观化，降低学习难度；变换时空，演示说明，扩大观察效果；扩大知识容量，提供广阔的思维空间；多向交互、师生互动、生生互动、资源共享、实现个别和协作学习。教师应就重点难点进行精讲，设计练习让学生就其他知识点进行自主学习。以学生为中心，创设一个良好的学习环境，不同学习需求的学生都可以利用各种工具和信息资源 </w:t>
      </w:r>
      <w:r>
        <w:rPr/>
        <w:t>(</w:t>
      </w:r>
      <w:r>
        <w:rPr/>
        <w:t>如文字材料、音像资料、</w:t>
      </w:r>
      <w:r>
        <w:rPr/>
        <w:t>CAI</w:t>
      </w:r>
      <w:r>
        <w:rPr/>
        <w:t xml:space="preserve">及因特网上信息等 </w:t>
      </w:r>
      <w:r>
        <w:rPr/>
        <w:t>)</w:t>
      </w:r>
      <w:r>
        <w:rPr/>
        <w:t>来达到自己的学习目标，强调利用各种信息资源来支持“学”</w:t>
      </w:r>
      <w:r>
        <w:rPr/>
        <w:t>(</w:t>
      </w:r>
      <w:r>
        <w:rPr/>
        <w:t>而非支持“教”</w:t>
      </w:r>
      <w:r>
        <w:rPr/>
        <w:t>)</w:t>
      </w:r>
      <w:r>
        <w:rPr/>
        <w:t>，并且达到因材施教的效果。此外，教师需及时收集学生的反馈信息，找出他们的问题所在，准确的分析出产生问题的原因，适当地加入讲授、引导和归纳总结，这样能使网络教学的效果更好。</w:t>
      </w:r>
    </w:p>
    <w:p>
      <w:pPr>
        <w:pStyle w:val="Normal"/>
        <w:spacing w:lineRule="auto" w:line="360"/>
        <w:ind w:firstLine="480"/>
        <w:rPr/>
      </w:pPr>
      <w:r>
        <w:rPr/>
        <w:t>在“</w:t>
      </w:r>
      <w:r>
        <w:rPr/>
        <w:t>My happy</w:t>
      </w:r>
      <w:r>
        <w:rPr/>
        <w:t>动物邮件”的教学过程中，教师利用事先搜集整理的各种动物的介绍（包括图片、声音、文字、录象等）启发引导学生写作，由学生自主地探索，自主的取材，自主的学习，自主的写作，充分发挥了他们在教学中的主体地位。并就个别片段进行分析，指导，引导学生达到更好的学习效果。</w:t>
      </w:r>
    </w:p>
    <w:p>
      <w:pPr>
        <w:pStyle w:val="Normal"/>
        <w:spacing w:lineRule="auto" w:line="360"/>
        <w:rPr/>
      </w:pPr>
      <w:r>
        <w:rPr/>
        <w:t>三、</w:t>
      </w:r>
      <w:r>
        <w:rPr/>
        <w:t xml:space="preserve"> </w:t>
      </w:r>
      <w:r>
        <w:rPr/>
        <w:t>课后，巩固回味，交流补充。</w:t>
      </w:r>
    </w:p>
    <w:p>
      <w:pPr>
        <w:pStyle w:val="Normal"/>
        <w:spacing w:lineRule="auto" w:line="360"/>
        <w:ind w:firstLine="480"/>
        <w:rPr/>
      </w:pPr>
      <w:r>
        <w:rPr/>
        <w:t>一般，课后对当天的所学进行一个回顾复习，不仅能够有效的巩固新知识，还能在补充中得到知识的升华，内化为自己的知识。学生可以通过对课文内容的讨论，对练习情况的反馈，与教师、同学进行交流，从而得到帮助。并且，在网络的延伸学习中他们还能够学到更为广泛的知识，来充实课外补充的力量达到“专才”程度上的“通才”，成为一个全面发展的人才。</w:t>
      </w:r>
    </w:p>
    <w:p>
      <w:pPr>
        <w:pStyle w:val="Normal"/>
        <w:spacing w:lineRule="auto" w:line="360"/>
        <w:ind w:firstLine="480"/>
        <w:rPr/>
      </w:pPr>
      <w:r>
        <w:rPr/>
        <w:t>如“</w:t>
      </w:r>
      <w:r>
        <w:rPr/>
        <w:t>My happy</w:t>
      </w:r>
      <w:r>
        <w:rPr/>
        <w:t>动物邮件”的课后就布置学生将作文以</w:t>
      </w:r>
      <w:r>
        <w:rPr/>
        <w:t>Email</w:t>
      </w:r>
      <w:r>
        <w:rPr/>
        <w:t>的形式，互相交流，互相评价，在同学、老师的评价中认识自己的不足，在评价其他同学的作文中吸取长处，互利互长。</w:t>
      </w:r>
    </w:p>
    <w:p>
      <w:pPr>
        <w:pStyle w:val="Normal"/>
        <w:spacing w:lineRule="auto" w:line="360"/>
        <w:ind w:firstLine="480"/>
        <w:rPr/>
      </w:pPr>
      <w:r>
        <w:rPr/>
        <w:t>信息技术的冲击，网络教学的出现，给传统教学带来了生机与活力，改变内容为王的教学，实现人—网交互、生—生交互、师—生交互，使信息技术确实为提高教育质量和教学效率服务，使素质教育又迈开了一大步。</w:t>
      </w:r>
    </w:p>
    <w:p>
      <w:pPr>
        <w:pStyle w:val="Normal"/>
        <w:spacing w:lineRule="auto" w:line="360"/>
        <w:rPr/>
      </w:pPr>
      <w:r>
        <w:rPr/>
        <w:t> </w:t>
      </w:r>
    </w:p>
    <w:p>
      <w:pPr>
        <w:pStyle w:val="Normal"/>
        <w:spacing w:lineRule="auto" w:line="360"/>
        <w:rPr/>
      </w:pPr>
      <w:r>
        <w:rPr/>
        <w:t>【参考书目】</w:t>
      </w:r>
    </w:p>
    <w:p>
      <w:pPr>
        <w:pStyle w:val="Normal"/>
        <w:spacing w:lineRule="auto" w:line="360"/>
        <w:rPr/>
      </w:pPr>
      <w:r>
        <w:rPr/>
        <w:t>1</w:t>
      </w:r>
      <w:r>
        <w:rPr/>
        <w:t xml:space="preserve">、《运用现代教育技术  探索新型教学模式》     张新民 李国祥     </w:t>
      </w:r>
      <w:r>
        <w:rPr/>
        <w:t>1999.2</w:t>
      </w:r>
    </w:p>
    <w:p>
      <w:pPr>
        <w:pStyle w:val="Normal"/>
        <w:spacing w:lineRule="auto" w:line="360"/>
        <w:rPr/>
      </w:pPr>
      <w:r>
        <w:rPr/>
        <w:t>2</w:t>
      </w:r>
      <w:r>
        <w:rPr/>
        <w:t xml:space="preserve">、《中小学网络课程的教学策略》    李秀兰  蔡园    </w:t>
      </w:r>
      <w:r>
        <w:rPr/>
        <w:t>2001.1</w:t>
      </w:r>
    </w:p>
    <w:p>
      <w:pPr>
        <w:pStyle w:val="Normal"/>
        <w:spacing w:lineRule="auto" w:line="360"/>
        <w:rPr/>
      </w:pPr>
      <w:r>
        <w:rPr/>
        <w:t>3</w:t>
      </w:r>
      <w:r>
        <w:rPr/>
        <w:t xml:space="preserve">、《信息技术与现代教育》     杨春生    </w:t>
      </w:r>
      <w:r>
        <w:rPr/>
        <w:t>1999.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5:00Z</dcterms:created>
  <dc:creator>jyszc</dc:creator>
  <dc:description/>
  <cp:keywords/>
  <dc:language>en-US</dc:language>
  <cp:lastModifiedBy>jyszc</cp:lastModifiedBy>
  <dcterms:modified xsi:type="dcterms:W3CDTF">2008-09-09T15:07:00Z</dcterms:modified>
  <cp:revision>3</cp:revision>
  <dc:subject/>
  <dc:title>推荐网上论文</dc:title>
</cp:coreProperties>
</file>