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论坛推荐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区域活动是“等”还是“引”</w:t>
      </w:r>
    </w:p>
    <w:p>
      <w:pPr>
        <w:pStyle w:val="Normal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>间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009-4-16</w:t>
      </w:r>
    </w:p>
    <w:p>
      <w:pPr>
        <w:pStyle w:val="Normal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金坛实验幼儿园文萃分园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王建琴</w:t>
      </w:r>
    </w:p>
    <w:p>
      <w:pPr>
        <w:pStyle w:val="Normal"/>
        <w:rPr/>
      </w:pPr>
      <w:r>
        <w:rPr>
          <w:b/>
        </w:rPr>
        <w:t>参加对象</w:t>
      </w:r>
      <w:r>
        <w:rPr/>
        <w:t>：实验幼儿园文萃分园部分青年教师</w:t>
      </w:r>
    </w:p>
    <w:p>
      <w:pPr>
        <w:pStyle w:val="Normal"/>
        <w:rPr/>
      </w:pPr>
      <w:r>
        <w:rPr>
          <w:b/>
        </w:rPr>
        <w:t>旁听人员</w:t>
      </w:r>
      <w:r>
        <w:rPr/>
        <w:t>：常州市示范幼儿园评估小组成员</w:t>
      </w:r>
    </w:p>
    <w:p>
      <w:pPr>
        <w:pStyle w:val="Normal"/>
        <w:rPr/>
      </w:pPr>
      <w:r>
        <w:rPr>
          <w:b/>
        </w:rPr>
        <w:t>论坛内容：</w:t>
      </w:r>
      <w:r>
        <w:rPr/>
        <w:t>区域活动中的问题讨论及经验分享</w:t>
      </w:r>
    </w:p>
    <w:p>
      <w:pPr>
        <w:pStyle w:val="Normal"/>
        <w:rPr>
          <w:b/>
          <w:b/>
        </w:rPr>
      </w:pPr>
      <w:r>
        <w:rPr>
          <w:b/>
        </w:rPr>
        <w:t>主持人：</w:t>
      </w:r>
    </w:p>
    <w:p>
      <w:pPr>
        <w:pStyle w:val="Normal"/>
        <w:ind w:firstLine="420"/>
        <w:rPr/>
      </w:pPr>
      <w:r>
        <w:rPr/>
        <w:t>尊敬的各位专家、领导和老师们，下午好！</w:t>
      </w:r>
    </w:p>
    <w:p>
      <w:pPr>
        <w:pStyle w:val="Normal"/>
        <w:ind w:firstLine="420"/>
        <w:rPr/>
      </w:pPr>
      <w:r>
        <w:rPr/>
        <w:t>首先我们对各位专家、领导的到来表示欢迎。</w:t>
      </w:r>
    </w:p>
    <w:p>
      <w:pPr>
        <w:pStyle w:val="Normal"/>
        <w:ind w:firstLine="420"/>
        <w:rPr/>
      </w:pPr>
      <w:r>
        <w:rPr/>
        <w:t>区域活动是我们幼儿教育中的重要组成部分，对幼儿的身心发展有着举足轻重的作用。前段时间，我们对区域活动的设置，材料的提供，教师的指导等方面进行了研讨，积累了一些实践经验，也发现了一些问题，遇到了一些困惑，例如在区域活动中如何解读幼儿的行为，如何支持幼儿的个体建构等。今天钱红霞老师带来了一个案例。我们一起来听一听。</w:t>
      </w:r>
    </w:p>
    <w:p>
      <w:pPr>
        <w:pStyle w:val="Normal"/>
        <w:rPr>
          <w:b/>
          <w:b/>
        </w:rPr>
      </w:pPr>
      <w:r>
        <w:rPr>
          <w:b/>
        </w:rPr>
        <w:t>钱红霞</w:t>
      </w:r>
      <w:r>
        <w:rPr/>
        <w:t>：</w:t>
      </w:r>
      <w:r>
        <w:rPr>
          <w:b/>
        </w:rPr>
        <w:t>（借助视频进行案例描述）</w:t>
      </w:r>
    </w:p>
    <w:p>
      <w:pPr>
        <w:pStyle w:val="Normal"/>
        <w:ind w:firstLine="420"/>
        <w:rPr/>
      </w:pPr>
      <w:r>
        <w:rPr/>
        <w:t>王轩珩是我们大一班一个喜欢动手动脑的男孩子，平时特别喜欢创意泥，他还特意让妈妈购买了几套创意泥的参考书。在不断的操作中，他捏出可各种各样的东西：小动物、海洋生物、交通工具、刀枪等军用器械，捏的东西栩栩如生，得到了小朋友们的一致赞赏。在幼儿园举行的创意泥比赛中，还获得了一等奖的好成绩。在开学后两个多月的区角游戏中，他都是选择美工区进行创意泥活动。虽然我们班设置了许多区角，但好像引不起他的兴趣。所以我在赞赏他同时，还有一个困惑：是让他继续进行他感兴趣的创意泥活动？还是引导他参与到其他的区角游戏中呢？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钱老师的困惑其实就是区域活动中继续“等”还是积极“引”的问题，今天我们就围绕这个话题进行讨论，充分发表自己的看法。</w:t>
      </w:r>
    </w:p>
    <w:p>
      <w:pPr>
        <w:pStyle w:val="Normal"/>
        <w:rPr/>
      </w:pPr>
      <w:r>
        <w:rPr>
          <w:b/>
        </w:rPr>
        <w:t>何广凤</w:t>
      </w:r>
      <w:r>
        <w:rPr/>
        <w:t>：</w:t>
      </w:r>
    </w:p>
    <w:p>
      <w:pPr>
        <w:pStyle w:val="Normal"/>
        <w:ind w:firstLine="420"/>
        <w:rPr/>
      </w:pPr>
      <w:r>
        <w:rPr/>
        <w:t>我的观点是等。因为兴趣是幼儿最好的老师，王轩珩小朋友对创意泥这么有兴趣，我们为什么不尊重他的选择，耐心地多等待一会，而且他在这个活动中体验到成功的快乐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的确，“兴趣是最好的老师”尊重孩子的选择，也是尊重孩子的一种表现。</w:t>
      </w:r>
    </w:p>
    <w:p>
      <w:pPr>
        <w:pStyle w:val="Normal"/>
        <w:rPr/>
      </w:pPr>
      <w:r>
        <w:rPr>
          <w:b/>
        </w:rPr>
        <w:t>曹月琴</w:t>
      </w:r>
      <w:r>
        <w:rPr/>
        <w:t>：</w:t>
      </w:r>
    </w:p>
    <w:p>
      <w:pPr>
        <w:pStyle w:val="Normal"/>
        <w:ind w:firstLine="420"/>
        <w:rPr/>
      </w:pPr>
      <w:r>
        <w:rPr/>
        <w:t>钱老师，我想问两个问题，王轩珩小朋友在泥工区域中到底玩了有多长时间了？他在玩的过程中和同伴有沟通和交流吗？</w:t>
      </w:r>
    </w:p>
    <w:p>
      <w:pPr>
        <w:pStyle w:val="Normal"/>
        <w:rPr/>
      </w:pPr>
      <w:r>
        <w:rPr>
          <w:b/>
        </w:rPr>
        <w:t>钱红霞</w:t>
      </w:r>
      <w:r>
        <w:rPr/>
        <w:t>：</w:t>
      </w:r>
    </w:p>
    <w:p>
      <w:pPr>
        <w:pStyle w:val="Normal"/>
        <w:ind w:firstLine="420"/>
        <w:rPr/>
      </w:pPr>
      <w:r>
        <w:rPr/>
        <w:t>从我的观察来看，差不多有两个多月了。在玩的过程中，好像他特别的专注，很少与同伴交流，完全沉浸在自己的泥工世界里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两位老师向钱老师提了两个问题，我觉得问的很好。通过他们的提问，我们可以感受到，老师是想更准确地了解孩子，以便做出更好的分析与判断。</w:t>
      </w:r>
    </w:p>
    <w:p>
      <w:pPr>
        <w:pStyle w:val="Normal"/>
        <w:rPr/>
      </w:pPr>
      <w:r>
        <w:rPr>
          <w:b/>
        </w:rPr>
        <w:t>袁翠萍</w:t>
      </w:r>
      <w:r>
        <w:rPr/>
        <w:t>：</w:t>
      </w:r>
    </w:p>
    <w:p>
      <w:pPr>
        <w:pStyle w:val="Normal"/>
        <w:ind w:firstLine="420"/>
        <w:rPr/>
      </w:pPr>
      <w:r>
        <w:rPr/>
        <w:t>我的观点是“引”区域活动并不是单独的活动，而是要和同伴、老师交往，只有在互相的交流中，才能获得更全面的发展。</w:t>
      </w:r>
    </w:p>
    <w:p>
      <w:pPr>
        <w:pStyle w:val="Normal"/>
        <w:rPr/>
      </w:pPr>
      <w:r>
        <w:rPr>
          <w:b/>
        </w:rPr>
        <w:t>曹月琴</w:t>
      </w:r>
      <w:r>
        <w:rPr/>
        <w:t>：</w:t>
      </w:r>
    </w:p>
    <w:p>
      <w:pPr>
        <w:pStyle w:val="Normal"/>
        <w:ind w:firstLine="420"/>
        <w:rPr/>
      </w:pPr>
      <w:r>
        <w:rPr/>
        <w:t>我不赞成袁老师的观点，我还是赞成“等”，在这么丰富的环境中，幼儿能够这么专注这个活动，说明他有很强的坚持性，目的性，我们更应该给予他们赞赏与支持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刚才两位老师是从不同的角度发表自己的观点，虽然观点不同，但都从幼儿的发展特点出发，进行科学的分析与判断。</w:t>
      </w:r>
    </w:p>
    <w:p>
      <w:pPr>
        <w:pStyle w:val="Normal"/>
        <w:rPr/>
      </w:pPr>
      <w:r>
        <w:rPr>
          <w:b/>
        </w:rPr>
        <w:t>史桂兰</w:t>
      </w:r>
      <w:r>
        <w:rPr/>
        <w:t>：</w:t>
      </w:r>
    </w:p>
    <w:p>
      <w:pPr>
        <w:pStyle w:val="Normal"/>
        <w:ind w:firstLine="420"/>
        <w:rPr/>
      </w:pPr>
      <w:r>
        <w:rPr/>
        <w:t>我想说说等的时间问题，一个学期仅仅四个月，王轩珩小朋友在这个区域中却玩了两个多月，我觉得这样必然会让他失去别的区域学习和锻炼的机会，势必影响他的全面发展。教师应该及时地引导他从单一的区域中走出来，和别的孩子一起合作交流。这样他的各个方面都能得到协调发展。</w:t>
      </w:r>
    </w:p>
    <w:p>
      <w:pPr>
        <w:pStyle w:val="Normal"/>
        <w:rPr/>
      </w:pPr>
      <w:r>
        <w:rPr>
          <w:b/>
        </w:rPr>
        <w:t>李静</w:t>
      </w:r>
      <w:r>
        <w:rPr/>
        <w:t>：</w:t>
      </w:r>
    </w:p>
    <w:p>
      <w:pPr>
        <w:pStyle w:val="Normal"/>
        <w:ind w:firstLine="420"/>
        <w:rPr/>
      </w:pPr>
      <w:r>
        <w:rPr/>
        <w:t>我不太赞同史老师的观点，我赞同等待。等待是为了更好的观察、了解孩子的兴趣发展，从这个案例中，我能感觉到王轩珩是个个性很强的孩子。他在美工区捏出这么别致的作品，可以看出他是个十分能干的孩子，在游戏中非常有主见。如果教师这时把正玩的很开心的孩子引到别的区域中，也许他会很不乐意。例如：我们班也有个孩子，特别喜欢在美工区玩，见此状我就想引他去别的区域，可是她对我说：“其他区域我没有兴趣，我就喜欢在这个区域玩。”我想，孩子有兴趣我们老师就不应该阻碍他们，因为兴趣是推动孩子探索和学习的一种实际的内部能力。王轩珩能在轻松娱乐的心境中捏出了许多别致的作品。在美工角里，体验了成功的欢乐，所以说，教师要尊重孩子的选择，使他的能力得到充分的发挥。</w:t>
      </w:r>
    </w:p>
    <w:p>
      <w:pPr>
        <w:pStyle w:val="Normal"/>
        <w:rPr/>
      </w:pPr>
      <w:r>
        <w:rPr>
          <w:b/>
        </w:rPr>
        <w:t>彭息琴</w:t>
      </w:r>
      <w:r>
        <w:rPr/>
        <w:t>：</w:t>
      </w:r>
    </w:p>
    <w:p>
      <w:pPr>
        <w:pStyle w:val="Normal"/>
        <w:ind w:firstLine="420"/>
        <w:rPr/>
      </w:pPr>
      <w:r>
        <w:rPr/>
        <w:t>刚才李老师谈到孩子个性很强，很能干，应该尊重孩子的兴趣，继续等下去，我不认同这样的观点，我觉得作为老师应该适时的去引导孩子，因为每一位孩子都是学习共同体中的一份子，需要同伴老师、周围环境的互动来进行个体的建构。而钱老师刚才说的王轩珩小朋友在这一区域中活动了两个多月，完全沉浸在自己的泥工世界，对周围环境的变化，对其他区域材料变化都不关注，更谈不上与同伴交流，和同伴合作，这对孩子的全面发展不利，对孩子的社会性发展也不利。因此，我主张“引”。适时地引导这位幼儿从单一的区域中走出来，和其他孩子一起游戏，这样可以培养他们的交往能力，合作能力，语言表达能力等。让他的各方面都得到发展。</w:t>
      </w:r>
    </w:p>
    <w:p>
      <w:pPr>
        <w:pStyle w:val="Normal"/>
        <w:rPr/>
      </w:pPr>
      <w:r>
        <w:rPr>
          <w:b/>
        </w:rPr>
        <w:t>王娟</w:t>
      </w:r>
      <w:r>
        <w:rPr/>
        <w:t>：</w:t>
      </w:r>
    </w:p>
    <w:p>
      <w:pPr>
        <w:pStyle w:val="Normal"/>
        <w:ind w:firstLine="420"/>
        <w:rPr/>
      </w:pPr>
      <w:r>
        <w:rPr/>
        <w:t>彭老师，我和你的观点不一样，我比较赞成等的观点。</w:t>
      </w:r>
    </w:p>
    <w:p>
      <w:pPr>
        <w:pStyle w:val="Normal"/>
        <w:ind w:firstLine="420"/>
        <w:rPr/>
      </w:pPr>
      <w:r>
        <w:rPr/>
        <w:t>作为一名经验不是很丰富的年轻教师，我能为等是很有必要的。我曾经读过一则“床下取鞋”案例，一位新教师看见一名幼儿用手去取床下的鞋子，够不着，就想马上去帮他取，一位年长的老师让这个新老师不要着急，再观察等待一下，结果，这个孩子又拿了一根绳子来够，可是由于绳子太软，还是取不到鞋子，他又用脚去够，终于把鞋子够出来了。</w:t>
      </w:r>
    </w:p>
    <w:p>
      <w:pPr>
        <w:pStyle w:val="Normal"/>
        <w:ind w:firstLine="420"/>
        <w:rPr/>
      </w:pPr>
      <w:r>
        <w:rPr/>
        <w:t>这个案例，使我发现孩子的潜能往往是超出我们老师的估计，只要我们肯放慢脚步，肯等一等，给予孩子一点时间，一个自由活动的空间，不要太多地干预自主解决问题的活动。那么，也许孩子有望得到更多的东西。所以，让我们学会等待，当然，这并是静态的“等”，而是应该随时捕捉到教育的契机，给予一定的帮助和支持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适时的等，也许是会让我们看到更意想不到的情形。但，如何把握时机，怎样等？这要我们大家都来重视与学习。</w:t>
      </w:r>
    </w:p>
    <w:p>
      <w:pPr>
        <w:pStyle w:val="Normal"/>
        <w:rPr/>
      </w:pPr>
      <w:r>
        <w:rPr>
          <w:b/>
        </w:rPr>
        <w:t>夏烨</w:t>
      </w:r>
      <w:r>
        <w:rPr/>
        <w:t>：</w:t>
      </w:r>
    </w:p>
    <w:p>
      <w:pPr>
        <w:pStyle w:val="Normal"/>
        <w:ind w:firstLine="420"/>
        <w:rPr/>
      </w:pPr>
      <w:r>
        <w:rPr/>
        <w:t>我主张“引”。我觉得在区域活动中，老师有时需要等待，但仅仅等待是不够的。这里我想说的是</w:t>
      </w:r>
      <w:r>
        <w:rPr/>
        <w:t>“短板理论”。</w:t>
      </w:r>
      <w:r>
        <w:rPr>
          <w:rFonts w:eastAsia="Times New Roman"/>
        </w:rPr>
        <w:t xml:space="preserve"> </w:t>
      </w:r>
      <w:r>
        <w:rPr/>
        <w:t>“短板理论”</w:t>
      </w:r>
      <w:r>
        <w:rPr/>
        <w:t>说的是</w:t>
      </w:r>
      <w:r>
        <w:rPr/>
        <w:t>盛水的木桶是由许多块木板箍成的，盛水量也是由这些木板共同决定的。若其中一块木板很短，则此木桶的盛水量就被短板所限制。这块短板就成了这个木桶盛水量的“限制因素”（或称“短板效应”）。若要使此木桶盛水量增加，只有换掉短板或将短板加长才成。人们把这一规律总结为“木桶原理”，获“木桶定律”，又称“短板理论”。</w:t>
      </w:r>
      <w:r>
        <w:rPr/>
        <w:t>由此幼儿的智能发展也应该是全面的、均衡的、和谐的。如果我们的教育能注重培养孩子的全面发展，受益的将不仅是孩子，更是我们的整个社会。从刚才钱老师的介绍和王轩珩的作品来看，美工是他的强项。如果继续让他呆在美工区，其他方面的智能将怎样去发展？他的社会交往能力、合作能力肯定会受到限制。所以我们老师可以用多形式、多渠道地将孩子从美工区里巧妙地引出来，让他参与到更多的活动中。虽然等待是一种美丽，但有时适当适时的引导更是美丽的精华所在。所以我主张教师去引。</w:t>
      </w:r>
    </w:p>
    <w:p>
      <w:pPr>
        <w:pStyle w:val="Normal"/>
        <w:ind w:firstLine="420"/>
        <w:rPr/>
      </w:pPr>
      <w:r>
        <w:rPr/>
        <w:t>我们经常在一些新闻报道中看到一些孩子在进入大学后，他们的交往能力和处事能力能力有着不同程度的障碍，从而导致了偏激的行为和举动的案例，虽然他们的智力是超群的，所以我在反思在幼儿阶段我们老师要重视孩子社会性情感的发展，对于王轩珩小朋友来讲，今后他面临的是极需合作、极具挑战性的竞争社会，他今后要生存和发展，现在从小就要具有积极开朗的性格、良好的合作意识和充满自信的心态。成人之后，他的情感与社会的要求相一致了，他会处于一种被社会接纳的、主体的、和谐感受之中。只要老师循序渐进的引导，相信王轩珩一定会身心健康地成长的！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夏老师利用</w:t>
      </w:r>
      <w:r>
        <w:rPr/>
        <w:t>“短板理论”</w:t>
      </w:r>
      <w:r>
        <w:rPr/>
        <w:t>来阐述自己的观点，有一定的道理。</w:t>
      </w:r>
    </w:p>
    <w:p>
      <w:pPr>
        <w:pStyle w:val="Normal"/>
        <w:rPr/>
      </w:pPr>
      <w:r>
        <w:rPr>
          <w:b/>
        </w:rPr>
        <w:t>何广凤</w:t>
      </w:r>
      <w:r>
        <w:rPr/>
        <w:t>：</w:t>
      </w:r>
    </w:p>
    <w:p>
      <w:pPr>
        <w:pStyle w:val="Normal"/>
        <w:ind w:firstLine="420"/>
        <w:rPr/>
      </w:pPr>
      <w:r>
        <w:rPr/>
        <w:t>听了钱老师的案例，我觉得她很善于观察和反思，她能从孩子的日常行为表现中发现问题，提出困惑，这一点值得我学习。从王轩珩在区域活动中的行为表现来看，说明他对创意泥活动有着浓厚的兴趣，“兴趣是最好的老师”，既然他如此感兴趣，我们就应该尊重他，不妨多等待他一下，让他充分体验到创作的快乐。</w:t>
      </w:r>
    </w:p>
    <w:p>
      <w:pPr>
        <w:pStyle w:val="Normal"/>
        <w:rPr/>
      </w:pPr>
      <w:r>
        <w:rPr>
          <w:b/>
        </w:rPr>
        <w:t>姜颖</w:t>
      </w:r>
      <w:r>
        <w:rPr/>
        <w:t>：</w:t>
      </w:r>
    </w:p>
    <w:p>
      <w:pPr>
        <w:pStyle w:val="Normal"/>
        <w:ind w:firstLine="420"/>
        <w:rPr/>
      </w:pPr>
      <w:r>
        <w:rPr/>
        <w:t>我认为教师应该“等待”。</w:t>
      </w:r>
    </w:p>
    <w:p>
      <w:pPr>
        <w:pStyle w:val="Normal"/>
        <w:ind w:firstLine="420"/>
        <w:rPr/>
      </w:pPr>
      <w:r>
        <w:rPr/>
        <w:t>教师是孩子的支持者、合作者。孩子是活动的主体，王轩珩小朋友既然这么喜欢创意泥，我们就应该支持他继续参加这个活动。他既然能捏出不同的作品，他各方面的能力应该能得到发展。所以，我觉得教师应该等下去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刚才两位老师都主张“等”，他们在说出自己观点的同时，也能提一些合理的建议，我觉得有一定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曹月琴</w:t>
      </w:r>
      <w:r>
        <w:rPr/>
        <w:t>：</w:t>
      </w:r>
    </w:p>
    <w:p>
      <w:pPr>
        <w:pStyle w:val="Normal"/>
        <w:ind w:firstLine="420"/>
        <w:rPr/>
      </w:pPr>
      <w:r>
        <w:rPr/>
        <w:t>钱老师，王轩珩在其他活动中，是否愿意和同伴交流互动，性格是不是孤僻？</w:t>
      </w:r>
    </w:p>
    <w:p>
      <w:pPr>
        <w:pStyle w:val="Normal"/>
        <w:rPr/>
      </w:pPr>
      <w:r>
        <w:rPr>
          <w:b/>
        </w:rPr>
        <w:t>钱红霞</w:t>
      </w:r>
      <w:r>
        <w:rPr/>
        <w:t>：</w:t>
      </w:r>
    </w:p>
    <w:p>
      <w:pPr>
        <w:pStyle w:val="Normal"/>
        <w:ind w:firstLine="420"/>
        <w:rPr/>
      </w:pPr>
      <w:r>
        <w:rPr/>
        <w:t>据我的观察，他不是孤僻，倒有点倔强。有时，我也想把他引到其他区域中，可是，他好像总是不乐意。</w:t>
      </w:r>
    </w:p>
    <w:p>
      <w:pPr>
        <w:pStyle w:val="Normal"/>
        <w:rPr/>
      </w:pPr>
      <w:r>
        <w:rPr>
          <w:b/>
        </w:rPr>
        <w:t>曹月琴</w:t>
      </w:r>
      <w:r>
        <w:rPr/>
        <w:t>：</w:t>
      </w:r>
    </w:p>
    <w:p>
      <w:pPr>
        <w:pStyle w:val="Normal"/>
        <w:ind w:firstLine="420"/>
        <w:rPr/>
      </w:pPr>
      <w:r>
        <w:rPr/>
        <w:t>那么，我个人认为还是尊重孩子的兴趣爱好，不一定要引，而应该更多提倡积极的等待。在我班也有一个类似的案例。我班有个孩子叫吴嘉铭，这个孩子最大的爱好就是学习，看书。他的识字量非常的多，在中班的时候就比较凸显。进入大班后，他对文字的认知欲更是强烈了。每一次的区域活动，他无一例外的都是选择图书阅读活动。我们老师也曾引导他去参加别的区域的活动，但是他不乐意，我们也就不能勉强。</w:t>
      </w:r>
    </w:p>
    <w:p>
      <w:pPr>
        <w:pStyle w:val="Normal"/>
        <w:ind w:firstLine="420"/>
        <w:rPr/>
      </w:pPr>
      <w:r>
        <w:rPr/>
        <w:t>在吴嘉铭身上，我们没有看到他因为只选择图书阅读区域的活动，而缺失了其他方面的培养。相反，我觉得正因为有了阅读活动中积极的体验，使地他在多中集体活动中找到了别人所没有的自信，在这种自信的驱动下，更促进了他其他方面能力的培养。所以，我认为根本无需去引他进行别的区域的活动。</w:t>
      </w:r>
    </w:p>
    <w:p>
      <w:pPr>
        <w:pStyle w:val="Normal"/>
        <w:ind w:firstLine="435"/>
        <w:rPr/>
      </w:pPr>
      <w:r>
        <w:rPr/>
        <w:t>同样在钱老师的案例，既然钱老师说到了这个孩子并不孤僻，也能与同伴进行活动的话，那我觉得不要强迫他去别的区域活动。</w:t>
      </w:r>
    </w:p>
    <w:p>
      <w:pPr>
        <w:pStyle w:val="Normal"/>
        <w:widowControl/>
        <w:jc w:val="left"/>
        <w:rPr/>
      </w:pPr>
      <w:r>
        <w:rPr>
          <w:b/>
        </w:rPr>
        <w:t>王娟</w:t>
      </w:r>
      <w:r>
        <w:rPr/>
        <w:t>：</w:t>
      </w:r>
    </w:p>
    <w:p>
      <w:pPr>
        <w:pStyle w:val="Normal"/>
        <w:ind w:firstLine="420"/>
        <w:rPr/>
      </w:pPr>
      <w:r>
        <w:rPr/>
        <w:t>我还是赞同积极等待。关键这个等待是怎么等？我觉得等待是一种教育，不要消极等待，而要在等待中适时给予引导！记得在中班下学期的时候，我班的戴仅译就特别喜欢玩陀螺，只要一玩区角就直奔建构区，乐此不疲。我问他：“戴仅译，你为什么这么喜欢玩陀螺？”他说：“我拼搭的陀螺是最漂亮，转得最快！”“真的吗？你敢不敢和别人比赛？”“愿意！”于是我找来几个高手，通过比赛，他发现有小朋友搭的陀螺比自己还要好！这样他就对自己和同伴有了正确的评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  所以，钱老师，我有个想法，你们大一班的王轩珩泥工不是做得很好么，我班的袁烨晨、孔佳树泥工做得也很出色。我们两个班在一起搞个泥工比赛，这样既有利于同伴的交往，也促进他们能力的相互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觉得呢？</w:t>
      </w:r>
    </w:p>
    <w:p>
      <w:pPr>
        <w:pStyle w:val="Normal"/>
        <w:rPr/>
      </w:pPr>
      <w:r>
        <w:rPr>
          <w:b/>
        </w:rPr>
        <w:t>史桂兰</w:t>
      </w:r>
      <w:r>
        <w:rPr/>
        <w:t>：</w:t>
      </w:r>
    </w:p>
    <w:p>
      <w:pPr>
        <w:pStyle w:val="Normal"/>
        <w:ind w:firstLine="420"/>
        <w:rPr/>
      </w:pPr>
      <w:r>
        <w:rPr/>
        <w:t>我主张灵活地引。因为一个学期仅仅有四个多月，而王轩珩小朋友在泥工区就玩了两个多月，这样对他的全面发展不利。我觉得，教师应该适时地将他从这个区角游戏中引导出来，参与到其他区域活动中去，和别的孩子一起合作交流。</w:t>
      </w:r>
    </w:p>
    <w:p>
      <w:pPr>
        <w:pStyle w:val="Normal"/>
        <w:ind w:firstLine="420"/>
        <w:rPr/>
      </w:pPr>
      <w:r>
        <w:rPr/>
        <w:t>另外，我还建议将引的策略深入到家庭中去，让家长在家里给孩子多提供些新颖有趣的材料。如：积木、图书、玩具汽车等，吸引他参与到其他的游戏中去，或者以亲朋好友的孩子一起游戏、我想孩子不愿孩子去尝试其他的游戏，不一定就是不喜欢，只不过是他还没有发现其他游戏的有趣，当他感受到其他游戏同样精彩时，他同样也会乐意加入的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史老师的话，建议我们要关注家园共育，这确实是一个好话题，值得我们以后好好的思考和讨论。</w:t>
      </w:r>
    </w:p>
    <w:p>
      <w:pPr>
        <w:pStyle w:val="Normal"/>
        <w:rPr/>
      </w:pPr>
      <w:r>
        <w:rPr>
          <w:b/>
        </w:rPr>
        <w:t>主持人</w:t>
      </w:r>
      <w:r>
        <w:rPr/>
        <w:t>：</w:t>
      </w:r>
    </w:p>
    <w:p>
      <w:pPr>
        <w:pStyle w:val="Normal"/>
        <w:ind w:firstLine="420"/>
        <w:rPr/>
      </w:pPr>
      <w:r>
        <w:rPr/>
        <w:t>下面我们请主张“等”的老师和建议“引”的老师相对集中，总结概括一下你们的观点、。</w:t>
      </w:r>
    </w:p>
    <w:p>
      <w:pPr>
        <w:pStyle w:val="Normal"/>
        <w:rPr>
          <w:b/>
          <w:b/>
        </w:rPr>
      </w:pPr>
      <w:r>
        <w:rPr>
          <w:b/>
        </w:rPr>
        <w:t>（分组讨论）</w:t>
      </w:r>
    </w:p>
    <w:p>
      <w:pPr>
        <w:pStyle w:val="Normal"/>
        <w:rPr/>
      </w:pPr>
      <w:r>
        <w:rPr>
          <w:b/>
        </w:rPr>
        <w:t>建议“等”的老师，请一名代表来陈述你们的观点、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等”的一方：我们的主张是“积极地等待”。</w:t>
      </w:r>
    </w:p>
    <w:p>
      <w:pPr>
        <w:pStyle w:val="Normal"/>
        <w:rPr>
          <w:b/>
          <w:b/>
        </w:rPr>
      </w:pPr>
      <w:r>
        <w:rPr>
          <w:b/>
        </w:rPr>
        <w:t>因为：（</w:t>
      </w:r>
      <w:r>
        <w:rPr>
          <w:b/>
        </w:rPr>
        <w:t>1</w:t>
      </w:r>
      <w:r>
        <w:rPr>
          <w:b/>
        </w:rPr>
        <w:t>）等待是尊重孩子兴趣，体现了对孩子的尊重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等待有利于培养孩子的目的性和坚持性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等待也是一种教育，等待是为了更好地观察孩子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等待是为了让孩子与环境充分地互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引”的一方：我们认为区域活动中教师应根据幼儿的发展需要、教师的目标巧妙地引导幼儿。我们教师可以通过下面的策略将孩子引出来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丰富的区域材料，创设新颖、有趣的区域环境，激起他参与其他活动中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跨区域活动进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师做孩子的真正朋友，和他一起互动，在互动中促进他主动与别人交往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家园合作，让家长参与其中。请家长在家为孩子准备一些新颖、好玩的玩具、图书等吸引孩子参与其他活动的兴趣。还可以鼓励孩子与邻居家的小朋友一起看书、做游戏等。因为用孩子带动孩子，用孩子影响孩子，这是一种很有效的教育方法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总之，我们认为在尊重孩子意愿的基础上，要注重培养孩子的在综合能力，既让孩子发展个性，又让孩子学会交往，学会合作、学会做人、学会做事，最终发展成为一名健康、和谐的社会人。</w:t>
      </w:r>
    </w:p>
    <w:p>
      <w:pPr>
        <w:pStyle w:val="Normal"/>
        <w:rPr>
          <w:b/>
          <w:b/>
        </w:rPr>
      </w:pPr>
      <w:r>
        <w:rPr>
          <w:b/>
        </w:rPr>
        <w:t>主持人：</w:t>
      </w:r>
    </w:p>
    <w:p>
      <w:pPr>
        <w:pStyle w:val="Normal"/>
        <w:ind w:firstLine="420"/>
        <w:rPr/>
      </w:pPr>
      <w:r>
        <w:rPr/>
        <w:t>好，两种观点都陈述完毕，钱老师，你听了他们的讨论，有什么想法？</w:t>
      </w:r>
    </w:p>
    <w:p>
      <w:pPr>
        <w:pStyle w:val="Normal"/>
        <w:rPr>
          <w:b/>
          <w:b/>
        </w:rPr>
      </w:pPr>
      <w:r>
        <w:rPr>
          <w:b/>
        </w:rPr>
        <w:t>钱红霞：</w:t>
      </w:r>
    </w:p>
    <w:p>
      <w:pPr>
        <w:pStyle w:val="Normal"/>
        <w:ind w:firstLine="420"/>
        <w:rPr/>
      </w:pPr>
      <w:r>
        <w:rPr/>
        <w:t>听了大家的讨论，我的收获很大，我懂得了无论是“等”还是“引”都要充分地尊重幼儿。</w:t>
      </w:r>
    </w:p>
    <w:p>
      <w:pPr>
        <w:pStyle w:val="Normal"/>
        <w:rPr>
          <w:b/>
          <w:b/>
        </w:rPr>
      </w:pPr>
      <w:r>
        <w:rPr>
          <w:b/>
        </w:rPr>
        <w:t>主持人：</w:t>
      </w:r>
    </w:p>
    <w:p>
      <w:pPr>
        <w:pStyle w:val="Normal"/>
        <w:ind w:firstLine="420"/>
        <w:rPr/>
      </w:pPr>
      <w:r>
        <w:rPr/>
        <w:t>今天，我们大家的讨论很激烈，每一个人都发表了自己的观点和认识，都有一定的道理。不管怎么说，尊重孩子，为了孩子更好的发展是我们工作的宗旨。今天的教研活动，我们并不是让大家对“等”“引”做一个选择，而是让大家都认识到尊重孩子，关注孩子是多么的重要。我们每一个参与的老师，也许通过共同的研讨，一定会有更多的思考与成长。今天的教研活动就暂告一段落，感谢各位老师的积极参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照片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218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200400" cy="2313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971800" cy="205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657600" cy="217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5:00Z</dcterms:created>
  <dc:creator>微软用户</dc:creator>
  <dc:description/>
  <cp:keywords/>
  <dc:language>en-US</dc:language>
  <cp:lastModifiedBy>*</cp:lastModifiedBy>
  <dcterms:modified xsi:type="dcterms:W3CDTF">2009-04-26T11:57:00Z</dcterms:modified>
  <cp:revision>17</cp:revision>
  <dc:subject/>
  <dc:title>区域活动的“等”还是“引”</dc:title>
</cp:coreProperties>
</file>