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祖国万岁”小学版曲目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祖国歌                                                 李叔同填词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城谣                           潘孑农词  刘雪庵曲  郑克宁编合唱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击队歌                                               贺绿汀词曲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歌唱二小放牛郎                                 方  冰词  劫  夫曲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共产党就没有新中国                                 曹火星词曲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结就是力量                     牧  虹词  卢  肃曲  杨余燕编合唱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歌唱祖国                                               王  莘词曲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勘探队之歌                                   佟志贤词    晓  河曲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远方的客人请你留下来               彝族民歌  范  禹词  麦  丁编曲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牧歌                            蒙古族民歌  海 默词  瞿希贤编合唱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唱支山歌给党听                   焦  萍词  践  耳曲  吴  歌编合唱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长征                              毛泽东词  彦  克、吕  远曲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丽的草原我的家                           火  华词  阿拉腾奥勒曲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轻的朋友来相会                               张枚同词  谷建芬曲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海啊，故乡                                           王立平词曲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飞来的花瓣                                   望  安词    瞿希贤曲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一个美丽的地方                               邵永强词  尚德义曲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我的中国心                       黄  霑词  王福龄曲  张以达编合唱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一首歌                               陈  哲、迎  节词   孟卫东曲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我中华                           乔  羽词  徐沛东曲  高伟春编配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子之歌                                      闻一多词   李海鹰曲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在灿烂的阳光下                                 集  体词  印  青曲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产儿童团歌                           革命历史歌曲  张肖虎编合唱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报歌                           安  娥词  聂  耳曲  赖广益编合唱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祖国的孩子们                                   赵启海词  冼星海曲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乐的节日                                     管  桦词  李  群曲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田野                                     管  桦词  张文纲曲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多么幸福                                   金  帆词  郑律成曲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让我们荡起双桨                                 乔  羽词  刘  炽曲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妈妈讲那过去的事情                           管  桦词  瞿希贤曲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爱北京天安门                                 金果临词  金月苓曲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星歌                                  邬大为 魏宝贵词  傅庚辰曲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嘀哩嘀哩                                       望 安词   潘振声曲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歌声与微笑                                    王  健词   谷建芬曲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当我走过老师窗前                             金  哲词  董希哲曲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色光之歌                                     李幼容词  徐锡宜曲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年，少年，祖国的春天                          李幼容词  寄  明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中学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河                                           杨  度词  沈心工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歌                                         田  汉词  聂  耳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月的鲜花                       光未然词  阎述诗曲  杨鸿年编合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松花江上                                 张寒晖词曲  瞿希贤编合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旗正飘飘                                       韦瀚章词  黄  自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日军政大学校歌                              凯  丰词   吕  骥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太行山上                                     桂涛声词  冼星海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怒吼吧，黄河（选自《黄河大合唱》）               光未然词  冼星海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卫黄河（选自《黄河大合唱》）                   光未然词  冼星海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阿里山的姑娘                                   张  彻词  邓禹平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革命人永远是年轻                        劫  夫词  劫  夫、中  艺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祖国                                  乔  羽词  刘  炽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祖国颂                                        乔  羽词  刘  炽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走在大路上                           劫  夫词曲  刘孝扬编合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接过雷锋的枪                                           朱践耳词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乌苏里船歌            郭颂、胡小石词  汪立才、郭颂曲  瞿希贤编合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忆秦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娄山关                                  毛泽东词  田  丰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渡赤水出奇兵（选自《长征组歌》）肖 华词  晨耕、生茂、唐诃、遇秋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雪山草地（选自《长征组歌》）    肖 华词  晨耕、生茂、唐诃、遇秋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春舞曲               维吾尔族民歌  王洛宾搜集整理  王世光编合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军民团结一家亲（芭蕾舞《红色娘子军》选曲）     吴祖强词   杜鸣心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酒歌                                        韩  伟词   施光南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爱你，中国                      瞿  琮词  郑秋枫曲  黄飞立编合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希望的田野上                                 晓  光词  施光南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祖国，慈祥的母亲                               张鸿西词  陆在易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江之歌                                    王世光曲  胡宏伟填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漠之夜                                       邵永强词  尚德义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和我的祖国                     张  藜词  秦咏诚曲  秋  里编合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方之珠                               罗大佑词曲    陈国权编合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是你的生日                                 韩静霆词  谷建芬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共和国之恋                                     刘毅然词  刘为光曲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乡的云                         小  轩词   谭健常曲   高伟春编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，中国，鲜红的太阳永不落            贺东久、任红举词  朱南溪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天的故事                   蒋开儒、叶旭全词 王佑贵曲  王世光改编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进新时代                                    蒋开儒词   印  青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子情思                                       邵凯生词  陆在易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后彩虹                                       于  之词  陆在易曲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像雪花天上来                  晓  光词  徐沛东曲   孟卫东编合唱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天路                             屈  塬词   印  青曲   鄂矛编合唱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：红色标出的歌曲，可中小学通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11:00Z</dcterms:created>
  <dc:creator>番茄花园</dc:creator>
  <dc:description/>
  <dc:language>en-US</dc:language>
  <cp:lastModifiedBy>jysfjx</cp:lastModifiedBy>
  <dcterms:modified xsi:type="dcterms:W3CDTF">2011-04-22T02:19:00Z</dcterms:modified>
  <cp:revision>9</cp:revision>
  <dc:subject/>
  <dc:title/>
</cp:coreProperties>
</file>