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组织参加江苏省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首届“我们爱数学少年数学文化传播系列活动”的通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各辖市（区）教研室、各小学：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接江苏教育报刊社教社字</w:t>
      </w:r>
      <w:r>
        <w:rPr>
          <w:b/>
          <w:bCs/>
          <w:sz w:val="24"/>
        </w:rPr>
        <w:t>[2004]8</w:t>
      </w:r>
      <w:r>
        <w:rPr>
          <w:b/>
          <w:bCs/>
          <w:sz w:val="24"/>
        </w:rPr>
        <w:t>号文件《关于举办首届“我们爱数学少年数学文化传播系列活动”的通知》，并报请常州市教育局领导批准，决定组织参加该项活动，现将有关事项通知如下：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正确认识该项活动的意义：通过数学科普小论文评比、《小学生数学报》数学科普知识电视抢答赛、数学爱好者夏令营等丰富多彩的活动，展示数学的美妙与神奇；引领他们体验数学、理解数学、应用数学；激发他们的创新意识，培养科学探索精神，启迪科学思维、开拓知识视野。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本次活动参加对象：小学五、六年级的《小学生数学报》读者，经所在学校推荐，均可自愿报名参加。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系列活动日程安排：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（星期六），由各辖市（区）教研室组织进行“《小学生数学报》数学科普小论文评比暨《小学生数学报》数学科普知识电视抢答赛推荐活动”。推荐活动试题由《小学生数学报》编辑部提供；科普小论文评比可适当提前进行；获奖小论文可择优向《小学生数学报》推荐，在有关版面发表。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（星期天）由市教研室组织进行“《小学生数学报》数学科普知识电视抢答赛预选赛”，试题由《小学生数学报》编辑部提供；各辖市（区）、局属小学推荐名额应根据订报份数确定。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本次活动组委会将举办“《小学生数学报》数学科普知识电视抢答赛暨第五届少年数学爱好者夏令营”活动。（具体办法另行通知）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本次活动坚持由《小学生数学报》小读者自愿参加的原则，不收报名费；获奖学生由《小学生数学报》编辑部颁发证书或奖牌。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常州市教育局教研室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11:00Z</dcterms:created>
  <dc:creator>tea5</dc:creator>
  <dc:description/>
  <dc:language>en-US</dc:language>
  <cp:lastModifiedBy>tea5</cp:lastModifiedBy>
  <dcterms:modified xsi:type="dcterms:W3CDTF">2004-02-24T11:35:00Z</dcterms:modified>
  <cp:revision>3</cp:revision>
  <dc:subject/>
  <dc:title/>
</cp:coreProperties>
</file>