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初中语文校际教研合作小组分组名单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24</w:t>
      </w:r>
      <w:r>
        <w:rPr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丽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浦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四中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勤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花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圩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实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兰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百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安家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晋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田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国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二十五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正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同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理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夏墅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清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五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龙虎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翠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外国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孝都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北郊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新区实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新桥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北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三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潞城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二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新闸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6</w:t>
      </w:r>
      <w:r>
        <w:rPr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戚铁</w:t>
      </w:r>
    </w:p>
    <w:p>
      <w:pPr>
        <w:pStyle w:val="Normal"/>
        <w:rPr>
          <w:sz w:val="30"/>
        </w:rPr>
      </w:pPr>
      <w:r>
        <w:rPr>
          <w:sz w:val="30"/>
        </w:rPr>
        <w:t>11</w:t>
      </w:r>
      <w:r>
        <w:rPr>
          <w:sz w:val="30"/>
        </w:rPr>
        <w:t>、朝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八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雕庄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5:00Z</dcterms:created>
  <dc:creator>wwwfox</dc:creator>
  <dc:description/>
  <dc:language>en-US</dc:language>
  <cp:lastModifiedBy>user</cp:lastModifiedBy>
  <dcterms:modified xsi:type="dcterms:W3CDTF">2003-10-14T08:04:00Z</dcterms:modified>
  <cp:revision>3</cp:revision>
  <dc:subject/>
  <dc:title>校际教研合作小组分组名单</dc:title>
</cp:coreProperties>
</file>